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0 г.                                     №  60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площадью 2956  кв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5" w:hRule="atLeast"/>
        </w:trPr>
        <w:tc>
          <w:tcPr>
            <w:tcW w:w="620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Маркинское сельское поселение, х. Паршиков,  по восточной границе примыкает к    земельному  участку с кадастровым номером 61:41:0050401: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     Земельному  участку, ориентировочной  площадью 2956  кв.м,  на кадастровом плане территории в кадастровом квартале 61:41:0000000,  из категории земель – земли  населенных пунктов, расположенного в территориальной зоне жилой застройки  (Ж-1)  по ориентиру:</w:t>
      </w:r>
      <w:r>
        <w:rPr/>
        <w:t xml:space="preserve">  </w:t>
      </w:r>
      <w:r>
        <w:rPr>
          <w:sz w:val="28"/>
          <w:szCs w:val="28"/>
        </w:rPr>
        <w:t xml:space="preserve">Российская Федерация, Ростовская область, Цимлянский район, Маркинское сельское поселение, х. Паршиков, по восточной границе примыкает к    земельному  участку с кадастровым номером 61:41:0050401:5, с видом  разрешенного использования: земельные участки (территории) общего пользования -  присвоить адрес: Российская Федерация, Ростовская область, Цимлянский район, Маркинское сельское поселение,  х. Паршиков, ул. Степ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О.С. Кулягина      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2:00Z</dcterms:created>
  <dc:creator>Preinstalled User</dc:creator>
  <dc:description/>
  <dc:language>en-US</dc:language>
  <cp:lastModifiedBy>Алла</cp:lastModifiedBy>
  <cp:lastPrinted>2020-05-19T12:00:00Z</cp:lastPrinted>
  <dcterms:modified xsi:type="dcterms:W3CDTF">2020-05-19T10:07:00Z</dcterms:modified>
  <cp:revision>3</cp:revision>
  <dc:subject/>
  <dc:title>ГЛАВА АДМИНИСТРАЦИИ ЦИМЛЯНСКОГО РАЙОНА</dc:title>
</cp:coreProperties>
</file>