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0 г.                                     №  62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у,  ориентировочной площадью 1233  кв.м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ориентиру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325" w:hRule="atLeast"/>
        </w:trPr>
        <w:tc>
          <w:tcPr>
            <w:tcW w:w="620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ая Федерация, Ростовская область, Цимлянский район, Маркинское сельское поселение, на восток   на расстоянии 35-45 м  от  земельного  участка с кадастровым номером 61:41:0050203: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     Земельному  участку, ориентировочной  площадью 1233  кв.м,  на кадастровом плане территории в кадастровом квартале 61:41:0000000,  из категории земель – земли  сельскохозяйственного назначения, расположенного в территориальной зоне   (СХ-2)  по ориентиру:</w:t>
      </w:r>
      <w:r>
        <w:rPr/>
        <w:t xml:space="preserve">  </w:t>
      </w:r>
      <w:r>
        <w:rPr>
          <w:sz w:val="28"/>
          <w:szCs w:val="28"/>
        </w:rPr>
        <w:t xml:space="preserve">Российская Федерация, Ростовская область, Цимлянский район, Маркинское сельское поселение, на восток   на расстоянии 35-45 м  от  земельного  участка с кадастровым номером 61:41:0050203:69, с видом  разрешенного использования: земельные участки (территории) общего пользования -  присвоить адрес: Российская Федерация, Ростовская область, Цимлянский район, Маркинское сельское поселение,  х. Железнодорожный, пер. Майский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  О.С. Кулягина                           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9:00Z</dcterms:created>
  <dc:creator>Preinstalled User</dc:creator>
  <dc:description/>
  <dc:language>en-US</dc:language>
  <cp:lastModifiedBy>Алла</cp:lastModifiedBy>
  <cp:lastPrinted>2020-05-19T11:07:00Z</cp:lastPrinted>
  <dcterms:modified xsi:type="dcterms:W3CDTF">2020-05-19T08:46:00Z</dcterms:modified>
  <cp:revision>4</cp:revision>
  <dc:subject/>
  <dc:title>ГЛАВА АДМИНИСТРАЦИИ ЦИМЛЯНСКОГО РАЙОНА</dc:title>
</cp:coreProperties>
</file>