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5.2020 г.</w:t>
        <w:tab/>
        <w:t xml:space="preserve">                              №67</w:t>
        <w:tab/>
        <w:t xml:space="preserve">                   </w:t>
        <w:tab/>
        <w:t xml:space="preserve">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к учету имущ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«Маркинское сельское поселение»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учету специализированную (коммунальную)технику- трактор промышленный «Берарус-82.1/35» с навесным оборудованием, с фронтальным погрузчиком, щёточное оборудование, коммунальный отвал, заводской номер 82350142 номер двигателя 085803, год выпуска 2020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вопросам имущественных и земельных отношений Пататуевой А.П. внести изменения в реестр муниципального имущества муниципального образования «Маркин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главного специалиста-главного бухгалтера Паршикову Н.А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регистрации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Маркинского сельского поселения                       О.С. Кулягина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становл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Пататуева А.П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Паршикова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6" w:gutter="0" w:header="0" w:top="15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2:00Z</dcterms:created>
  <dc:creator>Clone</dc:creator>
  <dc:description/>
  <cp:keywords/>
  <dc:language>en-US</dc:language>
  <cp:lastModifiedBy>Admin</cp:lastModifiedBy>
  <cp:lastPrinted>2020-06-02T14:37:00Z</cp:lastPrinted>
  <dcterms:modified xsi:type="dcterms:W3CDTF">2020-06-02T11:37:00Z</dcterms:modified>
  <cp:revision>7</cp:revision>
  <dc:subject/>
  <dc:title> </dc:title>
</cp:coreProperties>
</file>