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г.                                     №  7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3802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Железнодорожный,   кадастровый квартал 61:41:00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ориентировочной  площадью 3802  кв.м,  на кадастровом плане территории в кадастровом квартале 61:41:0000000,  из категории земель – земли населенных пунктов, расположенного в зоне жилой застройки (Ж-1) по ориентиру: Российская Федерация, Ростовская область, Цимлянский район, Маркинское сельское поселение, по южной границе ст. Маркинской, с видом разрешенного использования: земельные участки (территории) общего пользования  -  присвоить адрес: Российская Федерация, Ростовская область, Цимлянский район, Маркинское сельское поселение,  ст. Маркинская, ул. Южная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Постановление вносит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1:00Z</dcterms:created>
  <dc:creator>Preinstalled User</dc:creator>
  <dc:description/>
  <cp:keywords/>
  <dc:language>en-US</dc:language>
  <cp:lastModifiedBy>Admin</cp:lastModifiedBy>
  <cp:lastPrinted>2020-01-13T15:58:00Z</cp:lastPrinted>
  <dcterms:modified xsi:type="dcterms:W3CDTF">2020-01-20T10:34:00Z</dcterms:modified>
  <cp:revision>7</cp:revision>
  <dc:subject/>
  <dc:title>ГЛАВА АДМИНИСТРАЦИИ ЦИМЛЯНСКОГО РАЙОНА</dc:title>
</cp:coreProperties>
</file>