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0 г.                                     №  70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  адреса  нежилому здани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050203:47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23,6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tbl>
      <w:tblPr>
        <w:tblW w:w="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>
          <w:trHeight w:val="974" w:hRule="atLeast"/>
        </w:trPr>
        <w:tc>
          <w:tcPr>
            <w:tcW w:w="623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я, Ростовская область, Цимлянский район, Маркинское сельское поселение, х. Железнодорожный, ул. Советская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Нежилому зданию,  с кадастровым номером 61:41:0050203:475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23,6 кв.м., расположенного по адресу: Россия, Ростовская область, Цимлянский район, Маркинское сельское поселение, х. Железнодорожный,  ул. Советская 29 а     -  изменить адрес на: Российская Федерация, Ростовская область, Цимлянский район, Маркинское сельское поселение,  х. Железнодорожный, ул. Советская 29д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7:00Z</dcterms:created>
  <dc:creator>Preinstalled User</dc:creator>
  <dc:description/>
  <cp:keywords/>
  <dc:language>en-US</dc:language>
  <cp:lastModifiedBy>Алла</cp:lastModifiedBy>
  <cp:lastPrinted>2020-01-13T15:31:00Z</cp:lastPrinted>
  <dcterms:modified xsi:type="dcterms:W3CDTF">2020-06-09T12:41:00Z</dcterms:modified>
  <cp:revision>6</cp:revision>
  <dc:subject/>
  <dc:title>ГЛАВА АДМИНИСТРАЦИИ ЦИМЛЯНСКОГО РАЙОНА</dc:title>
</cp:coreProperties>
</file>