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7.2020 г.                                     №  78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  адреса жилому зданию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61:41:0050401:115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53,9 кв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tbl>
      <w:tblPr>
        <w:tblW w:w="6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</w:tblGrid>
      <w:tr>
        <w:trPr>
          <w:trHeight w:val="579" w:hRule="atLeast"/>
        </w:trPr>
        <w:tc>
          <w:tcPr>
            <w:tcW w:w="6234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Цимлянский, х. Паршиков, ул. Солнечная 12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В связи с обращением гр. Ярыныч В.Г. от 60,072020 г. № 773</w:t>
      </w:r>
      <w:r>
        <w:rPr>
          <w:sz w:val="28"/>
          <w:szCs w:val="28"/>
        </w:rPr>
        <w:t xml:space="preserve">,  </w:t>
      </w:r>
      <w:r>
        <w:rPr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Жилому зданию,  с кадастровым номером 61:41:0050401:115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 53,9 кв.м., расположенного по адресу:  Ростовская область, Цимлянский район,  х. Паршиков,  ул. Солнечная, д. 12     -  изменить адрес на: Российская Федерация, Ростовская область, Цимлянский район, Маркинское сельское поселение,    х. Паршиков,  ул. Солнечная, д. 23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главного 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0:00Z</dcterms:created>
  <dc:creator>Preinstalled User</dc:creator>
  <dc:description/>
  <dc:language>en-US</dc:language>
  <cp:lastModifiedBy>Алла</cp:lastModifiedBy>
  <cp:lastPrinted>2020-01-13T15:31:00Z</cp:lastPrinted>
  <dcterms:modified xsi:type="dcterms:W3CDTF">2020-07-06T07:44:00Z</dcterms:modified>
  <cp:revision>3</cp:revision>
  <dc:subject/>
  <dc:title>ГЛАВА АДМИНИСТРАЦИИ ЦИМЛЯНСКОГО РАЙОНА</dc:title>
</cp:coreProperties>
</file>