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07.2020 г.</w:t>
        <w:tab/>
        <w:t xml:space="preserve">                              №  79</w:t>
        <w:tab/>
        <w:t xml:space="preserve"> 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ения  земельного участка  с кадастровым номером , </w:t>
      </w:r>
    </w:p>
    <w:p>
      <w:pPr>
        <w:pStyle w:val="Normal"/>
        <w:rPr/>
      </w:pPr>
      <w:r>
        <w:rPr>
          <w:sz w:val="28"/>
          <w:szCs w:val="28"/>
        </w:rPr>
        <w:t xml:space="preserve">61:41:0050501:638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умшацкая, ул.  Молодежная, 38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на основании   выписок из реестра муниципального имущества  МО «Цимлянский район», сведений внесенных в ЕГР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 раздел  №1 «Муниципальное недвижимое имущество» реестра   муниципального имущества  Маркинского сельского поселения объект недвижимости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 поставить на   баланс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,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инского сельского поселения № 79 от 06.07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й внесению в 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984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 земель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памятн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мшацкая,       ул.  Молодежная, 3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501: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5:00Z</dcterms:created>
  <dc:creator>Clone</dc:creator>
  <dc:description/>
  <dc:language>en-US</dc:language>
  <cp:lastModifiedBy>Алла</cp:lastModifiedBy>
  <cp:lastPrinted>2020-07-06T11:23:00Z</cp:lastPrinted>
  <dcterms:modified xsi:type="dcterms:W3CDTF">2020-07-06T08:25:00Z</dcterms:modified>
  <cp:revision>2</cp:revision>
  <dc:subject/>
  <dc:title/>
</cp:coreProperties>
</file>