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1.2020 г.                                     №  8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  адреса  земельному </w:t>
      </w:r>
    </w:p>
    <w:p>
      <w:pPr>
        <w:pStyle w:val="Normal"/>
        <w:rPr/>
      </w:pPr>
      <w:r>
        <w:rPr>
          <w:sz w:val="28"/>
          <w:szCs w:val="28"/>
        </w:rPr>
        <w:t xml:space="preserve">участку, площадью 220  кв.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дастровом  квартале 61:41:0050203</w:t>
      </w:r>
    </w:p>
    <w:p>
      <w:pPr>
        <w:pStyle w:val="Normal"/>
        <w:rPr/>
      </w:pPr>
      <w:r>
        <w:rPr>
          <w:sz w:val="28"/>
          <w:szCs w:val="28"/>
        </w:rPr>
        <w:t xml:space="preserve">с видом разрешенного использования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 (рекре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ориентиру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оссийская Федерация , Ростовская область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млянский район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ркинское сельское поселение,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 юго -западной границе примыкает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емельному участку с кадастровым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ом 61:41:0050203: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  Правилами  землепользования  и застройки Маркинского сельского поселения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   Земельному  участку, ориентировочной площадью  220 кв.м,  расположенного на кадастровом плане территории в кадастровом квартале 61:41:0050203,  из категории земель – земли населенных пунктов, расположенного в зоне здравоохранения (ОС-1) по ориентиру: Российская  Федерация, Ростовская область, Цимлянский район,  Маркинское сельское поселение, по юго -западной границе примыкает к земельному участку с кадастровым  номером 61:41:0050203:93, с видом разрешенного использования отдых (реакреация)  -  присвоить адрес: Российская  Федерация, Ростовская область, Цимлянский район, Маркинское сельское поселение, х. Железнодорожный, ул. Советская 2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на  главного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ио  Главы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В.А. Таранов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7:00Z</dcterms:created>
  <dc:creator>Preinstalled User</dc:creator>
  <dc:description/>
  <cp:keywords/>
  <dc:language>en-US</dc:language>
  <cp:lastModifiedBy>Алла</cp:lastModifiedBy>
  <cp:lastPrinted>2020-01-16T10:30:00Z</cp:lastPrinted>
  <dcterms:modified xsi:type="dcterms:W3CDTF">2020-01-16T07:33:00Z</dcterms:modified>
  <cp:revision>11</cp:revision>
  <dc:subject/>
  <dc:title>ГЛАВА АДМИНИСТРАЦИИ ЦИМЛЯНСКОГО РАЙОНА</dc:title>
</cp:coreProperties>
</file>