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clear" w:pos="708"/>
          <w:tab w:val="left" w:pos="3495" w:leader="none"/>
          <w:tab w:val="center" w:pos="5986" w:leader="none"/>
        </w:tabs>
        <w:ind w:right="-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20 г.</w:t>
        <w:tab/>
        <w:t xml:space="preserve">                               №83                                     ст. 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в реест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Марк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земельных участк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аркинского сельского поселения от 22.07.2015 № 38 «Об утверждении положения о порядке ведения реестра муниципального имущества муниципального образования «Маркинское сельское поселение», руководствуясь Уставом Маркинского сельского поселения, на основании сведений внесенных в ЕГРН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 Внести в раздел №1 «Муниципальное недвижимое имущество» реестра   муниципального имущества Маркинского сельского поселения объект недвижимости согласно приложению №1 к данно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Главному специалисту сектора экономики и финансов Паршиковой Н.А.   поставить на   баланс Администрации Маркинского сельского поселения объекты недвижимости согласно приложению №1 к данно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вопросам имущественных и земельных отношений Пататуевой А.П.,   внести соответствующие изменения в реестр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О.С. Куля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главный специалист по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енным и земельным отношениям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аркинского сельского поселения № 83 от 12.08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объектов недвижимого имущества, подлежащий внесению в реестр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ар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268"/>
        <w:gridCol w:w="14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34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обильная грунтов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       ул.  Солн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:41:000000:19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53 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мобильная грунтов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шиков,       ул.  Степ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:41:000000:193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6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ерно: Главный специалист Администрации Маркинского сельского поселения</w:t>
      </w:r>
    </w:p>
    <w:p>
      <w:pPr>
        <w:pStyle w:val="Normal"/>
        <w:rPr/>
      </w:pPr>
      <w:r>
        <w:rPr/>
        <w:t xml:space="preserve">                      </w:t>
      </w:r>
      <w:r>
        <w:rPr/>
        <w:t>по имущественным и земельным отношениям А.П. Пататуева 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707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2:00Z</dcterms:created>
  <dc:creator>Clone</dc:creator>
  <dc:description/>
  <cp:keywords/>
  <dc:language>en-US</dc:language>
  <cp:lastModifiedBy>Admin</cp:lastModifiedBy>
  <cp:lastPrinted>2020-08-12T09:03:00Z</cp:lastPrinted>
  <dcterms:modified xsi:type="dcterms:W3CDTF">2020-09-18T11:44:00Z</dcterms:modified>
  <cp:revision>4</cp:revision>
  <dc:subject/>
  <dc:title> </dc:title>
</cp:coreProperties>
</file>