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09.2020 г.</w:t>
        <w:tab/>
        <w:t xml:space="preserve">                              №   87                  </w:t>
        <w:tab/>
        <w:t xml:space="preserve">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 в реест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земельных  участков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Администрации  Маркинского  сельского поселения от 22.07.2015  № 38 «Об утверждении положения о  порядке ведения реестра муниципального  имущества  муниципального образования «Маркинское  сельское поселение», руководствуясь Уставом Маркинского  сельского поселения,  на основании  сведений внесенных в ЕГР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 раздел  №1 «Муниципальное недвижимое имущество» реестра   муниципального имущества  Маркинского сельского поселения объект недвижимости согласно приложения №1 к данно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 поставить на   баланс  Администрации Маркинского сельского поселения  объекты недвижимости согласно приложения №1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,   внести соответствующие изменения в  реестр 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и земельным отношениям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кинского сельского поселения № 87 от 01.09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объектов недвижимого имущества,  подлежащий внесению в реестр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26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 земель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, руб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мобильная грунтов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аршиков,       ул.  Солн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0000:19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53 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мобильная грунтов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аршиков,       ул.  Степ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41:000000:193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6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9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7:00Z</dcterms:created>
  <dc:creator>Clone</dc:creator>
  <dc:description/>
  <dc:language>en-US</dc:language>
  <cp:lastModifiedBy>Алла</cp:lastModifiedBy>
  <cp:lastPrinted>2020-08-12T09:03:00Z</cp:lastPrinted>
  <dcterms:modified xsi:type="dcterms:W3CDTF">2020-09-01T13:18:00Z</dcterms:modified>
  <cp:revision>4</cp:revision>
  <dc:subject/>
  <dc:title/>
</cp:coreProperties>
</file>