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5.09.2020г.                                    № 91                                 ст. Мар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6.2019  № 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у доходного потенциала Мар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оптим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Мар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и сокращ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ар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о 2024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2.1.1.3 пункта 2.1 Соглашения между Министерством финансов Ростовской области и Администрацией Маркинского сельского поселения от 27.01.2020 №41/4д, Администрация Мар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Марикнского сельского поселения от 10.06.2019  № 78 «Об утверждении Плана мероприятий по росту доходного потенциала Маркинского сельского поселения, оптимизации расходов бюджета Маркинского сельского поселения и сокращению муниципального долга Маркинского сельского поселения до 2024 года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                                                О.С. Куля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рк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9.2020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аркинского сельского поселения от 10.06.2019  № 78 «Об утверждении Плана мероприятий по росту доходного потенциала Маркинского сельского поселения, оптимизации расходов бюджета Маркинского сельского поселения и сокращению муниципального долга Маркинского сельского поселения до 2024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амбулу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исполнения подпункта 2.1.1.3 пункта 2.1 Соглашения между Министерством финансов Ростовской области и Администрацией Маркинского сельского поселения  о  мерах по социально-экономическому развитию и оздоровлению муниципальных финансов Маркинского сельского поселения Цимлянского района от 27.01.2020 №41/4д, Администрация Марк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ложение №2 изложить в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09"/>
        <w:ind w:left="357" w:right="31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r>
        <w:br w:type="page"/>
      </w:r>
    </w:p>
    <w:p>
      <w:pPr>
        <w:pStyle w:val="TextBody"/>
        <w:widowControl w:val="false"/>
        <w:spacing w:lineRule="exact" w:line="309"/>
        <w:ind w:left="357" w:right="3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ар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0 года № 91</w:t>
      </w:r>
    </w:p>
    <w:p>
      <w:pPr>
        <w:pStyle w:val="TextBody"/>
        <w:ind w:left="357" w:right="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57" w:right="314"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"/>
        <w:ind w:left="357" w:right="321" w:hanging="0"/>
        <w:jc w:val="center"/>
        <w:rPr>
          <w:szCs w:val="28"/>
        </w:rPr>
      </w:pPr>
      <w:r>
        <w:rPr>
          <w:szCs w:val="28"/>
        </w:rPr>
        <w:t>о реализации Плана мероприятий по росту доходного потенциала Маркинского сельского поселения, оптимизации расходов бюджета Маркинского сельского поселения и сокращению муниципального долга Маркинского сельского поселения до 2024 год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52"/>
        <w:gridCol w:w="1249"/>
        <w:gridCol w:w="1266"/>
        <w:gridCol w:w="1119"/>
        <w:gridCol w:w="697"/>
        <w:gridCol w:w="1119"/>
        <w:gridCol w:w="974"/>
        <w:gridCol w:w="697"/>
        <w:gridCol w:w="1256"/>
        <w:gridCol w:w="840"/>
        <w:gridCol w:w="696"/>
        <w:gridCol w:w="1285"/>
        <w:gridCol w:w="22"/>
        <w:gridCol w:w="929"/>
        <w:gridCol w:w="13"/>
        <w:gridCol w:w="687"/>
        <w:gridCol w:w="1253"/>
        <w:gridCol w:w="843"/>
      </w:tblGrid>
      <w:tr>
        <w:trPr>
          <w:trHeight w:val="5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п/п*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ние меропри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тия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Ответстве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ный исполн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тель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исполн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ния*</w:t>
            </w:r>
          </w:p>
        </w:tc>
        <w:tc>
          <w:tcPr>
            <w:tcW w:w="113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овая оценка (бюджетный эффект)</w:t>
            </w:r>
          </w:p>
        </w:tc>
      </w:tr>
      <w:tr>
        <w:trPr>
          <w:trHeight w:val="5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0 го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ценка исполне-ния 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итогам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тено в проекте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на плановый период 2022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2023 г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план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тено в проекте о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на плановый период 2022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2023 годо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тено в проекте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на плановый период 2022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2023 г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    Заполняется в соответствии с приложением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»</w:t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8:00Z</dcterms:created>
  <dc:creator>Admin</dc:creator>
  <dc:description/>
  <dc:language>en-US</dc:language>
  <cp:lastModifiedBy>Викуля</cp:lastModifiedBy>
  <cp:lastPrinted>2020-10-02T10:39:00Z</cp:lastPrinted>
  <dcterms:modified xsi:type="dcterms:W3CDTF">2020-10-02T06:42:00Z</dcterms:modified>
  <cp:revision>3</cp:revision>
  <dc:subject/>
  <dc:title/>
</cp:coreProperties>
</file>