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  <w:sz w:val="28"/>
          <w:szCs w:val="28"/>
          <w:lang w:val="ru-RU"/>
        </w:rPr>
      </w:pPr>
      <w:r>
        <w:rPr>
          <w:spacing w:val="30"/>
          <w:sz w:val="28"/>
          <w:szCs w:val="28"/>
        </w:rPr>
        <w:drawing>
          <wp:inline distT="0" distB="0" distL="0" distR="0">
            <wp:extent cx="64008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9.12.2022 г.                                      №102          </w:t>
        <w:tab/>
        <w:tab/>
        <w:t xml:space="preserve">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eastAsia="en-US"/>
        </w:rPr>
      </w:pPr>
      <w:r>
        <w:rPr>
          <w:sz w:val="28"/>
        </w:rPr>
        <w:t xml:space="preserve">О внесении изменений постановление </w:t>
      </w:r>
      <w:r>
        <w:rPr>
          <w:sz w:val="28"/>
          <w:szCs w:val="28"/>
        </w:rPr>
        <w:t>№ 100 от 24.12.2013 года «Об утверждении видов целевых показателей эффективности деятельности муниципальных бюджетных учреждений культуры и показателей оценки эффективности деятельности руководителей учреждений культуры»</w:t>
      </w:r>
      <w:r>
        <w:rPr>
          <w:sz w:val="28"/>
        </w:rPr>
        <w:t>,</w:t>
      </w:r>
    </w:p>
    <w:p>
      <w:pPr>
        <w:pStyle w:val="Normal"/>
        <w:autoSpaceDE w:val="false"/>
        <w:ind w:left="720" w:hanging="0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Правительства Российской Федерации от 08 сентября 2021 года №1521 «О социальной поддержке молодежи в возрасте от 14 до 22 лет для повышения доступности организаций культуры», </w:t>
      </w:r>
      <w:r>
        <w:rPr>
          <w:spacing w:val="-4"/>
          <w:sz w:val="28"/>
          <w:szCs w:val="28"/>
        </w:rPr>
        <w:t xml:space="preserve">письма Минкультуры  Ростовской области от 16.11.2022 № 23.01-08/8304,  в целях обеспечения эффективного развития программы «Пушкинская карта»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Cs/>
          <w:sz w:val="28"/>
          <w:szCs w:val="28"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дрить ключевые показатели эффективности по реализации программы «Пушкинская карта» для руководителя муниципального бюджетного учреждения культуры Цимлянского района Маркинского сельского поселения «Центральный Дом культуры»,  согласно  приложению 1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2C3E50"/>
          <w:sz w:val="28"/>
          <w:szCs w:val="28"/>
        </w:rPr>
        <w:t>Руководителю муниципального учреждения культуры обеспечить достижение ключевых показателей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2C3E50"/>
          <w:sz w:val="28"/>
          <w:szCs w:val="28"/>
        </w:rPr>
        <w:t xml:space="preserve">Предоставлять отчет о достижении ключевых показателей в Администрацию Маркинского сельского поселения ежемесячно до 5 числа месяца, следующего за отчётным.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Марк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исполнения настоящего постановления 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О.С. Кулягина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от 19.12.2022 № 1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Fontstyle01"/>
        </w:rPr>
        <w:t>Ключевые показатели эффективности работ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руководителей бюджетных организаций культуры, подведомственных Администрации Маркинского сельского поселения по реализации программы «Пушкинская карта» за отчетный месяц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96"/>
        <w:gridCol w:w="1486"/>
        <w:gridCol w:w="1661"/>
        <w:gridCol w:w="2182"/>
        <w:gridCol w:w="16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дельный в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в рейтинге (К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рм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знач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Метод контро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римечания</w:t>
            </w:r>
          </w:p>
        </w:tc>
      </w:tr>
      <w:tr>
        <w:trPr>
          <w:trHeight w:val="21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ктуальных рекламн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ов по программ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ушкинская карта» в афишах, на сайтах, в наружной рекламе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сайтов, страниц ВКонтакт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й культур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фото-видеоотчеты учреждений культур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коэффициент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=0,15 если присутствую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ы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=0 - если отсутствую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 событий по программ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ушкинская карта» от общег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а актуальных платн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ытий из афиш организаци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ы, ориентированных 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ую аудиторию (молодежь от 14 до 22 ле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center"/>
              <w:rPr/>
            </w:pPr>
            <w:r>
              <w:rPr/>
              <w:t>3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данным платформ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.Культура.РФ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сайтов, страниц ВКонтакт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й культур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коэффициент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=0,3 если выполнено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=0 если не выполне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ост объема продаж по программе «Пушкинская карт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 ежемесяч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данным платформ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. Культура. РФ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м отчет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коэффициент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=0,35 если выполнено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=0 если не выполне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объема реализации биле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о программе «Пушкинская карт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 ежемесяч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бухгалтерским отчет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коэффициент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=0,2 если выполнено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=0 если не 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алл = 1 проц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G Souvenir;Times New Roman" w:hAnsi="AG Souvenir;Times New Roman" w:cs="AG Souvenir;Times New Roman"/>
      <w:b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G Souvenir;Times New Roman" w:hAnsi="AG Souvenir;Times New Roman" w:cs="AG Souvenir;Times New Roman"/>
      <w:b/>
      <w:sz w:val="4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basedOn w:val="Style12"/>
    <w:qFormat/>
    <w:rPr>
      <w:rFonts w:ascii="Calibri Light" w:hAnsi="Calibri Light" w:cs="Calibri Light"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libri Light" w:hAnsi="Calibri Light" w:cs="Calibri Light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SimSun;宋体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2:00Z</dcterms:created>
  <dc:creator>ААА</dc:creator>
  <dc:description/>
  <cp:keywords/>
  <dc:language>en-US</dc:language>
  <cp:lastModifiedBy>User</cp:lastModifiedBy>
  <cp:lastPrinted>2022-12-20T15:59:00Z</cp:lastPrinted>
  <dcterms:modified xsi:type="dcterms:W3CDTF">2022-12-20T13:00:00Z</dcterms:modified>
  <cp:revision>4</cp:revision>
  <dc:subject/>
  <dc:title/>
</cp:coreProperties>
</file>