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.                                    №                                ст. Маркинск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г. № 10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учета бюджетных и денеж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лучателей средст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рриториальным орга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»</w:t>
      </w:r>
    </w:p>
    <w:p>
      <w:pPr>
        <w:pStyle w:val="12"/>
        <w:shd w:fill="auto" w:val="clear"/>
        <w:spacing w:lineRule="auto" w:line="240" w:before="660" w:after="240"/>
        <w:ind w:left="23" w:right="23" w:firstLine="720"/>
        <w:jc w:val="both"/>
        <w:rPr/>
      </w:pPr>
      <w:r>
        <w:rPr>
          <w:sz w:val="28"/>
          <w:szCs w:val="28"/>
        </w:rPr>
        <w:t>В соответствии со статьей 219, пунктом 3 части 1 статьи 220.2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</w:p>
    <w:p>
      <w:pPr>
        <w:pStyle w:val="12"/>
        <w:shd w:fill="auto" w:val="clear"/>
        <w:spacing w:lineRule="exact" w:line="266" w:before="0" w:after="240"/>
        <w:ind w:left="23" w:right="23" w:firstLine="720"/>
        <w:rPr>
          <w:rStyle w:val="3p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3pt"/>
          <w:b w:val="false"/>
          <w:color w:val="000000"/>
          <w:spacing w:val="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от 28.12.2021г. № 104 «О порядке учета бюджетных и денежных обязательств получателей средств бюджета Маркинского сельского поселения  территориальным органом Федерального казначейства» изменения, изложив в новой редакции согласно приложению к настоящему постановлению.</w:t>
      </w:r>
    </w:p>
    <w:p>
      <w:pPr>
        <w:pStyle w:val="ConsNonformat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сектора экономики и финансов Таранову В.А.</w:t>
      </w:r>
    </w:p>
    <w:p>
      <w:pPr>
        <w:pStyle w:val="12"/>
        <w:shd w:fill="auto" w:val="clear"/>
        <w:spacing w:lineRule="exact" w:line="266" w:before="0" w:after="240"/>
        <w:ind w:left="23" w:right="23" w:firstLine="720"/>
        <w:rPr>
          <w:rStyle w:val="3pt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3pt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                                                       О.С. Кул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Приложение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от.2022 г. № 8 </w:t>
      </w:r>
    </w:p>
    <w:p>
      <w:pPr>
        <w:pStyle w:val="Normal"/>
        <w:spacing w:lineRule="exact" w:line="317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Normal"/>
        <w:spacing w:lineRule="exact" w:line="317"/>
        <w:ind w:left="-567" w:right="-140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учета бюджетных и денежных обязательств получателей средств бюджета Марки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территориальным органом Федерального казначейства</w:t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Общие положения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ий Порядок учета бюджетных и денежных обязательств получателей средств бюджета Маркинского сельского поселения (далее - Порядок) устанавливает порядок исполнения бюджета Маркинского сельского поселения по расходам в части учета бюджетных обязательств и денежных обязательств получателей средств бюджета 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 внесения в них изменений территориальным орг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(далее соответственно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бюджетные обязательства,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овместном упоминании – бюджетные и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) в целях отражения указанных операций в пределах лимитов бюджетных обязательств на лицевых счетах получателей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, открытых в установленном порядке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лицевой счет получателя бюджетных средств)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,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, реквизиты которых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 от 30.10.2020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(далее -  приказ № 258н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ормируются в форме электронного документа в информационных система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Маркинского сельского поселения и 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информационная система) и подписываются усиленной квалифицированной электронной подписью (далее - электронная подпись) руководителя или иного лица, уполномоченного действовать в установленном законодательством Российской Федерации порядке (далее - уполномоченное лицо)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а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оответствующей информационной системе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, формирую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 учетом положений пун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Сведения о бюджетном обязательстве, в случае отсутствия технической возможности их предоставления в орган Федерального казначейства в электронном виде, формируются на бумажном носителе и подписываются лицом, имеющим право действовать от имени получателя бюджетны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учатели бюджетных средств обеспечиваю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на съемном машинном носителе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формировании Сведений о бюджетном обязательстве на бумажном носителе ошибки исправляются путем зачеркивания неправильного текста (числового значения) и написания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 Исправления оговариваются надписью «исправлено» и заверяются лицом, имеющим право действовать от имени получателя бюджетных средств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ом обязательстве и Сведения о денежном обязательстве формируются на основании документов, предусмотренных в графах 2 и 3 Перечня документов, на основании которых возникают бюджетные обязательства, и документов, подтверждающих возникновение денежных обязательств, согласно приложению  к настоящему Порядку (далее соответственно - Перечень, документы-основания, документы, подтверждающие возникновение денежных обязательств). 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отсутствии в информационной системе документа-основания (документа, подтверждающего возникновение денежного обязательства) получатель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пр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ведения о бюджетном обязательстве (Сведения о денежном обязательстве) с приложением копии документа-основания (копии документа, подтверждающего возникновение денежного обязательства), в форме электронной копии указанного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7.  При формировании  Сведений о бюджетном обязательстве и Сведений о денежном обязательстве применяются справочники, реестры и классификаторы, используемые в информационной системе, в соответствии с настоящим Порядком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Calibri" w:hAnsi="Calibri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бюджетном обязательстве могут быть отозваны получателем бюджетных средств по письменному запросу до момента постановки их на учет в органе Федерального казначей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бюджетных обязательств и внесение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их изменений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 </w:t>
        <w:tab/>
        <w:t xml:space="preserve">8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ых обязательствах, возникших на основании документов-оснований, предусмотренных пунктами 1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графы 2 Перечня, формируются в соответствии с настоящим Порядком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 позднее трех рабочих дней, следующих за днем заклю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а, догово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новка на учет бюджетных обязательств получателей средств бюджета Маркинского сельского поселения осуществляется автоматически в части принятых бюджетных обязательств, возникших на основании документов-оснований, предусмотренных пунктами 3-11 графы 2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-основания, предусмотренных пунктами 3-11 графы 2 Перечня не подлежат предоставлению </w:t>
      </w:r>
      <w:bookmarkStart w:id="0" w:name="_Hlk930529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 Федерального казначей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</w:t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его Порядка с указанием учетного номера бюджетного обязательства, в которое вносится изменени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без внесения изменений в документ-основание, а также в связи с внесением изменений в документ-основание, содержащийся в информационных системах, указанный документ-основание в Федеральное казначейство повторно не представляетс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в связи с внесением изменений в документ-основание, документ, предусматривающий внесение изменений в документ-основание, отсутствующий в информационной системе, направляе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 Федерального казначейства одновременно с формированием Сведений о бюджетном обязательств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постановке на учет бюджетных обязательств (внесении в них изменений) в соответствии со Сведениями о бюджетном обязательстве, сформированными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орган Федерального казначейства в течение двух рабочих дней со дня, следующего за днем поступления Сведений о бюджетном обязательстве, осуществляет их проверку по следующим направлениям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 о бюджетном обязательстве, указанной в Сведениях о бюджетном обязательстве, документам-основаниям, подлежащим представлению получателями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ы Федерального казначейства для постановки на учет бюджетных обязательств в соответствии с настоящим Порядком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 (бюджетных ассигнований на исполнение публичных нормативных обязательств), отраженных на соответствующем лицевом счете получателя бюджетных средств, отдельно для текущего финансового года, для первого и для второго года планового период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бюджетного обязательства, указанного в Сведениях о бюджетном обязательстве, документе-основании, коду вида (кодам видов) расх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указанному в Сведениях о бюджетном обязательстве, документе-основании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роверке Сведений о бюджетном обязательстве по документу-основанию, заключенному (принятому)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, предусмотренная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 каждому уникальному коду объекта капитального строительства или объекта недвижимого имущества, отраженному на соответствующем лицевом счете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остановке на учет принимаемого бюджетного обязательства, возникающего на основании документа-основания, заключаемого в целях осуществления капитальных вложений в объекты капитального строительства, в дополнение к проверке, предусмотренной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, доведенным до органа Федерального казначейства в соответствии с Порядком составления и ведения сводной бюджетной росписи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оверка, предусмотренная абзацем первым настоящего пункта, не осуществляется при постановке на учет бюджетного обязательства по объектам капитального строительства, в отношении которых в случаях и порядке, установленных законодательством Российской Федерации о контрактной системе в сфере закупок товаров, работ, услуг для обеспечения муниципальных нужд, заключаю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ы, предметами которых являются одновременно подготовка проектной документации и (или) выполнение инженерных изысканий, выполнение работ по строительству, реконструкции объекта капитального строи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, предусмотренной пунктами 11 - 13 настоящего Порядка, орган Федерального казначейства присваивает учетный номер бюджетному обязательству (вносит изменения в бюджетное обязательство) в течение срока, указанного в абзаце первом пункта 11 настоящего Порядка, и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постановке на учет (изменении) бюджетного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бюджетном обязательстве направляется органом Федерального казначейства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бюджетном обязательстве, представленных в форме электронного документ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 бумажном носителе, подписанном уполномоченным лицом органа Федерального казначейства, - в отношении Сведений о бюджетном обязательстве, представленных на бумажном носител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5. Одно поставленное на учет бюджетное обязательство может содержать несколько к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уникальных кодов объектов капитального строительства или объектов недвижимого имуще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16. В случае отрицательного результата проверки Сведений о бюджетном обязательстве на соответствие положениям, предусмотренн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унктами 11-1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в срок, установленный абзацем первым пункта 11 настоящего Порядка,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на бумажном носителе, орган Федерального казначейства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7. В случае превышения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, отраженных на соответствующем лицевом счете получателя бюджетных средств, над суммой неиспользованных лимитов бюджетных обязательств, отраженных на соответствующем лицевом счете, орган Федерального казначейства в срок, установленный абзацем первым пункта 11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в электронной форме, - направля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уведомление в электронной форме;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едставленных на бумажном носителе, -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В случае ликвидации, реорганизаци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либо изменения тип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азенного учреждения не позднее пяти рабочих дней со дня, следующего за днем отзыва с соответствующего лицевого счета получателя бюджетных средств неиспользованных лимитов бюджетных обязательств (бюджетных ассигнований на исполнение публичных нормативных обязательств) органом Федерального казначейства вносятся изменения в ранее учтенные бюджетные обязательства получателя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части аннулирования соответствующих неисполненных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становка на учет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несение в них измен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5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Сведения о денежных обязательствах по принятым бюджетным обязательствам формируются органами Федерального казначейства в срок,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, установленном Администрацией Маркинского сельского поселения  (далее - порядок санкционирования).</w:t>
      </w:r>
    </w:p>
    <w:p>
      <w:pPr>
        <w:pStyle w:val="Normal"/>
        <w:widowControl w:val="false"/>
        <w:spacing w:lineRule="auto" w:line="256" w:before="0" w:after="1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становка на учет денежных обязательств по принятым бюджетным обязательствам получателей средств бюджета Маркинского сельского поселения осуществляется автоматически в части принятых денежных обязательств, возникших на основании документов-оснований, предусмотренных пунктами 3-11 графы 3 Перечня в суммах, принятых к исполнению распоряжений о совершении казначейского платежа (далее – распоряжение), представленных получателями средств бюджета Маркинского сельского поселения для оплаты денежных обязательств в соответствии с Порядком санкционирования. Денежное обязательство предоставляется одновременно с распоряжением на его оплату. Учет осуществляется автоматически по уже учтенному бюджетному обязательству. В разделе 2 распоряжения указывается только один документ-основа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16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(вносит в него изменения) и в срок, установленный </w:t>
      </w:r>
      <w:hyperlink w:anchor="P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м вторым пункта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направляет получателю средств бюджета сельского поселения извещение о постановке на учет (изменении) денежного обязательства в органе Федерального казначейства,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 направляется получателю средств бюджета сельского посе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денежном обязательстве, представленных в форме электронного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, подписанного уполномоченным лицом органа Федерального казначейства, - в отношении Сведений о денежном обязательстве, представленных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органа Федерального казначей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В случае отрицательного результата проверки Сведений о денежном обязательстве орган Федерального казначейства в срок, установленный в 19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: направляет получателю средств бюджета сельского поселе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 или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. В случае если коды бюджетной классификации Российской Федерации, по которым органом Федерального казначейства учтены денежные обязательства отчетного финансового года, в текущем финансовом году являются несуществующими (недействующими), получатель средств бюджета сельского поселения уточняет указанные коды бюджетной классификации Российской Федерации. в порядке и в срок, предусмотренные </w:t>
      </w:r>
      <w:hyperlink w:anchor="P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Представление информации о бюджетных и денеж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ах, учтенных в органах Федерального казначе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19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Информация о бюджетных и денежных обязательствах предоста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аркинского сельского поселения - по всем бюджетным и денежным обязательств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 распорядителям (распорядителям) средств бюджета сельского поселения - в части бюджетных и денежных обязательств подведомственных им получателей средств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ям средств бюджета сельского поселения - в части бюджетных и денежных обязательств соответствующего получателя средств бюджета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05"/>
      <w:bookmarkStart w:id="5" w:name="P204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 запросу Администрации Маркинского сельского поселения,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ная на дату, указанную в запрос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иная информация, формируемая в действующем программном обеспеч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 запросу главного распорядителя (распорядителя) средств бюджета сельского поселения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дведомственного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ия на дату, указанную в запросе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  по   запросу   получателя   средств     бюджета  сельского поселения орган Федерального  казначейства  предоставляет: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б исполнении принятых на учет бюджетных (денежных) обязательств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равка, об исполнении принятых на учет бюджетных (денежных) обязательств, формируется по состоянию на 1 число каждого месяца и предоставляется получателю средств местного бюджета в сроки предост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рядку учета бюджетных и денеж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язательств получа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льского поселения территориаль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аном Федерального казначейств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ное 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2022 г.  №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ов, на основании которых возникают </w:t>
        <w:br/>
        <w:t xml:space="preserve">бюджетные обязательства получателей средств бюджета Маркинского сельского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Маркин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795"/>
        <w:gridCol w:w="5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на основании которого возникает бюджетное обязательство получателя средств бюджета Маркинского сельского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подтверждающий возникновение денежного обязательства получателя средств бюджета Марки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         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лучателя средств бюджета Маркинского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Маркинского сельского поселения, возникшему на основании муниципального контрак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договоров, указанных в </w:t>
            </w:r>
            <w:hyperlink w:anchor="P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1 пун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догово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глашение о предоставлении из бюджета Маркинского сельского поселения бюджету сельского поселения межбюджетного трансферта в форме субсид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тежные документы, подтверждающие осуществление расходов бюджета сельского поселения по исполнению расходных обязательств сельского поселения, в целях возмещения которых из бюджета Маркинского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из бюджета Маркинского сельского поселения бюджету сельского поселения в форме субсид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перечислении межбюджетного трансферта из бюджета Маркинского сельского поселения бюджету сельского поселения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Маркинского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ый отчет о выполнении муниципального задани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65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2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о-платежная ведомость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ая ведомость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2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исполнительного докумен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решения налогового орга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, не определенный </w:t>
            </w:r>
            <w:hyperlink w:anchor="P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пунктами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hyperlink w:anchor="P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, в соответствии с которым возникает бюджетное обязательство получателя средств бюджета Мар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закон, иной нормативный правовой акт, в соответствии с которыми возникают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аркинского сельского поселения в УФК по Рост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 на оказание услуг, выполнение работ, заключенный получателем средств бюджета Маркинского сельского поселения с физическим лицом, не являющимся индивидуальным предпринимателе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редиторская задолженность по договору заключенному в предыдуще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кт сверки взаимных расче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. Иной документ, в соответствии с которым возникает бюджетное обязательство получателя средств бюджета Марк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убличные нормативные социальные выплаты граждан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социальные выплаты гражданам, кроме публичных нормативных социальных выпла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заключенный с банком и почтой по предоставлению социальных выпл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вансовый отчет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50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на оказание услуг, выполнение работ, заключенный получателем средств бюджета Маркинского сельского поселения с физическим лицом, не являющимся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на выдачу денежных средств под от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6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варная накладная (унифицированная форма N ТОРГ-12) (ф. 0330212)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5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7"/>
        <w:ind w:right="-140" w:hanging="0"/>
        <w:rPr>
          <w:rStyle w:val="2"/>
          <w:rFonts w:eastAsia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3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4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5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6" Type="http://schemas.openxmlformats.org/officeDocument/2006/relationships/hyperlink" Target="consultantplus://offline/ref=F02CF448532A0BE3BB847DB359B096AA4138378616511D392615E2624F50D42D6AEEC4E8BD74E9E06615EB3831720FD3F07363BA1ER2EFG" TargetMode="External"/><Relationship Id="rId7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8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9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0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1" Type="http://schemas.openxmlformats.org/officeDocument/2006/relationships/hyperlink" Target="consultantplus://offline/ref=F02CF448532A0BE3BB847DB359B096AA4136308513521D392615E2624F50D42D6AEEC4EDBE74EAB33F5AEA6477231CD0F57360BB022C49BCR5EEG" TargetMode="External"/><Relationship Id="rId12" Type="http://schemas.openxmlformats.org/officeDocument/2006/relationships/hyperlink" Target="consultantplus://offline/ref=F02CF448532A0BE3BB847DB359B096AA4136308513521D392615E2624F50D42D6AEEC4EDBE74E1B3335AEA6477231CD0F57360BB022C49BCR5EEG" TargetMode="External"/><Relationship Id="rId13" Type="http://schemas.openxmlformats.org/officeDocument/2006/relationships/hyperlink" Target="consultantplus://offline/ref=F02CF448532A0BE3BB847DB359B096AA4136308513521D392615E2624F50D42D6AEEC4EDBE74E6B3305AEA6477231CD0F57360BB022C49BCR5EEG" TargetMode="External"/><Relationship Id="rId14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5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6" Type="http://schemas.openxmlformats.org/officeDocument/2006/relationships/hyperlink" Target="consultantplus://offline/ref=F02CF448532A0BE3BB847DB359B096AA4136308513521D392615E2624F50D42D6AEEC4EDBE77E2B6365AEA6477231CD0F57360BB022C49BCR5EE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0:00Z</dcterms:created>
  <dc:creator>Николенко Е.В.</dc:creator>
  <dc:description/>
  <cp:keywords/>
  <dc:language>en-US</dc:language>
  <cp:lastModifiedBy>User</cp:lastModifiedBy>
  <cp:lastPrinted>2021-12-25T14:51:00Z</cp:lastPrinted>
  <dcterms:modified xsi:type="dcterms:W3CDTF">2022-12-21T08:16:00Z</dcterms:modified>
  <cp:revision>8</cp:revision>
  <dc:subject/>
  <dc:title>ФИНАНСОВЫЙ ОТДЕЛ</dc:title>
</cp:coreProperties>
</file>