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1"/>
        <w:keepNext w:val="false"/>
        <w:widowControl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стового совещания по разъяснению положений природоохранного законодательства (для муниципальных район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24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видеоконференции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вает и ведет совещание заместитель министра природных ресурсов </w:t>
        <w:br/>
        <w:t xml:space="preserve">и экологии Ростовской области </w:t>
      </w:r>
      <w:r>
        <w:rPr>
          <w:b/>
          <w:sz w:val="28"/>
          <w:szCs w:val="28"/>
        </w:rPr>
        <w:t>Кушнарева Алла Владимиров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б изменениях природоохранного законодательства.</w:t>
      </w:r>
    </w:p>
    <w:tbl>
      <w:tblPr>
        <w:tblW w:w="2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4109"/>
        <w:gridCol w:w="6346"/>
      </w:tblGrid>
      <w:tr>
        <w:trPr>
          <w:trHeight w:val="53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2. О н</w:t>
      </w:r>
      <w:r>
        <w:rPr>
          <w:b/>
          <w:sz w:val="28"/>
          <w:szCs w:val="28"/>
        </w:rPr>
        <w:t xml:space="preserve">овых требованиях </w:t>
      </w: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 xml:space="preserve">анитарно-защитных зон в 2021 году и порядке </w:t>
        <w:br/>
        <w:t>их установления.</w:t>
      </w:r>
    </w:p>
    <w:p>
      <w:pPr>
        <w:pStyle w:val="Heading1"/>
        <w:ind w:firstLine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анПиН 2.1.3684-21. Новые требования к обращению с отходами.</w:t>
      </w:r>
    </w:p>
    <w:tbl>
      <w:tblPr>
        <w:tblW w:w="103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573"/>
      </w:tblGrid>
      <w:tr>
        <w:trPr>
          <w:trHeight w:val="434" w:hRule="atLeast"/>
        </w:trPr>
        <w:tc>
          <w:tcPr>
            <w:tcW w:w="3791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ладчик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ндидатура уточняется)</w:t>
            </w:r>
          </w:p>
        </w:tc>
        <w:tc>
          <w:tcPr>
            <w:tcW w:w="65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Управления </w:t>
            </w:r>
            <w:r>
              <w:rPr>
                <w:rFonts w:eastAsia="Times New Roman"/>
                <w:sz w:val="28"/>
                <w:szCs w:val="28"/>
              </w:rPr>
              <w:t>Роспотребнадзора Ростовской области</w:t>
            </w:r>
          </w:p>
        </w:tc>
      </w:tr>
    </w:tbl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е мероприятий по уменьшению выбросов загрязняющих веществ в атмосферный воздух в периоды неблагоприятных метеорологических условий. Об административной ответственности за неисполнение требований по снижению выбросов в период НМУ.</w:t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сектора анализа состояния окружающей среды отдела экологического просвещения и анализа состояния окружающей среды управления мониторинга окружающей среды и развития системы ООПТ министерства природных ресурсов и экологии Ростовской области, </w:t>
            </w:r>
          </w:p>
        </w:tc>
      </w:tr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Наталья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 регионального государственного экологического надзор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 предотвращении ландшафтных пожаров, а также о соблюдении требований действующего законодательства при планировании контролируемых выжиганий сухой травянистой растительности и камыша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539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ы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е развития охотничьего хозяйства и использования объектов животного ми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Об обеспечении Правил пожарной безопасности на территории, прилегающей к лесам</w:t>
      </w:r>
      <w:r>
        <w:rPr/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270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лесного надзора и государственного пожарного надзора в лесах управления лесного хозяйства </w:t>
            </w:r>
            <w:r>
              <w:rPr>
                <w:sz w:val="28"/>
                <w:szCs w:val="28"/>
              </w:rPr>
              <w:t>министерства природных ресурсов и эколог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fs">
    <w:name w:val="cfs"/>
    <w:qFormat/>
    <w:rPr>
      <w:rFonts w:cs="Times New Roman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8:00Z</dcterms:created>
  <dc:creator>-----</dc:creator>
  <dc:description/>
  <dc:language>en-US</dc:language>
  <cp:lastModifiedBy>User</cp:lastModifiedBy>
  <cp:lastPrinted>2021-03-11T12:23:00Z</cp:lastPrinted>
  <dcterms:modified xsi:type="dcterms:W3CDTF">2021-03-29T12:58:00Z</dcterms:modified>
  <cp:revision>2</cp:revision>
  <dc:subject/>
  <dc:title>ПОВЕСТКА ДНЯ</dc:title>
</cp:coreProperties>
</file>