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межрайонная природоохранная прокуратура разъясня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орядок государственного учета объектов, оказывающих негативно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оздействие на окружающую среду, подлежащ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федеральному государственному экологическому надзору</w:t>
      </w:r>
    </w:p>
    <w:p>
      <w:pPr>
        <w:pStyle w:val="Style15"/>
        <w:shd w:fill="FFFFFF" w:val="clear"/>
        <w:spacing w:before="0" w:after="0"/>
        <w:ind w:firstLine="708"/>
        <w:jc w:val="both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ъектом, оказывающим негативное воздействие на окружающую среду (далее – объект НВОС), является объект капитального строительства и (или) другой объект, а также их совокупность, объединенных единым назначением и (или) неразрывно связанных физически или технологически и расположенных в пределах одного или нескольких земельных участк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илу требований п. 1, 6, 11 ст. 69.2 Федерального закона от 10.01.2002 № 7-ФЗ «Об охране окружающей среды» (далее – Федеральный закон «Об охране окружающей среды») </w:t>
      </w:r>
      <w:r>
        <w:rPr>
          <w:b/>
          <w:sz w:val="28"/>
          <w:szCs w:val="28"/>
          <w:u w:val="single"/>
        </w:rPr>
        <w:t>объекты НВОС подлежат постановке на государственный учет юридическими лицами и индивидуальными предпринимателями, осуществляющими хозяйственную и (или) иную деятельность на указанных объектах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становка на государственный учет объектов НВОС осуществляется на основании заявки о постановке на государственный учет (далее - заявка), </w:t>
      </w:r>
      <w:r>
        <w:rPr>
          <w:b/>
          <w:sz w:val="28"/>
          <w:szCs w:val="28"/>
          <w:u w:val="single"/>
        </w:rPr>
        <w:t>которая подается юридическими лицами или индивидуальными предпринимателями не позднее чем в течение шести месяцев со дня начала эксплуатации указанных объектов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ка о постановке объекта на учет подается лицом, непосредственно его эксплуатирующим. В случае если объект негативного воздействия передан на правах аренды в пользование и (или) владение, соответствующую заявку подает арендатор. В случае расторжения договора аренды, сведения о юридическом лице, указанные в реестре, подлежат актуализации в соответствии с п. 6 ст. 69.2 Федерального закона «Об охране окружающей среды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>Юридическим лицам и индивидуальным предпринимателям, осуществляющим хозяйственную и (или) иную деятельность на объектах НВОС, по результатам рассмотрения заявки выдается свидетельство о постановке на государственный учет объектов, оказывающих негативное воздействие на окружающую среду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объект негативного воздействия расположен в пределах территории двух и более субъектов Российской Федерации, юридическое лицо, индивидуальный предприниматель, осуществляющие на данном объекте хозяйственную и (или) иную деятельность, направляют заявку в один из территориальных органов Росприроднадзора или орган исполнительной власти субъекта Российской Федерации согласно их компетенции по месту размещения такого объекта по своему усмотрению.</w:t>
      </w:r>
    </w:p>
    <w:p>
      <w:pPr>
        <w:pStyle w:val="Normal"/>
        <w:ind w:firstLine="709"/>
        <w:jc w:val="both"/>
        <w:rPr/>
      </w:pPr>
      <w:bookmarkStart w:id="0" w:name="p1602"/>
      <w:bookmarkEnd w:id="0"/>
      <w:r>
        <w:rPr>
          <w:sz w:val="28"/>
          <w:szCs w:val="28"/>
        </w:rPr>
        <w:t>С 05.04.2020 постановка на государственный учет объектов НВОС, подлежащих федеральному государственному экологическому надзору, осуществляется на основании приказа Росприроднадзора от 06.02.2020 № 104, которым утвержден Административный регламент предоставления данной государственной услуги (далее – административный регламент)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Административный регламент устанавливает сроки и последовательность процедур, связанных: с постановкой объектов НВОС федерального уровня на государственный учет; с актуализацией сведений об объектах НВОС федерального уровня; со снятием с учета объектов НВОС федерального уровня; с выдачей дубликатов свидетельств о постановке, актуализации, снятии с учета объектов НВОС федерального уровня, а также порядок их обжал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остовской области государственная услуга по постановке на государственный учет объектов НВОС, подлежащих федеральному государственному экологическому надзору, предоставляется </w:t>
      </w:r>
      <w:r>
        <w:rPr>
          <w:b/>
          <w:sz w:val="28"/>
          <w:szCs w:val="28"/>
          <w:u w:val="single"/>
        </w:rPr>
        <w:t>Межрегиональным управлением              Росприроднадзора по Ростовской области и Республике Калмык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обходимо знать, что невыполнение или несвоевременное выполнение обязанности по представлению сведений для актуализации учетных сведений в реестре, а также умышленное искажение информации, содержащейся в заявке, влечет административную ответственность </w:t>
      </w:r>
      <w:r>
        <w:rPr>
          <w:b/>
          <w:sz w:val="28"/>
          <w:szCs w:val="28"/>
          <w:u w:val="single"/>
        </w:rPr>
        <w:t>по ст. 8.46 КоАП РФ</w:t>
      </w:r>
      <w:r>
        <w:rPr>
          <w:sz w:val="28"/>
          <w:szCs w:val="28"/>
        </w:rPr>
        <w:t xml:space="preserve"> в виде административного штрафа </w:t>
      </w:r>
      <w:r>
        <w:rPr>
          <w:b/>
          <w:sz w:val="28"/>
          <w:szCs w:val="28"/>
          <w:u w:val="single"/>
        </w:rPr>
        <w:t>на должностных лиц в размере от пяти тысяч до двадцати тысяч рублей</w:t>
      </w:r>
      <w:r>
        <w:rPr>
          <w:sz w:val="28"/>
          <w:szCs w:val="28"/>
        </w:rPr>
        <w:t xml:space="preserve">; </w:t>
      </w:r>
      <w:r>
        <w:rPr>
          <w:b/>
          <w:sz w:val="28"/>
          <w:szCs w:val="28"/>
          <w:u w:val="single"/>
        </w:rPr>
        <w:t>на юридических лиц - от тридцати тысяч до ста тысяч рублей</w:t>
      </w:r>
      <w:r>
        <w:rPr>
          <w:sz w:val="28"/>
          <w:szCs w:val="28"/>
        </w:rPr>
        <w:t>; по ст. 8.5 КоАП РФ в виде административного штрафа на граждан в размере от пятисот до одной тысячи рублей; на должностных лиц - от трех тысяч до шести тысяч рублей; на юридических лиц - от двадцати тысяч до восьмидесяти тысяч руб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мощник Ростовского межрайонн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иродоохранного прокурор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юрист 2 класса</w:t>
        <w:tab/>
        <w:tab/>
        <w:tab/>
        <w:tab/>
        <w:t xml:space="preserve">                                                         М.И. Суханов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pbrown">
    <w:name w:val="sp_brown"/>
    <w:basedOn w:val="Style13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6:50:00Z</dcterms:created>
  <dc:creator>Максим</dc:creator>
  <dc:description/>
  <cp:keywords/>
  <dc:language>en-US</dc:language>
  <cp:lastModifiedBy>МАРИНА ДМИТРИЕВНА</cp:lastModifiedBy>
  <cp:lastPrinted>2019-06-28T16:13:00Z</cp:lastPrinted>
  <dcterms:modified xsi:type="dcterms:W3CDTF">2020-04-02T11:24:00Z</dcterms:modified>
  <cp:revision>6</cp:revision>
  <dc:subject/>
  <dc:title>Валежник теперь можно собирать, не рискуя "попасть под ста-тью"</dc:title>
</cp:coreProperties>
</file>