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.                                    №  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части жилого дома ,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61:41:0050501:60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умшацкая, ул.  Молодежная, д.14,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 обращением гр.Нефедовой Е.В. .№ 69 от 25.01.2022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и жилого дома, общей площадью 83,4 кв. м, с кадастровым номером  61:41:0050501:605,   с адресом местоположения:  Ростовская обл., Цимлянский р-н, ст. Кумшацкая,  ул.  Молодежная, д. 14,  -  изменить на новый адрес: Российская Федерация,  Ростовская обл.,  Цимлянский район,   Маркинское сельское поселение,  ст. Кумшацкая,  ул.  Молодежная, д. 14, кв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0:00Z</dcterms:created>
  <dc:creator>Preinstalled User</dc:creator>
  <dc:description/>
  <cp:keywords/>
  <dc:language>en-US</dc:language>
  <cp:lastModifiedBy>User</cp:lastModifiedBy>
  <cp:lastPrinted>2022-02-04T15:48:00Z</cp:lastPrinted>
  <dcterms:modified xsi:type="dcterms:W3CDTF">2022-12-22T08:21:00Z</dcterms:modified>
  <cp:revision>14</cp:revision>
  <dc:subject/>
  <dc:title>ГЛАВА АДМИНИСТРАЦИИ ЦИМЛЯНСКОГО РАЙОНА</dc:title>
</cp:coreProperties>
</file>