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2022 г.                                     №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у с кадастровым номером 61:41:0050403:460</w:t>
      </w:r>
    </w:p>
    <w:p>
      <w:pPr>
        <w:pStyle w:val="Normal"/>
        <w:rPr/>
      </w:pPr>
      <w:r>
        <w:rPr>
          <w:sz w:val="28"/>
          <w:szCs w:val="28"/>
        </w:rPr>
        <w:t xml:space="preserve">площадью 13124 кв.м., </w:t>
      </w:r>
    </w:p>
    <w:p>
      <w:pPr>
        <w:pStyle w:val="Normal"/>
        <w:rPr/>
      </w:pPr>
      <w:r>
        <w:rPr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мещения зданий, строений, сооружений, используемых для производства, хранения и первичной переработки сельскохозяйственной продукции, расположенного по ориентиру: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Ростовская область, Цимлянский район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Паршиков, южнее земельного участка с кадастровым номеро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1:41:0050403:4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явлением  генерального директора АО «Степной», ОРГН  1216100015669, ИНН/КПП 6137010666/613701001   Иванова В.А. № 145 от 18.02.2022г,   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 Земельному участку, с кадастровым номером 61:41:0050403: 460, площадью 13124   кв.м,  с   категорией  земель- земли населенных  пунктов, с  разрешенным видом использования:   для размещения  зданий, строений, сооружений, используемых для производства, хранения и первичной переработки сельскохозяйственной продукции, расположенного по ориентиру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Ростовская область, Цимлянский район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Паршиков, южнее земельного участка с кадастровым номером</w:t>
      </w:r>
    </w:p>
    <w:p>
      <w:pPr>
        <w:pStyle w:val="Default"/>
        <w:jc w:val="both"/>
        <w:rPr/>
      </w:pPr>
      <w:r>
        <w:rPr>
          <w:sz w:val="28"/>
          <w:szCs w:val="28"/>
        </w:rPr>
        <w:t>61:41:0050403:40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своить новый адрес: Российская Федерация, Ростовская область, Цимлянский район, Маркинское сельское поселение, х. Паршиков, ул. Казачья, д.8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на ведущего специалиста Администрации Маркинского сельского поселения по имущественным и земельным отношениям Пататуеву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7:00Z</dcterms:created>
  <dc:creator>Preinstalled User</dc:creator>
  <dc:description/>
  <cp:keywords/>
  <dc:language>en-US</dc:language>
  <cp:lastModifiedBy>User</cp:lastModifiedBy>
  <cp:lastPrinted>2022-02-21T11:14:00Z</cp:lastPrinted>
  <dcterms:modified xsi:type="dcterms:W3CDTF">2022-12-22T08:21:00Z</dcterms:modified>
  <cp:revision>17</cp:revision>
  <dc:subject/>
  <dc:title>ГЛАВА АДМИНИСТРАЦИИ ЦИМЛЯНСКОГО РАЙОНА</dc:title>
</cp:coreProperties>
</file>