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</w:t>
        <w:tab/>
        <w:t xml:space="preserve"> РАЙОН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2022г.                                            №                                  ст. Маркинская </w:t>
        <w:b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br/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от 28.12.2021г. «О порядке применения</w:t>
        <w:br/>
        <w:t>бюджетной классификации расходов</w:t>
        <w:br/>
        <w:t>бюджета Марки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  <w:br/>
        <w:t>на 2022 год и на плановый период 2023 и 2024 годов»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аркинского сельского поселения от </w:t>
      </w:r>
      <w:r>
        <w:rPr>
          <w:sz w:val="28"/>
          <w:szCs w:val="28"/>
          <w:shd w:fill="FFFFFF" w:val="clear"/>
        </w:rPr>
        <w:t>28.12.2021г. № 107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расходов бюджета Маркинского сельского поселения на 2022 год и на плановый период 2023 и 2024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1.1. Приложение № 2 к постановлению, изложить в редакции, согласно приложению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обеспечить исполнение настоящего постано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О.С. Куляги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803"/>
      </w:tblGrid>
      <w:tr>
        <w:trPr>
          <w:trHeight w:val="40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21"/>
      </w:tblGrid>
      <w:tr>
        <w:trPr>
          <w:trHeight w:val="9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both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аркинского сельского по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30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1 00 23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изготовлению технического плана сооружения (сети наружного освещения) Маркинского сельского поселения в рамках подпрограммы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населенных пунктов Марки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связанные с профилактикой и устранением последствий распространения коронавирусной инфекции в рамках подпрограммы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на территории Маркинского сельского поселения в рамках подпрограммы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44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софинансирование приобретения специализированной коммунальной техники в рамках подпрограммы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6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S44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специализированной коммунальной техники в рамках подпрограммы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Маркинском сельском поселении»</w:t>
            </w:r>
          </w:p>
        </w:tc>
      </w:tr>
      <w:tr>
        <w:trPr>
          <w:trHeight w:val="8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Маркинском сельском поселении» муниципальной программы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Марки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размещение тематических материалов,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Маркинском сельском поселении» муниципальной программы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9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комплекса мер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2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>
          <w:trHeight w:val="6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культуры»</w:t>
            </w:r>
          </w:p>
        </w:tc>
      </w:tr>
      <w:tr>
        <w:trPr>
          <w:trHeight w:val="7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 1 00 005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Маркинского сельского поселения Цимлянского района в рамках подпрограммы «Развитие культуры» муниципальной программы Маркинского сельского поселения «Развитие культуры и туризма» </w:t>
            </w:r>
          </w:p>
        </w:tc>
      </w:tr>
      <w:tr>
        <w:trPr>
          <w:trHeight w:val="6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38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L29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 связанные с реализацией федеральной целевой программы «Увековечение памяти погибших при защите отечества на 2019-2024 годы»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0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8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храна окружающей среды на территории Маркинского сельского поселения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«Охрана окружающей среды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12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отвращению негативного воздействия на окружающую среду и снижению загрязнения атмосферного воздуха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ормирование комплексной системы управления отходами и вторичными материальными ресурсами» </w:t>
            </w:r>
          </w:p>
        </w:tc>
      </w:tr>
      <w:tr>
        <w:trPr>
          <w:trHeight w:val="14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</w:tr>
      <w:tr>
        <w:trPr>
          <w:trHeight w:val="7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00 00000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Маркинского сельского поселения»</w:t>
            </w:r>
          </w:p>
        </w:tc>
      </w:tr>
      <w:tr>
        <w:trPr>
          <w:trHeight w:val="16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Маркинского сельского поселения» муниципальной программы Маркинского сельского поселения «Развитие физической культуры и спорта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</w:tr>
      <w:tr>
        <w:trPr>
          <w:trHeight w:val="6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3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муниципальной программы Маркинского сельского поселения «Энергоэффективность и развитие энергетики»</w:t>
            </w:r>
          </w:p>
        </w:tc>
      </w:tr>
      <w:tr>
        <w:trPr>
          <w:trHeight w:val="3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иобретению энергосберегающего оборудования в рамках подпрограммы «Энергосбережение и повышение энергетической эффективности» муниципальной программы Маркинского сельского поселения «Энергоэффективность и развитие энергетики» </w:t>
            </w:r>
          </w:p>
        </w:tc>
      </w:tr>
      <w:tr>
        <w:trPr>
          <w:trHeight w:val="10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Формирование современной комфортной среды»</w:t>
            </w:r>
          </w:p>
        </w:tc>
      </w:tr>
      <w:tr>
        <w:trPr>
          <w:trHeight w:val="10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и мест массового отдыха населения Маркинского сельского поселения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31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благоустройству общественных территорий и мест массового отдыха населения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31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СД и проведение технического (строительного) контроля, связанные с реализацией проектов инициативного бюджетирования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3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Создание условий для развития малого и среднего предпринимательства»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>
          <w:trHeight w:val="1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20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Маркинского сельского поселения «Создание условий для развития малого и среднего предпринимательства»</w:t>
            </w:r>
          </w:p>
        </w:tc>
      </w:tr>
      <w:tr>
        <w:trPr>
          <w:trHeight w:val="3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аркинского сельского поселения</w:t>
            </w:r>
          </w:p>
        </w:tc>
      </w:tr>
      <w:tr>
        <w:trPr>
          <w:trHeight w:val="6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аркин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Маркинского сельского поселения 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муниципальных органов Маркинского сельского поселения</w:t>
            </w:r>
          </w:p>
        </w:tc>
      </w:tr>
      <w:tr>
        <w:trPr>
          <w:trHeight w:val="4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3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</w:t>
            </w:r>
            <w:r>
              <w:rPr>
                <w:sz w:val="28"/>
                <w:szCs w:val="28"/>
                <w:shd w:fill="FFFFFF" w:val="clear"/>
              </w:rPr>
              <w:t xml:space="preserve">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29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сходы на дополнительное образование работников муниципальных органов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ахование, постановку на учет, содержание и обслуживание специализированной коммунальной техники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3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91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</w:t>
            </w:r>
          </w:p>
        </w:tc>
      </w:tr>
      <w:tr>
        <w:trPr>
          <w:trHeight w:val="8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езервные фонды Администрации Маркинского сельского поселения на финансовое обеспечение непредвиденных расходов в рамках непрограммных расходов муниципальных органов Маркинского сельского поселения 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но утвержденные расход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«Маркинское сельское поселение»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8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расходы обеспечения деятельности Администрации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по иным непрограммным мероприятиям в рамках непрограммных расходов муниципальных органов Маркин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В.А. Таранов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2:00Z</dcterms:created>
  <dc:creator>Виктория</dc:creator>
  <dc:description/>
  <cp:keywords/>
  <dc:language>en-US</dc:language>
  <cp:lastModifiedBy>User</cp:lastModifiedBy>
  <cp:lastPrinted>2022-03-24T09:16:00Z</cp:lastPrinted>
  <dcterms:modified xsi:type="dcterms:W3CDTF">2022-12-22T08:22:00Z</dcterms:modified>
  <cp:revision>4</cp:revision>
  <dc:subject/>
  <dc:title>АДМИНИСТРАЦИЯ</dc:title>
</cp:coreProperties>
</file>