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.2022 г                                      №                                   ст. Маркинская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 создании межведомственной группы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по осуществлению контроля за недопущением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выжигания сухой растительности и проведению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офилактических мероприятий на территории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Маркинского сельского поселения </w:t>
      </w:r>
    </w:p>
    <w:p>
      <w:pPr>
        <w:pStyle w:val="ConsPlusNormal"/>
        <w:widowControl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2445" w:leader="none"/>
        </w:tabs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Внести изменения и утвердить новый состав и маршрут межведомственной группы Маркинского сельского поселения (приложение № 1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 Межведомственной группе осуществлять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 мероприятия по мониторингу случаев незаконного выжигания сухой растительности и лесных насаждений на территории Маркинского сельского поселения: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 информирование населения поселения и хозяйствующих субъектов о соблюдении постановлений Правительства Российской Федерации и Правительства Ростовской области о соблюдении Правил пожарной безопасности в период введения особого противопожарного режима в 2021г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 Постановление от 05.04.2021г № 33 «О создании межведомственной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группы по осуществлению контроля за недопущением выжигания сухой растительности и леса на территории Маркинского сельского поселения» считать утратившим силу.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Маркинского сельского поселения                                                 О.С. Кулягина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аркин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.2022 №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ВЕДОМСТВЕННОЙ ГРУППЫ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МАРКИНСКОГО СЕЛЬСКОГО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аршрут контроля ст. Кумшацкая, х. Паршиков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руппа контроля №1:</w:t>
      </w:r>
    </w:p>
    <w:p>
      <w:pPr>
        <w:pStyle w:val="ConsPlusNormal"/>
        <w:widowControl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глава Администрации Маркинского сельского поселения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главный специалист по имущественным и земельным отношениям Администрации Маркинского сельского поселения, уполномоченный на составление протоколов, согласно Областному закону Ростовской области №273 ЗС от 25.10.2002 г. «Об административных правонарушениях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ст. инспектор ГОЧС и ПБ Маркинского сельского поселения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дознаватель ОНД и ПР по Цимлянскому району (по согласованию)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 УУП ОП №5 МУ МВД России «Волгодонское» (по согласованию)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сотрудник ВДПО (по согласованию)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член Добровольной пожарной команды поселения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аршрут контроля х. Железнодорожный, х. Черкасский, ст. Маркинская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5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руппа контроля №2: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главный специалист по ЖКХ Администрации Маркинского сельского поселения, уполномоченный на составление протоколов, </w:t>
      </w:r>
      <w:bookmarkStart w:id="0" w:name="_Hlk99438334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сно Областному закона Ростовской области №273 ЗС от 25.10.2002 г. </w:t>
      </w:r>
      <w:bookmarkEnd w:id="0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Об административных правонарушениях»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ст. инспектор ГОЧС и ПБ Маркинского сельского поселения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дознаватель ОНД и ПР по Цимлянскому району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 УУП ОП № 5 МУ МВД России «Волгодонское»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 сотрудник ВДПО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 член Добровольной пожарной команды поселения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3:00Z</dcterms:created>
  <dc:creator>Пользователь</dc:creator>
  <dc:description/>
  <cp:keywords/>
  <dc:language>en-US</dc:language>
  <cp:lastModifiedBy>User</cp:lastModifiedBy>
  <cp:lastPrinted>2022-03-30T10:23:00Z</cp:lastPrinted>
  <dcterms:modified xsi:type="dcterms:W3CDTF">2022-12-22T08:24:00Z</dcterms:modified>
  <cp:revision>4</cp:revision>
  <dc:subject/>
  <dc:title/>
</cp:coreProperties>
</file>