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604" w:hanging="0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ЦИМЛЯНСКИЙ РАЙОН     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2012г.                                     №  ___                            ст. Маркинская</w:t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отиводействие коррупции в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инском сельском поселени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-2014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в муниципальном образовании «Маркинское сельское поселение», в соответствии со статьей 7 Областного закона от 12.05.2009 № 218-ЗС «О противодействии коррупции в Рост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Маркинском сельском поселении» на 2013-2015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Маркинском сельском поселении» на 2013-2015 годы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Маркинском сельском поселении» на 2013-2015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Глава Маркин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ельского поселения</w:t>
        <w:tab/>
        <w:t xml:space="preserve">       О.С. Куляг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2012 г.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АРКИ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аркинском сельском поселении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ркин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Маркин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Марки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Марки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Маркин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Маркин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а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аркин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аркин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аркин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ар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Маркин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3, 2014 год – 3, 2015 год - 3 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а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арк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аркин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арки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ар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Марки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Маркин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Маркин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арки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аркин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Мар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аркин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аркин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Маркинского сельского поселения «Об утверждении муниципальной долгосрочной целевой программы «Противодействие коррупции в Маркинском сельском поселении»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Маркин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РКИН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арки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Маркин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аркин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аркин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аркин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аркин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Мар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аркин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Маркинского  района  в разделе «сельские посе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и Администрация Марки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Мар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Маркин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Маркинского района в разделе «сельские поселения» информации о деятельности органов местного самоуправления </w:t>
              <w:br/>
              <w:t>Марки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и Администрация Марки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аркинского   </w:t>
              <w:br/>
              <w:t xml:space="preserve">района в разделе «сельские поселения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и Администрация Марки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Маркин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арки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Маркин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Маркинском сельском поселении" на 2013-2015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Маркин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Марки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Маркин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Маркин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Маркин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Марки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Маркин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10-06T11:51:00Z</cp:lastPrinted>
  <dcterms:modified xsi:type="dcterms:W3CDTF">2012-09-16T19:42:00Z</dcterms:modified>
  <cp:revision>10</cp:revision>
  <dc:subject>JOГO JARDIM x8?! PORRA! DIA 8 VOTA NГO!</dc:subject>
  <dc:title> </dc:title>
</cp:coreProperties>
</file>