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МАРКИ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13 г.</w:t>
        <w:tab/>
        <w:t xml:space="preserve">                                    №       </w:t>
        <w:tab/>
        <w:t xml:space="preserve">                            ст. Марк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еречне муниципальных программ,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ркинского сельского поселения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</w:t>
      </w:r>
      <w:hyperlink r:id="rId2">
        <w:r>
          <w:rPr>
            <w:rStyle w:val="InternetLink"/>
            <w:rFonts w:cs="Times New Roman"/>
            <w:sz w:val="28"/>
            <w:szCs w:val="28"/>
          </w:rPr>
          <w:t>от 03.08.2007 № 743-ЗС</w:t>
        </w:r>
      </w:hyperlink>
      <w:r>
        <w:rPr>
          <w:sz w:val="28"/>
          <w:szCs w:val="28"/>
        </w:rPr>
        <w:t xml:space="preserve"> «О бюджетном процессе в Ростовской области», Решением Собрания депутатов Маркинского сельского поселения № 36 от 31.08.2007 года «О бюджетном процессе в Маркинском сельском поселении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br/>
        <w:t xml:space="preserve">           1. Утвердить перечень муниципальных программ Маркинского сельского поселения согласно приложению № 1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А.В. Ерофе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 сектор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tbl>
      <w:tblPr>
        <w:tblW w:w="106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780"/>
        <w:gridCol w:w="214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Маркинского сельского поселения"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редоставление населению традиционной народной культуры, выравнивание доступа к услугам учреждений культуры, информации, культурным ценностям, улучшение материально-технического обеспечения учреждений культур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а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Л.В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« Маркинское сельское поселение»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ие и поддержание чистоты и порядка в населенных пунктах поселения, повышения качества и надежности предоставления коммунальных услуг населению, улучшение экологической ситуации в поселен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жарная безопасность и защита населения и территории Маркинского сельского поселения от чрезвычайных ситуаций.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реализацией мер пожарной безопасности, оснащение учреждений системами пожарной автоматики, улучшение работы по предупреждению правонарушений на водных объектах, повышение подготовленности к жизнеобеспечению населения, пострадавшего в Ч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ва О.В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 Оформление муниципального имущества Маркинского сельского поселения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муниципальной собственности на государственный кадастровый учет в полном объем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ец И.В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физической культуры и спорта на территории Маркинского сельского поселения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ольшого количества молодёжи к спорту и физической культуре в поселен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В области окружающей среды и рационально природопользования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ёмов негативного воздействия на окружающею среду при осуществлении хозяйственной и иной деятельности, предотвращение негативного воздействия на окружающею среду при ЧС природного и техногенного характера, обеспечение сохранения зеленых насаждений их охрана и защит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  программа « Развитие энергосбережения на территории Маркинского сельского поселения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зданий, строений, сооружений, бюджетных учреждений, оснащение зданий, сооружений и строений  приборами учета используемых энергетических ресурсов, повышение энергетической эффективности систем оповещ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«Противодействие коррупции в Маркинском сельском поселении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 , создание в органах местного самоуправления комплексной системы противодействия коррупции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мероприятий по профилактике терроризма и экстремизма, а также минимизации и (или) ликвидации последствий проявлении терроризма и экстремизма на территории муниципального образования «Маркинское сельское поселение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рроризму и экстремизму и защита жизни граждан, проживающих на территории поселения, информирование населения по вопросам  противодействия терроризму, недопущение наличия свастики и иных элементов экстремисткой направленности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Комплексного развития систем коммунальной инфраструктуры муниципального образования «Маркинское сельское поселение» Цимлянского района Рост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коммунальной инфраструктуры, снижение уровня износа объектов  коммунальной инфраструкутры, повышение качества предоставления коммунальных услуг, улучшение экологической ситуации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А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По охране земель на территории  муниципального образования «Маркинское сельское поселение 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овышения биологического потенциала земель муниципального образования, улучшение гидротермического режима, создания условий для сохранения биологического разнообраз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ец И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«Комплексное меры противодействия злоупотреблению наркотикам и  их незаконному обороту на территории муниципального образования «Маркинское сельское поселение» Цимлянского района Ростовской област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е взаимодействие субъектов антинаркотической работы, основанной на  единой антинаркотической политике НСП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ессиональное развитие муниципальных служащих в Маркинском сельском поселени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ых программ переподготовки и повышения квалификации кадров муниципальной службы, совершенствование системы профессионального развития муниципальных служащих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аркинском сельском поселени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организации муниципальной службы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учение кадрового резерва на замещение вакантных должностей муниципальной службы в Маркинском сельском поселени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подготовки кадрового резерва на замещение вакантных должностей муниципальной службы Марки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ессиональная адаптация граждан принятых на муниципальную службу Маркинского сельского  поселени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ачества муниципального управления и муниципальной службы посредством внедрения системы адаптации граждан, принятых на муниципальную службу в администрацию Марки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Л.С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Маркинском сельском поселени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ффективной системы профилактики правонарушений на территории Марки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Лабузова</dc:creator>
  <dc:description/>
  <cp:keywords/>
  <dc:language>en-US</dc:language>
  <cp:lastModifiedBy>Komp</cp:lastModifiedBy>
  <cp:lastPrinted>2013-09-05T10:46:00Z</cp:lastPrinted>
  <dcterms:modified xsi:type="dcterms:W3CDTF">2013-09-05T06:47:00Z</dcterms:modified>
  <cp:revision>4</cp:revision>
  <dc:subject/>
  <dc:title> </dc:title>
</cp:coreProperties>
</file>