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РКИНСКОГО СЕЛЬСКОГО ПОСЕЛЕНИЯ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АЯ ОБЛАСТЬ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имлянскИЙ район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     </w:t>
        <w:tab/>
        <w:t xml:space="preserve">                                   № ______                           </w:t>
        <w:tab/>
        <w:t>ст. Маркинская</w:t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порядка разработки,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и и оценки эффективност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ых программ 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Маркинского сельского поселения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млянского район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законодательством Российской Федерации, и во исполнение постановления Правительства Ростовской области от 31.07.2013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85  «Об утверждении Порядка разработки, реализации и оценки эффективности государственных программ Ростовской области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Маркинского сельского поселения Цимлян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органов исполнительной власти Маркинского сельского поселения Цимлянского района, структурных подразделений Администрации Маркинского сельского поселения Цимлянского района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подготовке муниципальных программ </w:t>
      </w:r>
      <w:r>
        <w:rPr>
          <w:sz w:val="28"/>
          <w:szCs w:val="28"/>
        </w:rPr>
        <w:t>Маркинского сельского поселения Цимлянского района</w:t>
      </w:r>
      <w:r>
        <w:rPr>
          <w:spacing w:val="-6"/>
          <w:sz w:val="28"/>
          <w:szCs w:val="28"/>
        </w:rPr>
        <w:t>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Маркинского сельского поселения Цимлянского района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333399"/>
          <w:sz w:val="28"/>
          <w:szCs w:val="28"/>
          <w:highlight w:val="lightGray"/>
        </w:rPr>
      </w:pPr>
      <w:r>
        <w:rPr>
          <w:sz w:val="28"/>
          <w:szCs w:val="28"/>
        </w:rPr>
        <w:t>подготовить в соответствии с Регламентом Администрации Маркинского сельского поселения Цимлянского района</w:t>
      </w:r>
      <w:r>
        <w:rPr>
          <w:spacing w:val="-6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 xml:space="preserve">Администрации Маркинского сельского поселения Цимлянского района </w:t>
      </w:r>
      <w:r>
        <w:rPr>
          <w:spacing w:val="-6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и ведомствен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ризнать утратившим силу постановление Администрации Маркинского сельского поселения Цимлянского района от 28.03.2012г. № 39 «</w:t>
      </w:r>
      <w:r>
        <w:rPr>
          <w:color w:val="000000"/>
          <w:sz w:val="28"/>
          <w:szCs w:val="28"/>
        </w:rPr>
        <w:t xml:space="preserve"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" </w:t>
      </w:r>
      <w:r>
        <w:rPr>
          <w:sz w:val="28"/>
          <w:szCs w:val="28"/>
        </w:rPr>
        <w:t>с 1 января 201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 Контроль за выполнением настоящего постановл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      А.В. Ерофее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Постановление вносит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аркинского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млянского района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     № ____</w:t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аркинского сельского поселения Цимлянского района</w:t>
      </w:r>
    </w:p>
    <w:p>
      <w:pPr>
        <w:pStyle w:val="Normal"/>
        <w:widowControl w:val="false"/>
        <w:autoSpaceDE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Маркинского сельского поселения Цимлянского района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аркинского сельского поселения Цимлянского района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Маркинского сельского поселения Цимлянского района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Маркин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Маркин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пециалист Администрации Маркинского сельского поселения Цимлянского района, определенный Постановлением Главы Администрацией Маркинского сельского поселения Цимлянского района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Маркинского сельского поселения Цимлянского района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исполнительной власти Маркинского сельского поселения Цимлянского района, муниципальное учреждение Маркинского сельского поселения Цимлянского района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Марки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  программы разрабатываются исходя из положений стратегии социально-экономического развития Маркинского сельского поселения Цимлянского района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Марки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Маркинского сельского поселения Цимлянского района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Маркинского сельского поселения Цимлян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Маркинского сельского поселения Цимлянского района, описание основных целей и задач муниципальной программы, прогноз развития соответствующей сферы социально-экономического развития Маркинского сельского поселения Цимлянского района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Маркинского сельского поселения Цимлян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сектором экономики и финансов Администрации Маркинского сельского поселения Цимлянского района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, район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3"/>
      <w:bookmarkEnd w:id="51"/>
      <w:r>
        <w:rPr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Маркинского сельского поселения Цимлянского района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z w:val="28"/>
          <w:szCs w:val="28"/>
        </w:rPr>
        <w:t>(негосударственной) экспертизы</w:t>
      </w:r>
      <w:bookmarkStart w:id="53" w:name="sub_1300"/>
      <w:bookmarkEnd w:id="52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Маркинского сельского поселения Цимля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3"/>
      <w:bookmarkEnd w:id="54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</w:t>
      </w:r>
      <w:r>
        <w:rPr>
          <w:color w:val="333399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поряжением </w:t>
      </w:r>
      <w:r>
        <w:rPr>
          <w:sz w:val="28"/>
          <w:szCs w:val="28"/>
        </w:rPr>
        <w:t>Администрации Маркинского сельского поселения Цимля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5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Маркинского сельского поселения Цимля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аркинского сельского поселения Цимлян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6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Маркинского сельского поселения Цимлянского района. </w:t>
      </w:r>
      <w:bookmarkStart w:id="57" w:name="sub_1016"/>
      <w:bookmarkEnd w:id="56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End w:id="57"/>
      <w:bookmarkEnd w:id="58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Маркинского сельского поселения Цимлянского района в целом, оценку влияния ожидаемых результатов муниципальной программы на различные сферы экономики Маркинского сельского поселения Цимлян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Маркинского сельского поселения Цимлянского район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Start w:id="60" w:name="sub_10162"/>
      <w:bookmarkEnd w:id="59"/>
      <w:bookmarkEnd w:id="60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2"/>
      <w:bookmarkStart w:id="62" w:name="sub_1019"/>
      <w:bookmarkEnd w:id="61"/>
      <w:bookmarkEnd w:id="62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63" w:name="sub_1019"/>
      <w:bookmarkEnd w:id="63"/>
      <w:r>
        <w:rPr>
          <w:sz w:val="28"/>
          <w:szCs w:val="28"/>
        </w:rPr>
        <w:t>3.7. Проект постановления Администрации Маркинского сельского поселения Цимлянского района об утверждении муниципальной программы подлежит обязательному согласованию с сектором экономики и финансов Администрации Марки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Маркинского сельского поселения Цимлян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Маркинского сельского поселения Цимлянского района, установленном Регламентом Администрации Марки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</w:rPr>
        <w:t>Администрации Маркинского сельского поселения Цимлянского района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Маркинского сельского поселения Цимлянск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Маркинского сельского поселения Цимлянского района), включаемому в муниципальную программу, представляет в </w:t>
      </w:r>
      <w:bookmarkStart w:id="64" w:name="sub_1022"/>
      <w:r>
        <w:rPr>
          <w:sz w:val="28"/>
          <w:szCs w:val="28"/>
        </w:rPr>
        <w:t xml:space="preserve">сектор экономики и финансов Администрации Маркинского сельского поселения Цимлянского района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онструкции и капитального ремонта объектов, находящихся в муниципальной </w:t>
      </w:r>
      <w:r>
        <w:rPr>
          <w:sz w:val="28"/>
          <w:szCs w:val="28"/>
        </w:rPr>
        <w:t>собственности Ростовской области.</w:t>
      </w:r>
    </w:p>
    <w:p>
      <w:pPr>
        <w:pStyle w:val="Normal"/>
        <w:widowControl w:val="false"/>
        <w:spacing w:lineRule="auto" w:line="22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End w:id="64"/>
    </w:p>
    <w:p>
      <w:pPr>
        <w:pStyle w:val="Heading1"/>
        <w:keepNext w:val="false"/>
        <w:widowControl w:val="false"/>
        <w:spacing w:lineRule="auto" w:line="228"/>
        <w:rPr/>
      </w:pPr>
      <w:bookmarkStart w:id="65" w:name="sub_1400"/>
      <w:bookmarkEnd w:id="65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6" w:name="sub_1400"/>
      <w:bookmarkStart w:id="67" w:name="sub_1400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8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, областного и районного бюджетов и внебюджетных источников. </w:t>
      </w:r>
      <w:bookmarkStart w:id="69" w:name="sub_1024"/>
      <w:bookmarkEnd w:id="68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Маркинского сельского поселения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Маркинского сельского поселения Цимля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 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  программы в части изменения объема </w:t>
      </w:r>
      <w:r>
        <w:rPr>
          <w:spacing w:val="-6"/>
          <w:sz w:val="28"/>
          <w:szCs w:val="28"/>
        </w:rPr>
        <w:t xml:space="preserve">бюджетных ассигнований на финансовое обеспечение реализации муниципальных </w:t>
      </w:r>
      <w:r>
        <w:rPr>
          <w:sz w:val="28"/>
          <w:szCs w:val="28"/>
        </w:rPr>
        <w:t>программ на очередной финансовый год и на плановый период, подлежат утверждению Администрацией Маркинского сельского поселения Цимлянского района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  программы подлежат приведению в соответствие с решением Собрания депутатов Маркинского сельского поселения Цимлянского района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  программы подлежат приведению в соответствие с решением Собрания депутатов Маркинского сельского поселения Цимлянского района о внесении изменений в решение Собрания депутатов Маркинского сельского поселения Цимлянского района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color w:val="33339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99"/>
          <w:spacing w:val="0"/>
          <w:sz w:val="28"/>
          <w:szCs w:val="28"/>
        </w:rPr>
      </w:r>
      <w:bookmarkStart w:id="70" w:name="sub_1500"/>
      <w:bookmarkStart w:id="71" w:name="sub_1500"/>
      <w:bookmarkEnd w:id="69"/>
      <w:bookmarkEnd w:id="71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  <w:bookmarkStart w:id="72" w:name="sub_1500"/>
      <w:bookmarkStart w:id="73" w:name="sub_1500"/>
      <w:bookmarkEnd w:id="73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 исполнительной власти Маркинского сельского поселения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Маркинского сельского поселения Цимлян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Маркинского сельского поселения Цимлянского района, муниципального учреждения Маркинского сельского посел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Маркинского сельского поселения Цимлянского района – ответственного исполнителя муниципальной программы  не позднее 5 рабочих дней со дня утверждения постановлением Администрации Маркинского сельского поселения Цимлян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4" w:name="sub_10293"/>
      <w:r>
        <w:rPr>
          <w:sz w:val="28"/>
          <w:szCs w:val="28"/>
        </w:rPr>
        <w:t>Администрацией Маркинского сельского поселения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Маркинского сельского поселения Цимлянского района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Маркинского сельского поселения Цимлянского района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Маркинского сельского поселения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Маркинского сельского поселения Цимлянского района проект постановления Администрации Маркинского сельского поселения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5" w:name="sub_1032"/>
      <w:bookmarkStart w:id="76" w:name="sub_1031"/>
      <w:bookmarkEnd w:id="74"/>
      <w:bookmarkEnd w:id="75"/>
      <w:bookmarkEnd w:id="76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"/>
      <w:bookmarkStart w:id="78" w:name="sub_10321"/>
      <w:bookmarkEnd w:id="77"/>
      <w:bookmarkEnd w:id="7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9" w:name="sub_10321"/>
      <w:bookmarkStart w:id="80" w:name="sub_10322"/>
      <w:bookmarkEnd w:id="79"/>
      <w:bookmarkEnd w:id="80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1" w:name="sub_10322"/>
      <w:bookmarkStart w:id="82" w:name="sub_10323"/>
      <w:bookmarkEnd w:id="81"/>
      <w:bookmarkEnd w:id="82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3" w:name="sub_10323"/>
      <w:bookmarkStart w:id="84" w:name="sub_10324"/>
      <w:bookmarkEnd w:id="83"/>
      <w:bookmarkEnd w:id="8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5" w:name="sub_10324"/>
      <w:bookmarkStart w:id="86" w:name="sub_10325"/>
      <w:bookmarkEnd w:id="85"/>
      <w:bookmarkEnd w:id="86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7" w:name="sub_10325"/>
      <w:bookmarkStart w:id="88" w:name="sub_10326"/>
      <w:bookmarkEnd w:id="87"/>
      <w:bookmarkEnd w:id="88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9" w:name="sub_10326"/>
      <w:bookmarkEnd w:id="89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Маркинского сельского поселения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Маркинского сельского поселения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Маркинского сельского поселения Цимлянского района в порядке, установленном Регламентом Администрации Маркинского сельского поселения Цимлянского района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Маркинского сельского поселения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ркинского сельского поселения Цимлянского района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0" w:name="sub_1031"/>
      <w:bookmarkStart w:id="91" w:name="sub_1044"/>
      <w:bookmarkEnd w:id="90"/>
      <w:r>
        <w:rPr>
          <w:sz w:val="28"/>
          <w:szCs w:val="28"/>
        </w:rPr>
        <w:t>5.12. </w:t>
      </w:r>
      <w:bookmarkStart w:id="92" w:name="sub_1046"/>
      <w:bookmarkEnd w:id="91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Маркинского сельского поселения Цимлянского района в порядке, установленном Регламентом Администрации Маркинского сельского поселения Цимлянского района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Маркинского сельского поселения Цимлянского района с просьбой о разрешении на внесение изменений в муниципальные   программы подлежит согласованию в секторе экономики и финансов Администрации Маркинского сельского поселения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Маркинского сельского поселения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Маркинского сельского поселения Цимлян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3" w:name="sub_1033"/>
      <w:bookmarkEnd w:id="93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4" w:name="sub_1033"/>
      <w:bookmarkEnd w:id="92"/>
      <w:bookmarkEnd w:id="94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47"/>
      <w:bookmarkEnd w:id="95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6" w:name="sub_1047"/>
      <w:bookmarkEnd w:id="96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Маркинского сельского поселения Цимлянского района об утверждении муниципальной программы в Администрацию Маркин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3"/>
      <w:bookmarkEnd w:id="97"/>
      <w:r>
        <w:rPr>
          <w:sz w:val="28"/>
          <w:szCs w:val="28"/>
        </w:rPr>
        <w:t>организует реализацию муниципальной программы, вносит предложения Главе Маркинского сельского поселения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Маркинского сельского поселения Цимлянского район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3"/>
      <w:bookmarkEnd w:id="98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Маркин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End w:id="99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аркинского сельского поселения Цимлянского района проект постановления Администрации Маркинского сельского поселения Цимлянского района об утверждении отчета в соответствии с Регламентом Администрации Маркинского сельского поселения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78"/>
      <w:bookmarkStart w:id="101" w:name="sub_1048"/>
      <w:bookmarkEnd w:id="100"/>
      <w:bookmarkEnd w:id="101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"/>
      <w:bookmarkEnd w:id="102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Маркинского сельского поселения Цимлян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2"/>
      <w:bookmarkEnd w:id="103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Маркинского сельского поселения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2"/>
      <w:bookmarkEnd w:id="104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84"/>
      <w:bookmarkEnd w:id="105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84"/>
      <w:bookmarkEnd w:id="106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91"/>
      <w:bookmarkEnd w:id="107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8" w:name="sub_10491"/>
      <w:bookmarkStart w:id="109" w:name="sub_10492"/>
      <w:bookmarkEnd w:id="108"/>
      <w:bookmarkEnd w:id="109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10" w:name="sub_10492"/>
      <w:bookmarkStart w:id="111" w:name="sub_10493"/>
      <w:bookmarkEnd w:id="110"/>
      <w:bookmarkEnd w:id="111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Маркинского сельского поселения Цимлянского района;</w:t>
      </w:r>
    </w:p>
    <w:p>
      <w:pPr>
        <w:pStyle w:val="Normal"/>
        <w:widowControl w:val="false"/>
        <w:ind w:firstLine="709"/>
        <w:jc w:val="both"/>
        <w:rPr/>
      </w:pPr>
      <w:bookmarkStart w:id="112" w:name="sub_10493"/>
      <w:bookmarkStart w:id="113" w:name="sub_10494"/>
      <w:bookmarkEnd w:id="112"/>
      <w:bookmarkEnd w:id="113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4" w:name="sub_10494"/>
      <w:bookmarkStart w:id="115" w:name="sub_10495"/>
      <w:bookmarkEnd w:id="114"/>
      <w:bookmarkEnd w:id="115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Start w:id="116" w:name="sub_10495"/>
      <w:bookmarkStart w:id="117" w:name="sub_10495"/>
      <w:bookmarkEnd w:id="117"/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right="32" w:hanging="0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Normal"/>
        <w:ind w:right="32" w:hanging="0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sz w:val="28"/>
        </w:rPr>
        <w:t>экономики и финансов                                             В.А. Таранова</w:t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color w:val="000000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муниципальных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ограмм </w:t>
      </w:r>
      <w:r>
        <w:rPr>
          <w:sz w:val="24"/>
          <w:szCs w:val="24"/>
        </w:rPr>
        <w:t>Маркинского сельского поселения Цимля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Cs w:val="28"/>
        </w:rPr>
        <w:t>Маркинского сельского поселения Цимлян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49"/>
        <w:gridCol w:w="4502"/>
      </w:tblGrid>
      <w:tr>
        <w:trPr>
          <w:trHeight w:val="61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Маркинского сельского поселения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right="32" w:hanging="0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Normal"/>
        <w:ind w:right="32" w:hanging="0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sz w:val="28"/>
        </w:rPr>
        <w:t>экономики и финансов                                          В.А. Таранова</w:t>
      </w:r>
    </w:p>
    <w:p>
      <w:pPr>
        <w:pStyle w:val="Normal"/>
        <w:ind w:right="6066" w:hanging="0"/>
        <w:jc w:val="center"/>
        <w:rPr>
          <w:rStyle w:val="Style14"/>
          <w:b w:val="false"/>
          <w:b w:val="false"/>
          <w:color w:val="333399"/>
          <w:sz w:val="28"/>
          <w:szCs w:val="28"/>
        </w:rPr>
      </w:pPr>
      <w:r>
        <w:rPr/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1:00Z</dcterms:created>
  <dc:creator>Katya</dc:creator>
  <dc:description/>
  <cp:keywords/>
  <dc:language>en-US</dc:language>
  <cp:lastModifiedBy>User</cp:lastModifiedBy>
  <cp:lastPrinted>2013-09-06T12:03:00Z</cp:lastPrinted>
  <dcterms:modified xsi:type="dcterms:W3CDTF">2013-09-06T08:04:00Z</dcterms:modified>
  <cp:revision>3</cp:revision>
  <dc:subject/>
  <dc:title>ПРАВИТЕЛЬСТВО РОСТОВСКОЙ ОБЛАСТИ</dc:title>
</cp:coreProperties>
</file>