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</w:t>
      </w:r>
      <w:r>
        <w:rPr>
          <w:kern w:val="2"/>
        </w:rPr>
        <w:t>МАРКИНСКОЕ СЕЛЬСКОЕ ПОСЕЛЕНИЕ</w:t>
      </w:r>
      <w:r>
        <w:rPr>
          <w:kern w:val="2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00.00.2013г.                                                № 00                                      ст. Маркинска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 утверждении муниципальной программы  Маркинского сельского поселения 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2.09.2013г. № 169 «Об утверждении перечня муниципальных программ Маркинского сельского поселения Марк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1. 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 Маркинского сельского поселения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4. Старшему инспектору  по ГО и ЧС и ПБ  Администрации Маркинского сельского поселения (Козловой О.В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5. Контроль за выполнением постановления возложить на начальника сектора по экономике и финансам Администрации  Маркинского сельского поселения  Таранову В.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Глава  Маркин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                           А.В. Ерофе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 ст.инспектор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О ЧС и ПБ Маркинского сельского поселения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ин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№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Мар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Марк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аркинского сельского поселения  программы на период 2014-2020 годы  _______163______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2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30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зоне подтопления проживает около ______35____ человек, на территориях, подверженных угрозе распространения лесных пожаров, - _____0____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хногенную угрозу представляют потенциально опасные объекты: ___1___: радиационно опасных-___,   ___1_ химически опасный, __0____ взрывопожароопасных.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______ тыс. человек, а радиационной аварии на Ростовской АЭС - __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Маркинского сельского поселения осуществляет  функции по обеспечению предупреждения и ликвидации последствий чрезвычайных ситуаций и пожарной безопасности на территории Марк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______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арк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Марк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 Марк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 Марк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 Мар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Марк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__0__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__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____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Саркело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Марк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Мар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Саркеловского сельского поселения вносит на рассмотрение  Главы Маркинского сельского поселения, комиссии по чрезвычайным ситуациям и пожарной безопасности Администрации Марк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Марк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Маркинского сельского поселения в течение 5 рабочих дней на официальном сайте Администрации Марк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Марк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Маркинского сельского поселения проект постановления Администрации Марк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Марк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Марк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Маркинского сельского поселения (комиссией по чрезвычайным ситуациям и пожарной безопасности Администрации Марк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Маркинского сельского поселения (комиссией по чрезвычайным ситуациям и пожарной безопасности Администрации Марк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Маркинского сельского поселения в месячный срок вносит соответствующий проект постановления Администрации  Марки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Маркинского сельского поселения о его утверждении подлежит размещению специалистом по гражданской обороне и   чрезвычайным ситуациям Администрации Маркинского сельского поселения не позднее 5 рабочих дней на официальном сайте Администрации Марк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 Марк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  Марк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Марк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Маркинского сельского поселения вносит изменения в постановление Администрации Марк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Марк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 Марк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 Марк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– ____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7.0 тыс.</w:t>
            </w:r>
            <w:r>
              <w:rPr>
                <w:bCs w:val="false"/>
              </w:rPr>
              <w:t>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7.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7.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9.0 тыс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9.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9.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.0 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а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_____ процентов, количество людей, получивших травмы - _____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 Марк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Марк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Марк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районного бюджета подпрограммы  муниципальной программы на период 2014-2020 годы – ____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_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_____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_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 –  </w:t>
      </w:r>
      <w:r>
        <w:rPr/>
        <w:t>____</w:t>
      </w:r>
      <w:r>
        <w:rPr>
          <w:rFonts w:cs="Times New Roman" w:ascii="Times New Roman" w:hAnsi="Times New Roman"/>
          <w:bCs/>
          <w:sz w:val="28"/>
          <w:szCs w:val="28"/>
        </w:rPr>
        <w:t>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 Мар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____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 8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9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арк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_____ тыс. человек, а радиационной аварии на Ростовской АЭС - 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Марки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Марк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</w:t>
      </w:r>
      <w:r>
        <w:rPr>
          <w:color w:val="FF0000"/>
          <w:u w:val="single"/>
        </w:rPr>
        <w:t>государственной</w:t>
      </w:r>
      <w:r>
        <w:rPr/>
        <w:t xml:space="preserve">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Марки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_______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__________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_______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__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_____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_____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_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----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Маркинского сельского поселения ____________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Маркинском сельском поселении_____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 Марк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Марк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одпрограммы муниципальной программы  на период 2014-2020 годы ---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-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---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рк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Марк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Марк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Саркелов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арк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_______№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 Марки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 Маркинского сельского поселения №____ от 22.09.2010 года « Об утверждении </w:t>
      </w:r>
      <w:r>
        <w:rPr>
          <w:sz w:val="26"/>
          <w:szCs w:val="26"/>
        </w:rPr>
        <w:t>долгосрочной целевой программы «Пожарная безопасность и защита населения и территорий Саркелов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 Маркинского сельского поселения №_____ от _______2011 года </w:t>
      </w:r>
      <w:r>
        <w:rPr/>
        <w:t xml:space="preserve"> « О внесении дополнений в постановление Администрации  Маркинского сельского поселения от _________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 Маркин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76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8:00Z</dcterms:created>
  <dc:creator>predupr</dc:creator>
  <dc:description/>
  <cp:keywords/>
  <dc:language>en-US</dc:language>
  <cp:lastModifiedBy>User</cp:lastModifiedBy>
  <cp:lastPrinted>2013-10-22T09:17:00Z</cp:lastPrinted>
  <dcterms:modified xsi:type="dcterms:W3CDTF">2013-10-22T05:18:00Z</dcterms:modified>
  <cp:revision>441</cp:revision>
  <dc:subject/>
  <dc:title>Проект</dc:title>
</cp:coreProperties>
</file>