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АДМИНИСТРАЦИЯ   МАРКИНСКОГО 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0.00.2013г.                                            № 00                                     ст. Маркинска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  утверждении муниципальной программы  Маркинского сельского поселения  «Обеспечение общественного порядка и противодействие преступности»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В соответствии с постановлением Правительства Ростовской области от 31.07.2013 № 485 «Об утверждении порядка разработки, реализации и оценки эффективности государственных программ Ростовской области», постановлением Администрации Саркеловского сельского поселения от 12.09.2013г. № 169 «Об утверждении перечня муниципальных программ Маркинского сельского поселения»,  Федеральным законом от 06.10.2003 № 131-ФЗ «Об общих принципах организации местного самоуправления в Российской Федерации, руководствуясь уставом МО «Маркинское сельское поселение»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дить муниципальную программу  «Обеспечение общественного порядка и противодействие преступности» (далее - Программа) (Приложение №1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kern w:val="2"/>
          <w:sz w:val="28"/>
          <w:szCs w:val="28"/>
        </w:rPr>
        <w:t xml:space="preserve">Установить, что в ходе реализации мероприятия и объемы их финансирования подлежат ежегодной корректировке с учетом принятого бюджета  </w:t>
        <w:tab/>
        <w:t>Маркинского сельского поселения.</w:t>
      </w:r>
    </w:p>
    <w:p>
      <w:pPr>
        <w:pStyle w:val="Normal"/>
        <w:numPr>
          <w:ilvl w:val="0"/>
          <w:numId w:val="8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kern w:val="2"/>
          <w:sz w:val="28"/>
          <w:szCs w:val="28"/>
        </w:rPr>
        <w:t>Старшему инспектору ГО ЧС и ПБ обеспечить опубликование настоящего постановления в средствах массовой информации.</w:t>
      </w:r>
    </w:p>
    <w:p>
      <w:pPr>
        <w:pStyle w:val="Normal"/>
        <w:numPr>
          <w:ilvl w:val="0"/>
          <w:numId w:val="8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выполнением постановления возложить на начальника сектора по экономике и финансам Администрации Маркинского сельского поселения Таранову В.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Маркинского сельского поселения                                               А.В.Ерофее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остановление вносит  старший инспектор</w:t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ГО ЧС и ПБ Администрации  Маркин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right"/>
        <w:rPr/>
      </w:pPr>
      <w:r>
        <w:rPr>
          <w:sz w:val="28"/>
          <w:szCs w:val="28"/>
        </w:rPr>
        <w:t xml:space="preserve">Администрации Маркинского сельского поселения 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ind w:firstLine="708"/>
        <w:rPr>
          <w:b w:val="false"/>
          <w:b w:val="false"/>
        </w:rPr>
      </w:pPr>
      <w:r>
        <w:rPr>
          <w:b w:val="false"/>
        </w:rPr>
        <w:t xml:space="preserve">МУНИЦИПАЛЬНАЯ ПРОГРАММА </w:t>
      </w:r>
    </w:p>
    <w:p>
      <w:pPr>
        <w:pStyle w:val="Heading1"/>
        <w:keepNext w:val="false"/>
        <w:keepLines w:val="false"/>
        <w:widowControl w:val="false"/>
        <w:ind w:firstLine="708"/>
        <w:rPr>
          <w:b w:val="false"/>
          <w:b w:val="false"/>
        </w:rPr>
      </w:pPr>
      <w:r>
        <w:rPr>
          <w:b w:val="false"/>
        </w:rPr>
        <w:t>МАРКИ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4-2020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ind w:left="0" w:hanging="0"/>
        <w:rPr/>
      </w:pPr>
      <w:r>
        <w:rPr/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Маркин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4-2020 год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(функциональные) органы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ые органы федеральных органов исполнительной власти </w:t>
            </w:r>
            <w:r>
              <w:rPr>
                <w:spacing w:val="-4"/>
                <w:kern w:val="2"/>
                <w:sz w:val="28"/>
                <w:szCs w:val="28"/>
              </w:rPr>
              <w:t>(по согласованию)</w:t>
            </w:r>
            <w:r>
              <w:rPr>
                <w:sz w:val="28"/>
                <w:szCs w:val="28"/>
              </w:rPr>
              <w:t>; территориальные органы областных органов исполнительной власти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е общество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действие коррупции в Маркинском сельском поселен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Маркин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рмонизация межнациональных отношений на территории  Маркинского сельского поселения»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ышение общественной и личной безопасности на территории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взаимодействия Маркинского сельского посе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озможности возникновения чрезвычайных ситуаций природного, техногенного, экологического и санитарно-эпидемиологического характер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оспитание гражданской солидарности и интернационализма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межнациональных отношен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оявлений на территории  Марки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 Маркинском 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личество педагогических работников, реализующих мероприятия антикоррупционного просвещения и воспитания в образовательных учреждениях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межнациональных конфли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личество детей посещающих школьные и дошкольные учреждения не говорящих на государственном русском язык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 2014 по 2020 годы составляет </w:t>
              <w:br/>
              <w:t>___91.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- 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 11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 11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11.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13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1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15.5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15.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сего с 2014 по 2020 годы по подпрограмме «Противодействие коррупции в Маркинском сельском поселении» объем финансирования составляет – 2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2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3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сего с 2014 по 2020 годы по подпрограмме «Профилактика экстремизма и терроризма в Ростовской области» объем финансирования составляет – 24.5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ов муниципальных образований </w:t>
              <w:br/>
              <w:t xml:space="preserve">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обла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3.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3.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.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всего с 2014 по 2020 годы по подпрограмме «Комплексные меры противодействия злоупотреблению наркотиками и их незаконному обороту» объем финансирования составляет </w:t>
              <w:br/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23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ов муниципальных образований </w:t>
              <w:br/>
              <w:t>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3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3.5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3.5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3.5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.5 тыс. 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 2014 по 2020 годы по подпрограмм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6"/>
                <w:szCs w:val="26"/>
              </w:rPr>
              <w:t>Гармонизация межнациональных отношений на территории Маркинского сельского поселения</w:t>
            </w:r>
            <w:r>
              <w:rPr>
                <w:sz w:val="28"/>
                <w:szCs w:val="28"/>
              </w:rPr>
              <w:t>» объем финансирования составляет -24 тыс. рублей, в том числе: средства федерального бюджета – 0 тыс. рублей; средства бюджетов муниципальных образований 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3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4 тыс. рублей;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низить количество преступлений,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вершенных несовершеннолетними </w:t>
            </w:r>
            <w:r>
              <w:rPr>
                <w:sz w:val="28"/>
                <w:szCs w:val="28"/>
              </w:rPr>
              <w:t xml:space="preserve">или при их соучастии на </w:t>
            </w:r>
            <w:r>
              <w:rPr>
                <w:color w:val="000000"/>
                <w:sz w:val="28"/>
                <w:szCs w:val="28"/>
              </w:rPr>
              <w:t>-- процента по отношению к 2012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долю граждан, опрошенных в ходе монито</w:t>
              <w:softHyphen/>
              <w:t>ринга общественного мнения, которые лично сталкивались за последний год с проявлениями коррупции в Маркинском сельском поселении до - проц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 на уровне, не превышающем ___ больных наркоманией на 100 тыс. на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высить долю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, до ____ проц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,</w:t>
              <w:br/>
              <w:t>до _____ процент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, до 90 проце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упредить возникновение и не допустить  эскалации конфликтов в межэтнические на территории  Маркин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сключить случаи незнания детьми, посещающими школьные и дошкольные учреждения государственного русского языка</w:t>
            </w:r>
          </w:p>
        </w:tc>
      </w:tr>
    </w:tbl>
    <w:p>
      <w:pPr>
        <w:pStyle w:val="Heading4"/>
        <w:keepNext w:val="false"/>
        <w:keepLines w:val="false"/>
        <w:widowControl w:val="false"/>
        <w:rPr/>
      </w:pPr>
      <w:r>
        <w:rPr/>
      </w:r>
    </w:p>
    <w:p>
      <w:pPr>
        <w:pStyle w:val="Heading4"/>
        <w:keepNext w:val="false"/>
        <w:keepLines w:val="false"/>
        <w:widowControl w:val="false"/>
        <w:rPr/>
      </w:pPr>
      <w:r>
        <w:rPr/>
      </w:r>
    </w:p>
    <w:p>
      <w:pPr>
        <w:pStyle w:val="Heading4"/>
        <w:keepNext w:val="false"/>
        <w:keepLines w:val="false"/>
        <w:widowControl w:val="false"/>
        <w:rPr/>
      </w:pPr>
      <w:r>
        <w:rPr/>
        <w:t>Раздел 1. Общая характеристика сферы реализации</w:t>
      </w:r>
    </w:p>
    <w:p>
      <w:pPr>
        <w:pStyle w:val="Normal"/>
        <w:widowControl w:val="false"/>
        <w:spacing w:lineRule="auto" w:line="268"/>
        <w:jc w:val="center"/>
        <w:rPr/>
      </w:pPr>
      <w:r>
        <w:rPr>
          <w:sz w:val="28"/>
          <w:szCs w:val="28"/>
        </w:rPr>
        <w:t>муниципальной программы «Обеспечение общественного порядка и противодействие преступности»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Маркинского сельского поселения «Обеспечение общественного порядка и противодействие преступности» (далее – Муниципальная программа) фиксирует, что в Маркинском сельском поселении ведется целенаправленная работа по повышению безопасности граждан. 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>. Деятельность правоохранительных органов и Администрации Маркинского сельского поселения позволила стабилизировать уровень безопасности населения в целом.</w:t>
      </w:r>
    </w:p>
    <w:p>
      <w:pPr>
        <w:pStyle w:val="Normal"/>
        <w:tabs>
          <w:tab w:val="clear" w:pos="708"/>
          <w:tab w:val="left" w:pos="3330" w:leader="none"/>
        </w:tabs>
        <w:ind w:firstLine="709"/>
        <w:jc w:val="both"/>
        <w:rPr/>
      </w:pPr>
      <w:r>
        <w:rPr>
          <w:sz w:val="28"/>
          <w:szCs w:val="28"/>
        </w:rPr>
        <w:t xml:space="preserve">В охране общественного порядка принимают участие казачья дружина численностью  3 человека, __15__ дружинник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протяжении ряда лет в Маркинском сельском поселении отмечалась тенденция к сокращению общего числа зарегистрированных преступлений в пределах  8 процентов ежегод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месте с тем, криминогенная обстановка остается напряженной. В 2012 году на территории Маркинского сельского поселения зарегистрировано преступлений, что ниже показателя 2011 года на 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результаты противодействия коррупции не соответствуют ее масштабам. Основную долю правонарушений против государственной власти и органов местного самоуправления составляли малозначительные пре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его состояния в сфере противодействия коррупции в Маркинском сельском поселении, как в целом в Цимлянском районе, в Ростовской области и Российской Федерации, сохраняет тенденцию проявления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поступающую в правоохранительные органы информацию о планировании террористических акций в различных городах страны, в том числе как на территории Ростовской области, так и на территории Маркинского сельского поселения терроризм все больше приобретает характер реальной угрозы для безопасности жителей. 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2">
        <w:r>
          <w:rPr>
            <w:rStyle w:val="InternetLink"/>
            <w:sz w:val="28"/>
            <w:szCs w:val="28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Ростовской области. 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right="5" w:firstLine="720"/>
        <w:jc w:val="both"/>
        <w:rPr/>
      </w:pPr>
      <w:r>
        <w:rPr>
          <w:bCs/>
          <w:sz w:val="28"/>
        </w:rPr>
        <w:t xml:space="preserve">Согласно данным </w:t>
      </w:r>
      <w:r>
        <w:rPr>
          <w:sz w:val="28"/>
          <w:szCs w:val="28"/>
        </w:rPr>
        <w:t xml:space="preserve">муниципального бюджетного учреждения центральная районная больница (далее – </w:t>
      </w:r>
      <w:r>
        <w:rPr>
          <w:bCs/>
          <w:sz w:val="28"/>
        </w:rPr>
        <w:t xml:space="preserve">МБУЗ ЦРБ) в 2012 году, в Маркинском сельском поселении общее количество лиц, состоящих на наркологических учетах составило___0_ человек. </w:t>
      </w:r>
      <w:r>
        <w:rPr>
          <w:sz w:val="28"/>
          <w:szCs w:val="28"/>
        </w:rPr>
        <w:t>Всего на учете у врача нарколога, по данным на 01.01.2013 зарегистрировано ___0__</w:t>
      </w:r>
      <w:r>
        <w:rPr>
          <w:bCs/>
          <w:sz w:val="28"/>
          <w:szCs w:val="28"/>
        </w:rPr>
        <w:t xml:space="preserve"> потребителей </w:t>
      </w:r>
      <w:r>
        <w:rPr>
          <w:sz w:val="28"/>
          <w:szCs w:val="28"/>
        </w:rPr>
        <w:t>наркотиков (</w:t>
      </w:r>
      <w:r>
        <w:rPr>
          <w:sz w:val="26"/>
          <w:szCs w:val="26"/>
        </w:rPr>
        <w:t>на 01.01.2012 – ___0___потребителей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антинаркотических мероприятий способствовала в целом активизации работы по профилактике наркомании. Проведенное по итогам 2012 года социологическое исследование среди учащихся 10-х – 11-х классов</w:t>
      </w:r>
      <w:r>
        <w:rPr>
          <w:color w:val="000000"/>
          <w:sz w:val="28"/>
          <w:szCs w:val="28"/>
        </w:rPr>
        <w:t xml:space="preserve"> показало, что </w:t>
      </w:r>
      <w:r>
        <w:rPr>
          <w:sz w:val="28"/>
          <w:szCs w:val="28"/>
        </w:rPr>
        <w:t>по сравнению с результатами исследования, проведенног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у, общий уровень потребления наркотиков среди несовершеннолетних понизился.</w:t>
      </w:r>
    </w:p>
    <w:p>
      <w:pPr>
        <w:pStyle w:val="Normal"/>
        <w:ind w:firstLine="70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8"/>
          <w:szCs w:val="28"/>
        </w:rPr>
        <w:t>1.2. Формулировки основных проблем в сфере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ступность является социальным явлением, порождаемым множеством различных социальных факторов. В этой связи возможные сценарии развития криминальной ситуации в России в долгосрочной перспективе зависят в первую очередь от эволюции ситуации в идеологической, политической, социально-экономической сферах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иминальная ситуация будет улучшаться при улучшении положения в обществе и государстве и наоборот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месте с тем указанная тенденция зачастую не находит отражения в официальных статистических данных, не учитывающих латентную составляющую преступности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повышении уровня экономического развития,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ar-SA"/>
        </w:rPr>
        <w:t>Росту числа регистрируемых преступлений способствует доступность правоохранительных органов через современные средства коммуникац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ar-SA"/>
        </w:rPr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ценивая криминальную ситуацию и прогнозируя возможные тенденции ее развития, также следует учитывать, что преступности присуща определенная инерционность, то есть усилия, предпринимаемые государством в этой сфере, даже при условии их высокой эффективности, оказывают положительное влияние с запозданием на несколько лет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 в Ростовской област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-низкий уровень правосознания и правовой культуры населения области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-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 Основные тенденции развития сферы реализации Муниципальной 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реступлений. Сократится и число таких преступлений, оставшихся нераскрытыми. При этом сохранится тенденция увеличения общественной опасности экстремистских проявлений, совершения правонарушений коррупционной направленности, а также связанных с наркотиками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Саркеловского сельского посе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, в том числе совершенных в общественных местах, на фоне некоторого роста общего количества зарегистрированных преступлений, обусловленного снижением их латен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0" w:name="Par359"/>
      <w:bookmarkEnd w:id="0"/>
      <w:r>
        <w:rPr>
          <w:sz w:val="28"/>
          <w:szCs w:val="28"/>
        </w:rPr>
        <w:t>2. Приоритеты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. Приоритеты политики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государствен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 1662-р,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предотвращение и пресечение рейдерских захватов; сокращение количества контрольных и надзорных мероприятий, проводимых в отношении малого бизнеса; противодействие легализации (отмыванию) денежных средств или иного имущества, приобретенных преступным путем; борьба с коррупцие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соответствии с ее </w:t>
      </w:r>
      <w:hyperlink r:id="rId6">
        <w:r>
          <w:rPr>
            <w:rStyle w:val="InternetLink"/>
            <w:sz w:val="28"/>
            <w:szCs w:val="28"/>
          </w:rPr>
          <w:t>положениями</w:t>
        </w:r>
      </w:hyperlink>
      <w:r>
        <w:rPr>
          <w:sz w:val="28"/>
          <w:szCs w:val="28"/>
        </w:rPr>
        <w:t xml:space="preserve"> в целях эффективного вовлечения заинтересованных субъектов в формирование и реализацию социально-экономической политики необходимо выстраивание новой модели развития общества, обеспечивающей эффективность механизмов защиты прав и свобод граждан, выявление и учет интересов каждой социальной группы при принятии решений на всех уровнях государственной и муниципальной власти, равноправный диалог общественных организаций и государства по ключевым вопросам общественного развития, высокое доверие граждан к государственным и общественным института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Основные задачи в области противодействия коррупции определены в Национальной </w:t>
      </w:r>
      <w:hyperlink r:id="rId7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№ 460. 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autoSpaceDE w:val="false"/>
        <w:ind w:firstLine="700"/>
        <w:jc w:val="both"/>
        <w:rPr/>
      </w:pPr>
      <w:hyperlink r:id="rId8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67 одними их ключевых направлений развития Ростовской области определены сокращение уровня смертности, прежде всего граждан в трудоспособном возрасте; сохранение и укрепление здоровья населения, создание условий и формирование мотивации для ведения здорового образа жизни; укрепление института семьи. Коррупционный фактор признан одним из основных для расширения масштабов теневой экономики и неформального сектора. 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окурения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sz w:val="28"/>
          <w:szCs w:val="28"/>
        </w:rPr>
        <w:t>2.2. Цель и задачи Муниципальной программы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оложений указанных концептуальных документов и нормативных правовых актов сформулирована цель Муниципальной программы – </w:t>
      </w:r>
      <w:r>
        <w:rPr>
          <w:sz w:val="30"/>
          <w:szCs w:val="30"/>
        </w:rPr>
        <w:t>повышение общественной и личной безопасности на территории района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Задачами Муниципальной программы определен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ршенствование взаимодействия органом местного самоуправления Маркинского сельского посе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здание благоприятной и максимально безопасной для населения обстановки в жилом секторе, на улицах и в других общественных местах горо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нижение возможности возникновения чрезвычайных ситуаций природного, техногенного, экологического и санитарно-эпидемиологического характе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спитание гражданской солидарности и интернационализма, противодействие любым проявлениям экстремизма и ксенофоб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кращение спроса на наркотики и ограничение их доступ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жение уровня коррупционных проявлений на территории Марк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3. Показатели (индикаторы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Маркинском сель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личество педагогических работников, реализующих мероприятия антикоррупционного просвещения и воспитания в образовательных учреждения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дельный вес населения, систематически занимающегося физической культурой и спор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реступлений, совершенных несовершеннолетними или при их соучастии» характеризует эффективность деятельности по профилактике правонарушений, совершаемых несовершеннолетними, снижение последующего риска вовлечения их в противоправную деятельность после достижения совершеннолетия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 в Маркинском сельском поселении» 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едагогических работников, реализующих мероприятия антикоррупционного просвещения и воспитания в образовательных учреждениях» характеризует обеспеченность педагогическими работниками деятельности по антикоррупционному просвещению и воспитанию в образовательных учреждения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» характеризует эффективность лечения и медико-социальной реабилитации больных наркоманиями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Удельный вес населения, систематически занимающегося физической культурой и спортом» характеризует эффективность работы по созданию условий и формированию у жителей Ростовской области мотивации для ведения здорового образа жизни. В перспективе это ведет к сокращению уровня смертности, прежде всего граждан в трудоспособном возрасте, сохранению и укреплению здоровья населения, формирует установки на отказ от потребления наркотиков, алкоголя и табака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обучающихся и воспитанников, прошедших обучение по образовательным программам профилактической направленности» характеризует уровень вовлеченности несовершеннолетних в профилактическое обучение, направленное на формирование у них чувства патриотизма и гражданской ответственности, привитие гражданских ценностей, формирование российской идентичности (россияне), мотивации для ведения здорового образа жизни, выработки навыков стрессоустойчивого поведения, умения противостоять давлению среды; на укрепление нравственно-культурных и традиционных семейных ценностей, поддержку молодых семей и преодоление кризиса института семьи, что способствует профилактике в молодежной среде асоциального поведения, этнического и религиозно-политического экстремизма, алкоголизма, наркомании, табакокур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, включенных в нее подпрограмм, а также их значениях приведены </w:t>
        <w:br/>
        <w:t xml:space="preserve">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4. Описание основных ожидаемых конечных результатов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</w:t>
      </w:r>
      <w:r>
        <w:rPr>
          <w:spacing w:val="-2"/>
          <w:sz w:val="28"/>
          <w:szCs w:val="28"/>
        </w:rPr>
        <w:t>совершенствование форм и методов организации профилактик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Доля населения, занимающегося физической культурой и спортом, возрастет</w:t>
        <w:br/>
        <w:t>до  процента. При этом доля обучающихся и воспитанников, прошедших обучение по образовательным программам профилактической направленности, возрастет до 90 процент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органов местного самоуправления Маркинского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органов местного самоуправления Маркинского сельского поселения не позволят создать предпосылки и условия для проявления коррупциогенных фактор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едполагается, что доля опрошенных граждан, которые лично сталкивались с проблемой коррупции, к 2021 году сократится до _____ процента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ализация мероприятий Муниципальной программы позволит увеличить долю граждан, удовлетворенных информационной открытостью органов местного самоуправления  Маркинского сельского поселения до 43,7 процент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рограммы и снижение к 2021 году количества лиц, больных </w:t>
      </w:r>
      <w:hyperlink r:id="rId9">
        <w:r>
          <w:rPr>
            <w:rStyle w:val="InternetLink"/>
            <w:sz w:val="28"/>
            <w:szCs w:val="28"/>
          </w:rPr>
          <w:t>наркоманией</w:t>
        </w:r>
      </w:hyperlink>
      <w:r>
        <w:rPr>
          <w:sz w:val="28"/>
          <w:szCs w:val="28"/>
        </w:rPr>
        <w:t>, до уровня _____ человек на 100 тыс. населения позволят добиться позитивного изменения ситуации, связанной с распространением незаконного потребления наркотиков в Маркинском сельском посе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доля больных наркоманией, прошедших лечение и реабилитацию, длительность ремиссии у которых составляет не менее 2 лет,</w:t>
        <w:br/>
        <w:t>по отношению к общему числу больных наркоманией, прошедших лечение и реабилитацию, сохранится на уровне _____ проц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еальную эффективность реализации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-6"/>
          <w:sz w:val="28"/>
          <w:szCs w:val="28"/>
        </w:rPr>
        <w:t xml:space="preserve"> позволит оценить результат</w:t>
      </w:r>
      <w:r>
        <w:rPr>
          <w:sz w:val="28"/>
          <w:szCs w:val="28"/>
        </w:rPr>
        <w:t xml:space="preserve"> проведения мониторинга общественного м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числу ожидаемых показателей эффективности и результативности Муниципальной программы по группе социально значимых результатов относятся следующие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полнительных условий для вовлечения несовершеннолетних группы риска в работу кружков и спортивных сек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Маркинского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Обобщенная 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Маркинском сельском поседении»</w:t>
        </w:r>
      </w:hyperlink>
      <w:r>
        <w:rPr>
          <w:sz w:val="28"/>
          <w:szCs w:val="28"/>
        </w:rPr>
        <w:t xml:space="preserve">,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Маркинском сельском поселении»</w:t>
        </w:r>
      </w:hyperlink>
      <w:r>
        <w:rPr>
          <w:sz w:val="28"/>
          <w:szCs w:val="28"/>
        </w:rPr>
        <w:t xml:space="preserve">, </w:t>
      </w:r>
      <w:hyperlink w:anchor="Par2375">
        <w:r>
          <w:rPr>
            <w:rStyle w:val="InternetLink"/>
            <w:sz w:val="28"/>
            <w:szCs w:val="28"/>
          </w:rPr>
          <w:t>«Комплексные меры противодействия злоупотреблению наркотиками и их незаконному обороту» «Гармонизация межнациональных отношений на территории Маркинского сельского поселения».</w:t>
        </w:r>
      </w:hyperlink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настоящее время в рамках Муниципальной программы ведомственные целевые программы не реализу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1. Подпрограмма </w:t>
      </w:r>
      <w:hyperlink w:anchor="Par879">
        <w:r>
          <w:rPr>
            <w:rStyle w:val="InternetLink"/>
            <w:sz w:val="28"/>
            <w:szCs w:val="28"/>
          </w:rPr>
          <w:t xml:space="preserve">«Противодействие коррупции в Маркинском сельском поселении </w:t>
        </w:r>
      </w:hyperlink>
      <w:r>
        <w:rPr/>
        <w:t xml:space="preserve"> </w:t>
      </w:r>
      <w:r>
        <w:rPr>
          <w:sz w:val="28"/>
          <w:szCs w:val="28"/>
        </w:rPr>
        <w:t>(далее - подпрограмм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Маркинского сельского поселения о местном бюджете на очередной финансовый год и плановый период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– 91.5тыс. рублей, в том числе по годам реализации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 3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015 год –  3 тыс. рублей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6 год –  4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7 год –  4 тыс. рублей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8 год –  5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9 год –  5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20 год –  6 тыс. рубл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1. Обеспечение организационных основ противодействия корруп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2. Внедрение антикоррупционных механизмов в рамках осуществления кадровой политик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3. Обеспечение соблюдения главными распорядителями, распорядителями, получателями средств местного бюджета и другими участниками бюджетного процесса принципа результативности и эффективности использования бюджетных средст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4. Обеспечение соблюдения законности при управлении и распоряжении муниципальным имуществом, закрепленным за муниципальными унитарными предприятиями на праве хозяйственного ведения, переданным на праве оперативного управления муниципальным учреждениям Маркинского сель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5. Обеспечение качества и доступности муниципальных услуг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6. Обеспечение мер противодействия коррупции в сфере предпринимательств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 Обеспечение прозрачности деятельности органа местного самоуправления  Маркинвское сельское посе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2. Подпрограмма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Маркинском сельском поселении»</w:t>
        </w:r>
      </w:hyperlink>
      <w:r>
        <w:rPr/>
        <w:t xml:space="preserve"> </w:t>
      </w:r>
      <w:r>
        <w:rPr>
          <w:sz w:val="28"/>
          <w:szCs w:val="28"/>
        </w:rPr>
        <w:t>(далее-подпрограмм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 программой и утвержденных Решением Собрания депутатов Маркинского сельского поселения о местном бюджете на очередной финансовый год и плановый период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 местного бюджета, необходимый для финансирования подпрограммы, составляет на 2014 –2020 годы всего -14 тыс. рублей, в том числе по годам реализации: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4 год – 1.5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5 год – 1.5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6 год –  2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7 год –  2 тыс. рублей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 2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9 год –  3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20 год –  3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 Информационно-пропагандистское противодействие экстремизму и террориз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 Организационно-технически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Усиление антитеррористической защищенности объектов социальной сфер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OLE_LINK3"/>
      <w:bookmarkStart w:id="2" w:name="OLE_LINK2"/>
      <w:r>
        <w:rPr>
          <w:sz w:val="28"/>
          <w:szCs w:val="28"/>
        </w:rPr>
        <w:t>1) обеспечение выполнения функций муниципальными учреждениями (в том числе в рамках выполнения муниципального задания) в части реализации комплекса антитеррористических мероприятий</w:t>
      </w:r>
      <w:bookmarkEnd w:id="1"/>
      <w:bookmarkEnd w:id="2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существление софинансирования расходов на мероприятия по устройству ограждений территорий муниципальных общеобразовательных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 Подпрограмма «Комплексные меры противодействия злоупотреблению наркотиками и их незаконному обороту» (далее-подпрограмм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Государственной программой и утвержденных решением Собрания депутатов Маркинского сельского поселения о местном бюджете на очередной финансовый год и плановый период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бъем средств местного бюджета, необходимый для финансирования Государственной программы, составляет на 2014 – 2020 годы всего </w:t>
      </w:r>
      <w:r>
        <w:rPr>
          <w:color w:val="000000"/>
          <w:sz w:val="28"/>
          <w:szCs w:val="28"/>
        </w:rPr>
        <w:t xml:space="preserve">-14 </w:t>
      </w:r>
      <w:r>
        <w:rPr>
          <w:sz w:val="28"/>
          <w:szCs w:val="28"/>
        </w:rPr>
        <w:t xml:space="preserve">тыс. рублей, в том числе по годам реализа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1.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5 год – 1.5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6 год – 2 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 2 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од – 2 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 3 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3  тыс. рубл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 Организационно-управленческие м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 Меры по общей профилактике наркомании, формированию антинаркотического мировоззр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духовно-нравственное и культурно-эстетическое воспит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формирование и пропаганда здорового образа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информационное обеспечение формирования антинаркотическо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 Медико-социальная реабилитация и лечение наркозависим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4. Противодействие злоупотреблению наркотиками и их незаконному оборо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роведение индивидуальной профилактической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ротиводействие незаконному обороту наркотиков в жилом секто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ротиводействие незаконному обороту наркотиков в образовательной сре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противодействие незаконному обороту наркотиков в местах дос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нижение доступности наркотиков, находящихся в сфере незаконного оборо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4. Подпрограмма </w:t>
      </w:r>
      <w:hyperlink w:anchor="Par1141">
        <w:r>
          <w:rPr>
            <w:rStyle w:val="InternetLink"/>
            <w:sz w:val="28"/>
            <w:szCs w:val="28"/>
          </w:rPr>
          <w:t>Гармонизация межнациональных отношений на территории  Маркинского сельского поселения»</w:t>
        </w:r>
      </w:hyperlink>
      <w:r>
        <w:rPr/>
        <w:t xml:space="preserve"> </w:t>
      </w:r>
      <w:r>
        <w:rPr>
          <w:sz w:val="28"/>
          <w:szCs w:val="28"/>
        </w:rPr>
        <w:t>(далее  -подпрограмм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 программой и утвержденных Решением Собрания депутатов Маркинского сельского поселения о местном бюджете на очередной финансовый год и плановый период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 местного бюджета, необходимый для финансирования подпрограммы, составляет на 2014 –2020 годы всего – 17 тыс. рублей, в том числе по годам реализации: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4 год – 2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5 год – 2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6 год – 2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7 год – 3 тыс. рублей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3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9 год – 3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20 год – 3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4.1.</w:t>
      </w:r>
      <w:r>
        <w:rPr>
          <w:bCs/>
          <w:sz w:val="28"/>
          <w:szCs w:val="28"/>
        </w:rPr>
        <w:t xml:space="preserve"> И</w:t>
      </w:r>
      <w:r>
        <w:rPr>
          <w:spacing w:val="-6"/>
          <w:sz w:val="28"/>
          <w:szCs w:val="28"/>
        </w:rPr>
        <w:t>нформационно-пропагандистская работа по профилактике возникновения межнациональных конфли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.   Научно-прикладные мероприят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4.3.    Духовно-нравственное, патриотическое вос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кроме нормативно-правового муниципального регулирования в сфере в области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 Обобщенная характеристика основных мероприятий, реализуемых сельским поселением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ие Маркинского сельского поселения, планируется в рамках взаимодействия с Администрацией Цимлянского района, территориальными органами областных и федеральных органов исполнительной власти в пределах своих полномоч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ординации и взаимодействия Администрации Цимлянского района, территориальных органов областных и федеральных органов исполнительной власти с Маркинским сельским поселением,  в рамках реализации Муниципальной программы осуществляется с учетом положений нормативных правовых актов Российской Федерации, Ростовской области, Цимлянского района и муниципальных нормативных правовых актов Маркин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аркинское сельское поселение, обеспечивает совершенствование правовой регламентации основных организационных и управленческих механизм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мероприятий, предусмотрена за счет средств  бюджета Маркин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 Обоснования выделения подпрограмм и включения в состав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Маркинском</w:t>
        </w:r>
      </w:hyperlink>
      <w:r>
        <w:rPr>
          <w:sz w:val="28"/>
          <w:szCs w:val="28"/>
        </w:rPr>
        <w:t xml:space="preserve"> сельском поселении,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Маркинском</w:t>
        </w:r>
      </w:hyperlink>
      <w:r>
        <w:rPr>
          <w:sz w:val="28"/>
          <w:szCs w:val="28"/>
        </w:rPr>
        <w:t xml:space="preserve"> сельском поселении, </w:t>
      </w:r>
      <w:hyperlink w:anchor="Par2375">
        <w:r>
          <w:rPr>
            <w:rStyle w:val="InternetLink"/>
            <w:sz w:val="28"/>
            <w:szCs w:val="28"/>
          </w:rPr>
          <w:t>«Комплексные меры противодействия злоупотреблению наркотиками и их незаконному обороту»</w:t>
        </w:r>
        <w:r>
          <w:rPr>
            <w:rStyle w:val="InternetLink"/>
            <w:sz w:val="26"/>
            <w:szCs w:val="26"/>
          </w:rPr>
          <w:t xml:space="preserve"> «Гармонизация межнациональных отношений на территории Маркинского сельского поселения»</w:t>
        </w:r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из указанных </w:t>
      </w:r>
      <w:hyperlink w:anchor="Par879">
        <w:r>
          <w:rPr>
            <w:rStyle w:val="InternetLink"/>
            <w:color w:val="000000"/>
            <w:sz w:val="28"/>
            <w:szCs w:val="28"/>
          </w:rPr>
          <w:t>подпрограмм</w:t>
        </w:r>
      </w:hyperlink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>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Маркинском сельском поселении»</w:t>
        </w:r>
      </w:hyperlink>
      <w:r>
        <w:rPr>
          <w:sz w:val="28"/>
          <w:szCs w:val="28"/>
        </w:rPr>
        <w:t xml:space="preserve"> являются осуществление мероприятий по противодействию коррупции в Маркинском сельском поселении, обеспечение защиты прав и законных интересов жителей  Марки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В рамках программы проводятся целевые мероприятия, такие ка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инятие правотворческих, административных и иных мер, направленных на привлечение  муниципальных служащих Маркинского сельского поселения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совершенствование системы и структуры органов местного самоуправления Маркинского сельского поселения, создание механизмов общественного контроля за их деятель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еспечение доступа граждан к информации о деятельности органов местного самоуправления  Марки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совершенствование порядка прохождения муниципальной службы в Маркинском сельском посе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 Марки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птимизация и конкретизация полномочий органов местного самоуправления, муниципальных служащих Маркинского сельского поселения, которые должны быть отражены в административных и должностных регламен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оведение антикоррупционной экспертизы муниципальных нормативных правовых актов органов местного самоуправления Маркинского сельского поселения, их должностных лиц (проектов нормативных правовых актов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дачи, решаемые в рамках подпрограммы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Маркинском сельском поселении»</w:t>
        </w:r>
      </w:hyperlink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 Маркинского сельского поселения. Принимаются меры, направленные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Маркинского сельского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одпрограмма «Комплексные меры противодействия злоупотреблению наркотиками и их незаконному </w:t>
      </w:r>
      <w:r>
        <w:rPr>
          <w:sz w:val="28"/>
          <w:szCs w:val="28"/>
        </w:rPr>
        <w:t>обороту» выделена исходя из необходимости координации деятельности органов исполнительной власти,  органов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федеральных органов исполнительной власти и органов местного самоуправления в антинаркотической сфер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одпрограмма «Гармонизация межнациональных отношений на территории Маркинского сельского поселения»</w:t>
      </w:r>
      <w:r>
        <w:rPr>
          <w:sz w:val="28"/>
          <w:szCs w:val="28"/>
        </w:rPr>
        <w:t xml:space="preserve"> выделена исходя из необходимости координации деятельности органов местного самоуправления по гармонизации межнациональных отношений, необходимости решения задач совершенствования взаимодействия федеральных органов исполнительной власти и местного самоуправления в межнациональной сфер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возникновения и эскалации конфликтов на межнациональной почв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развитее и культурного диалога между коренным населением района и представителями национальных общин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сурсное обеспечение Муниципальной 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Маркинского сельского поселения о бюджете Маркинского сельского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 2014 по 2020 годы составляет –</w:t>
      </w:r>
      <w:r>
        <w:rPr>
          <w:color w:val="000000"/>
          <w:sz w:val="28"/>
          <w:szCs w:val="28"/>
        </w:rPr>
        <w:t xml:space="preserve"> 91.5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1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5 год – 1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6 год – 11.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 1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од – 1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 15.5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5.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сего с 2014 по 2020 годы по подпрограмме «Противодействие коррупции в Маркинском сельском поселении» объем финансирования составляет - 20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2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2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2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7 год – 3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сего с 2014 по 2020 годы по подпрограмме «Профилактика экстремизма и терроризма в Маркинском сельском поселении» объем финансирования составляет 21.5 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ов муниципальных образований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областного бюджета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4 год – 3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5 год – 3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6 год – 3.5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7 год – 3.5 тыс. рублей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3.5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9 год –  4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20 год –  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сего с 2014 по 2020 годы по подпрограмме «Комплексные меры противодействия злоупотреблению наркотиками и их незаконному обороту» объем финансирования составляет </w:t>
      </w:r>
      <w:r>
        <w:rPr>
          <w:color w:val="000000"/>
          <w:sz w:val="28"/>
          <w:szCs w:val="28"/>
        </w:rPr>
        <w:t>– 19.5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ов муниципальных образований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обла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5 год – 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6 год – 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 3.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од – 3.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 3.5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3.5тыс. рублей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сего с 2014 по 2020 годы по подпрограмме «Гармонизация межнациональных отношений на территории Маркинского сельского поселения» объем финансирования составляет - 24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ов муниципальных образований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обла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5 год – 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6 год – 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 3 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од – 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 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4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Муниципальной программы по годам ее реализации осуществляется согласно </w:t>
      </w:r>
      <w:hyperlink w:anchor="sub_100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ассигнований по участникам Муниципальной программы осуществляется согласно </w:t>
      </w:r>
      <w:hyperlink w:anchor="sub_1004">
        <w:r>
          <w:rPr>
            <w:rStyle w:val="InternetLink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ривлечение средств федерального и областного бюджетов на реализацию мероприятий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</w:t>
      </w:r>
      <w:r>
        <w:rPr>
          <w:sz w:val="28"/>
          <w:szCs w:val="28"/>
        </w:rPr>
        <w:t xml:space="preserve"> программы в рамках софинансирования в соответствующие государственные программы</w:t>
      </w:r>
      <w:r>
        <w:rPr>
          <w:spacing w:val="4"/>
          <w:sz w:val="28"/>
          <w:szCs w:val="28"/>
        </w:rPr>
        <w:t xml:space="preserve"> Российской Федерации и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9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внешними рисками являются: нормативно-правовые и организационные (изменение структуры и задач органов местного самоуправления, территориальных органов областных и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Маркинском сельском поселении, Ростовской области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местного самоуправления и государственной власти, ростом преступности),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 и специфические (появление новых способов совершения преступл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, высокий уровень социальной защищенности жителей Маркинского сельского поселения, участвующих в обеспечении правопорядка и обществе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Муниципальную программу осуществляется по инициативе ответственного исполнителя либо во исполнение поручений Главы Маркинского сельского поселения в соответствии с </w:t>
      </w:r>
      <w:hyperlink r:id="rId10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муниципального образования «Маркинское сельское поселение», утвержденным постановлением Администрации  Маркинского сельского поселения от 17.09.2013.года № 69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10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и лиц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 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(результативность реализ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ого уровня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исполнения плана п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0.1. Результативность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счет оценки </w:t>
      </w:r>
      <w:r>
        <w:rPr>
          <w:sz w:val="28"/>
          <w:szCs w:val="28"/>
        </w:rPr>
        <w:t xml:space="preserve">целевых показателей реализации </w:t>
      </w:r>
      <w:r>
        <w:rPr>
          <w:sz w:val="28"/>
        </w:rPr>
        <w:t>Программы осуществляется следующим образо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8"/>
        <w:gridCol w:w="4040"/>
        <w:gridCol w:w="1701"/>
      </w:tblGrid>
      <w:tr>
        <w:trPr>
          <w:trHeight w:val="1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р. подпр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(индикатор) (наименование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ра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вышение планового значения показателя оцениваетс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10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.1.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Маркинском сельском поселении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раждан, опрошенных в ходе мониторинга общественного мнения, которые лично сталкивались за последний год с проявлениями коррупции /</w:t>
            </w:r>
          </w:p>
          <w:p>
            <w:pPr>
              <w:pStyle w:val="ConsPlusCell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опрошенных</w:t>
            </w:r>
          </w:p>
          <w:p>
            <w:pPr>
              <w:pStyle w:val="ConsPlusCell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  10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ельно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.3.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едагогических работников, реализующих мероприятия антикоррупционного просвещения и воспитания в образовательных учреждениях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тся по данным межведомственной отчетности, представляемой минобразованием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-75" w:hanging="0"/>
              <w:rPr>
                <w:szCs w:val="26"/>
              </w:rPr>
            </w:pPr>
            <w:r>
              <w:rPr>
                <w:szCs w:val="26"/>
              </w:rPr>
              <w:t>положительно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.2.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ельно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.2.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лиц, больных наркоманией, прошедших лечение и реабилитацию, длительность ремиссии у которых составляет не менее 2 лет / общее количество больных наркоманией, прошедших лечение и реабилитацию   х  10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о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.3.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ло лиц, систематически занимающихся физической культурой и спортом / численность населения Маркинского сельского поселения   х 10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о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.4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>
                <w:sz w:val="26"/>
                <w:szCs w:val="26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исло обучающихся и воспитанников, прошедших обучение по образовательным программам профилактической направленности / общее число обучающихся и воспитанников в Маркинском сельском поселении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х   100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о</w:t>
            </w:r>
          </w:p>
        </w:tc>
      </w:tr>
      <w:tr>
        <w:trPr>
          <w:trHeight w:val="600" w:hRule="atLeast"/>
        </w:trPr>
        <w:tc>
          <w:tcPr>
            <w:tcW w:w="10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6"/>
                <w:szCs w:val="26"/>
              </w:rPr>
              <w:t>Подпрограмма 1. «Противодействие коррупции в Маркинском сельском поселении»</w:t>
            </w:r>
          </w:p>
        </w:tc>
      </w:tr>
      <w:tr>
        <w:trPr>
          <w:trHeight w:val="1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ственного мнения, ко</w:t>
              <w:softHyphen/>
              <w:t>торые лично сталкивались за последний год с проявлениями коррупции в Маркинском сельском поселении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раждан, опрошенных в ходе мониторинга общественного мнения, которые лично сталкивались за последний год с проявлениями коррупции /</w:t>
            </w:r>
          </w:p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опрошенных</w:t>
            </w:r>
          </w:p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 10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ельно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>
                <w:sz w:val="26"/>
                <w:szCs w:val="26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тся по количеству участников семинаров или курсов по теме «Противодействие коррупции в органах государственного и муниципального управления», организованных Правительством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о</w:t>
            </w:r>
          </w:p>
        </w:tc>
      </w:tr>
      <w:tr>
        <w:trPr>
          <w:trHeight w:val="10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11.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тся по данным информации, представляемой отделом образования Администрации Цимлян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-75" w:hanging="0"/>
              <w:rPr>
                <w:szCs w:val="26"/>
              </w:rPr>
            </w:pPr>
            <w:r>
              <w:rPr>
                <w:szCs w:val="26"/>
              </w:rPr>
              <w:t>положительно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11.4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тся по количеству участников, прошедших обучение по реализации мероприятий антикоррупционного просвещения и воспитания в образовательных учреждениях, организованное минобразованием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-75" w:hanging="0"/>
              <w:rPr>
                <w:szCs w:val="26"/>
              </w:rPr>
            </w:pPr>
            <w:r>
              <w:rPr>
                <w:szCs w:val="26"/>
              </w:rPr>
              <w:t>положительно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11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 и воспитанников, прошедших обучение образовательным про</w:t>
              <w:softHyphen/>
              <w:t>граммам профилактической направлен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еобразовательные школы (от общего количества обучающихся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тупени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ающихся и воспитанников, прошедших обучение образовательным про</w:t>
              <w:softHyphen/>
              <w:t>граммам профилактической направленности / общее количество обучающихся и воспитанников   х 100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-75" w:hanging="0"/>
              <w:rPr>
                <w:szCs w:val="26"/>
              </w:rPr>
            </w:pPr>
            <w:r>
              <w:rPr>
                <w:szCs w:val="26"/>
              </w:rPr>
              <w:t>положительно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Маркинского сельского поселения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>
                <w:sz w:val="26"/>
                <w:szCs w:val="26"/>
              </w:rPr>
              <w:t>количество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Маркинского сельского поселения / общее количество опрошенных</w:t>
            </w:r>
          </w:p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 10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о</w:t>
            </w:r>
          </w:p>
        </w:tc>
      </w:tr>
      <w:tr>
        <w:trPr>
          <w:trHeight w:val="425" w:hRule="atLeast"/>
        </w:trPr>
        <w:tc>
          <w:tcPr>
            <w:tcW w:w="10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6"/>
                <w:szCs w:val="26"/>
              </w:rPr>
              <w:t>Подпрограмма 2. «Профилактика экстремизма и терроризма в Маркинском сельском поселении»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ие данные: количество преступлений, совершенных несовершеннолетними или при их соучаст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ельно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Маркинском сельском поселении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раждан, опрошенных в ходе мониторинга общественного мнения, которые лично сталкивались за последний год с проявлениями коррупции в Ростовской области/общее число опрошенных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ельно</w:t>
            </w:r>
          </w:p>
        </w:tc>
      </w:tr>
      <w:tr>
        <w:trPr>
          <w:trHeight w:val="509" w:hRule="atLeast"/>
        </w:trPr>
        <w:tc>
          <w:tcPr>
            <w:tcW w:w="10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исло лиц, больных наркоманией, в расчете </w:t>
              <w:br/>
              <w:t>на 100 тыс. населения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ло лиц, больных наркоманией / численность населения Маркинского сельского поселения х 100 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ельно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лиц, больных наркоманией, прошедших лечение и реабилитацию, длительность ремиссии у которых составляет не менее 2 лет / общее количество больных наркоманией, прошедших лечение и реабилитаци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  10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о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ло лиц, систематически занимающихся физической культурой и спортом / численность населения  Маркинского сельского поселения х 10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о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исло обучающихся и воспитанников, прошедших обучение по образовательным программам профилактической направленности / общее число обучающихся и воспитанников в Маркинском сельском поселен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 10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о</w:t>
            </w:r>
          </w:p>
        </w:tc>
      </w:tr>
      <w:tr>
        <w:trPr>
          <w:trHeight w:val="800" w:hRule="atLeast"/>
        </w:trPr>
        <w:tc>
          <w:tcPr>
            <w:tcW w:w="10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6"/>
                <w:szCs w:val="26"/>
              </w:rPr>
              <w:t>Подпрограмма 4. «Гармонизация межнациональных отношений на территории  Маркинского сельского поселения»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этнических конфликтов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ие данные: число конфликтов на межэтнической почв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ельно</w:t>
            </w:r>
          </w:p>
        </w:tc>
      </w:tr>
      <w:tr>
        <w:trPr>
          <w:trHeight w:val="1196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посещающих школьные и дошкольные учреждения не говорящих на государственном русском языке</w:t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истические данные: число обучающихся и воспитанников, не говорящих на государственном русском язык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ельно</w:t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 = (∑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Государствен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удовлетворительная, если 0,9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695" cy="895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695" cy="895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0,7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0.2. Степень достижения запланированного уровня затрат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ходе оценки проводится анализ размеров и причин возникновения экономии бюджетных ассигнований, предусмотренных на реализацию Муниципальной программы и подпрограмм, а также перераспределения бюджетных ассигнований между мероприятиями Муниципальной программы (подпрограм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тогам оценки делается вывод о признании организации распределения и расходования бюджетных средств, предусмотренных на реализацию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0.3. Степень исполнения плана по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более низких показателях исполнения плана по реализации Муниципальной программы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879"/>
      <w:bookmarkEnd w:id="3"/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Маркин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Мар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тиводействие коррупции в Маркин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Мар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осуществление мероприятий по противодействию</w:t>
            </w:r>
            <w:r>
              <w:rPr>
                <w:sz w:val="28"/>
                <w:szCs w:val="28"/>
              </w:rPr>
              <w:t xml:space="preserve"> коррупции в Маркинском 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 Маркинского сельского поселения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Маркин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Марки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Маркинском сельском поселении число лиц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бучающихся и воспитанников, прошедших обучение образовательным программам профилактической направленности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Марки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Маркинском сельском поселении» объем финансирования составляет с 2014 по 2020 годы составляет 20-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20 тыс.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3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4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в Маркинском сельском поселении до 29,7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Маркинского сельского поселения до 43,7 процен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Маркинском сельском поселении, как в целом в Российской Федерации, фиксирует сохранение тенденции проявления  коррупционных правонаруш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 в Маркинском сельском поселении, лидирующими сферами коррупционных отношений, по мнению опрошенных, 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ррупционные факторы особенно проявляется в сфере муниципаль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 на всех уровнях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сознания и правовой культуры населения Марки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вой культуры отдельных граждан, а также  муниципальных 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оме того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системы мониторинга и оценки коррупционных составляющих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огнозу долгосрочного социально – экономического развития </w:t>
        <w:br/>
        <w:t>Российской Федерации на период до 2030 года с</w:t>
      </w:r>
      <w:r>
        <w:rPr>
          <w:bCs/>
          <w:sz w:val="28"/>
          <w:szCs w:val="28"/>
        </w:rPr>
        <w:t>тратегической целью государственной политики в сфере противодействия коррупции является повышение качества работы органов местного самоуправления  посредством создания условий для эффективного исполнения муниципальны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открытых конкурсов по отбору руководителей муниципальных учреждений и предприятий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ланируется реализовать комплекс организационных мероприятий по проведению ротации муниципальных служащих на должностях, замещение которых связано с наличием коррупционных рис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Указанные мероприятия будут осуществляться в рамках преобразований в социальной сфере  Марк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, в среднесрочной перспективе, предположительно к 2020 году в социальной сфере будет осуществлен переход к модели «эффективного контракта». Предстоит провести либерализацию рынка социальных услуг, допустить к муниципальному заказу частные организации, в том числе социально-ориентированные некоммерческие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долгосрочной перспективе, до 2030 года существенно сократится муниципальный сектор в экономике, будет реализована программа приватизации. Предстоит сформировать эффективные инструменты взаимодействия власти и общества, в том числе через механизмы «Открытого правительства», общественного контрол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1. Приоритеты муниципаль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принятия подпрограммы вызвана тем, что коррупционная обстановка продолжает оставаться сложной. Растет интерес криминальных структур к наиболее доходным сферам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атываемая подпрограмма сопряжена со </w:t>
      </w:r>
      <w:hyperlink r:id="rId13">
        <w:r>
          <w:rPr>
            <w:rStyle w:val="InternetLink"/>
            <w:sz w:val="28"/>
            <w:szCs w:val="28"/>
          </w:rPr>
          <w:t>Стратегией социально-экономического развития  на период до 2020 года</w:t>
        </w:r>
      </w:hyperlink>
      <w:r>
        <w:rPr>
          <w:sz w:val="28"/>
          <w:szCs w:val="28"/>
        </w:rPr>
        <w:t xml:space="preserve"> для минимизации проявления коррупции в сферах хозяйственного комплекса Маркинского сельского поселения, в том числе в сфере муниципальных закупок и жилищного строительства. При разработке Программы предусмотрены мероприятия по противодействию коррупции в сфере строительства, что может стать решающим фактором снижения стоимости жилья и увеличения темпов жилищного строительства в  Маркинском сельском поселении.</w:t>
      </w:r>
    </w:p>
    <w:p>
      <w:pPr>
        <w:pStyle w:val="14"/>
        <w:ind w:firstLine="709"/>
        <w:rPr/>
      </w:pPr>
      <w:r>
        <w:rPr/>
        <w:t>В Стратегии национальной безопасности Российской Федерации до 2020 года</w:t>
      </w:r>
      <w:r>
        <w:rPr>
          <w:i/>
        </w:rPr>
        <w:t>,</w:t>
      </w:r>
      <w:r>
        <w:rPr/>
        <w:t xml:space="preserve"> утвержденной Указом Президента Российской Федерации от 12.05.2009 № 537, одним из основных источником угроз национальной безопасности в сфере государственной и общественной безопасности определяется: сохраняющийся рост преступных посягательств, направленных против личности, собственности, государственной власти, общественной и экономической безопасности, а также связанных с корруп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Национального (Стратегии) плана противодействия коррупции, утвержденного Президентом Российской Федерации 31.07.2008 № Пр-1568, в Маркинском сельском поселении создана нормативно-правовая база противодействия коррупции, приняты соответствующие организационные меры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циональной </w:t>
      </w:r>
      <w:hyperlink r:id="rId14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</w:t>
        <w:br/>
        <w:t xml:space="preserve">Указом Президента Российской Федерации от 13.04.2010 № 460 указано что, целью Национальной стратегии противодействия коррупции является искоренение причин и условий, порождающих коррупцию в нашем обществ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социально-экономического развития Ростовской области на период до 2020 года разработана муниципальная подпрограмма «Противодействие коррупции в Маркинском сельском поселении» на 2014 – 2020 годы. При ее разработке особое внимание уделено вопросам дальнейшего совершенствования форм взаимодействия органов местного самоуправления Маркинского сельского поселения с институтами гражданского общества, изучению общественного мнения по вопросам проявления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</w:t>
      </w:r>
      <w:r>
        <w:rPr>
          <w:spacing w:val="-4"/>
          <w:kern w:val="2"/>
          <w:sz w:val="28"/>
          <w:szCs w:val="28"/>
        </w:rPr>
        <w:t>осуществление мероприятий по противодействию</w:t>
      </w:r>
      <w:r>
        <w:rPr>
          <w:sz w:val="28"/>
          <w:szCs w:val="28"/>
        </w:rPr>
        <w:t xml:space="preserve"> коррупции в Маркинском сельском поселении и обеспечение защиты прав и законных интересов жителей Мар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Марки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прозрачности деятельности органов местного самоуправления  Маркин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Маркинском сельском поселен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я обучающихся и воспитанников, прошедших обучение образовательным программам профилактической направленност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бщеобразовательные школы (от общего количества обучаю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 Марк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 в Маркинском сельском поселении» характеризует уровень проявления коррупции на территории Маркинского сельского поселения. Уменьшение показателя свидетельствует о положительной динамике наркосит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 характеризует эффективность обучения правовой грамотности муниципальных служащи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» характеризует эффективность обучения правовой грамотности руководителей и заместителей руководителей образовательных учреждений Маркинского сельского посел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ь «Доля обучающихся и воспитанников, прошедших обучение образовательным программам профилактической направленности: общеобразовательные школы (от общего количества обучаю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» характеризует эффективность работы по антикоррупционному просвещению и воспитанию в образовательных учреждениях Маркинского сельского посел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Маркинского сельского поселения» характеризует уровень открытости в деятельности органов местного самоуправления Маркинского сельского поселения. Увеличение показателя свидетельствует о положительной динамике в деятельности органов местного самоуправления  Марк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/>
      </w:pPr>
      <w:r>
        <w:rPr>
          <w:sz w:val="28"/>
          <w:szCs w:val="28"/>
        </w:rPr>
        <w:t>Реализация Программы к 2021 году позволит добиться позитивного изменения ситуации, связанной с минимизацией  коррупционных проявлений в Маркинском сельском поселении, а также обеспечит дальнейшее совершенствование правового регулирования в сфере противодействия коррупции на территории Маркинского сель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Программы к 2020 году предполагается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в Маркинском сельском поселении до 29,7 процен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Маркинского сельского поселения до ------ проц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не менее 7 мониторингов (социологических исследований) общественного мнения по вопросам проявления </w:t>
      </w:r>
      <w:r>
        <w:rPr>
          <w:spacing w:val="-4"/>
          <w:sz w:val="28"/>
          <w:szCs w:val="28"/>
        </w:rPr>
        <w:t>коррупции (2014 год – 1, 2015 год – 1, 2016 год – 1,</w:t>
      </w:r>
      <w:r>
        <w:rPr>
          <w:sz w:val="28"/>
          <w:szCs w:val="28"/>
        </w:rPr>
        <w:t xml:space="preserve"> 2017 год – 1, 2018 год – 1, 2019 год – 1, 2020 год –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сти не менее 7 антикоррупционных </w:t>
      </w:r>
      <w:r>
        <w:rPr>
          <w:spacing w:val="-2"/>
          <w:sz w:val="28"/>
          <w:szCs w:val="28"/>
        </w:rPr>
        <w:t>мониторингов в Маркинском сельском поселении (</w:t>
      </w:r>
      <w:r>
        <w:rPr>
          <w:spacing w:val="-4"/>
          <w:sz w:val="28"/>
          <w:szCs w:val="28"/>
        </w:rPr>
        <w:t>2014 год – 1, 2015 год – 1, 2016 год – 1,</w:t>
      </w:r>
      <w:r>
        <w:rPr>
          <w:sz w:val="28"/>
          <w:szCs w:val="28"/>
        </w:rPr>
        <w:t xml:space="preserve"> 2017 год – 1, 2018 год – 1, 2019 год – 1, 2020 год –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сти не менее 7 заседаний «круглых столов» по вопросам противодействия коррупции (</w:t>
      </w:r>
      <w:r>
        <w:rPr>
          <w:spacing w:val="-4"/>
          <w:sz w:val="28"/>
          <w:szCs w:val="28"/>
        </w:rPr>
        <w:t>2014 год – 1, 2015 год – 1, 2016 год – 1,</w:t>
      </w:r>
      <w:r>
        <w:rPr>
          <w:sz w:val="28"/>
          <w:szCs w:val="28"/>
        </w:rPr>
        <w:t xml:space="preserve"> 2017 год – 1, 2018 год – 1, 2019 год – 1, 2020 год –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убликовать в средствах массовой информации не менее 7 материалов о деятельности </w:t>
      </w:r>
      <w:r>
        <w:rPr>
          <w:spacing w:val="-4"/>
          <w:sz w:val="28"/>
          <w:szCs w:val="28"/>
        </w:rPr>
        <w:t xml:space="preserve">органов местного самоуправления Маркинского сельского поселения </w:t>
      </w:r>
      <w:r>
        <w:rPr>
          <w:sz w:val="28"/>
          <w:szCs w:val="28"/>
        </w:rPr>
        <w:t>о проводимой работе по противодействию коррупции, о реализации Программы (</w:t>
      </w:r>
      <w:r>
        <w:rPr>
          <w:spacing w:val="-4"/>
          <w:sz w:val="28"/>
          <w:szCs w:val="28"/>
        </w:rPr>
        <w:t>2014 год –1 , 2015 год –1, 2016 год – 1,</w:t>
      </w:r>
      <w:r>
        <w:rPr>
          <w:sz w:val="28"/>
          <w:szCs w:val="28"/>
        </w:rPr>
        <w:t xml:space="preserve"> 2017 год – 1, 2018 год – 1, 2019 год – 1, 2020 год – 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не менее 28 заседаний комиссии по противодействию коррупции в  Маркинском сельском поселении </w:t>
      </w:r>
      <w:r>
        <w:rPr>
          <w:spacing w:val="-2"/>
          <w:sz w:val="28"/>
          <w:szCs w:val="28"/>
        </w:rPr>
        <w:t>(</w:t>
      </w:r>
      <w:r>
        <w:rPr>
          <w:spacing w:val="-4"/>
          <w:sz w:val="28"/>
          <w:szCs w:val="28"/>
        </w:rPr>
        <w:t>2014 год – 4, 2015 год – 4, 2016 год – 4,</w:t>
      </w:r>
      <w:r>
        <w:rPr>
          <w:sz w:val="28"/>
          <w:szCs w:val="28"/>
        </w:rPr>
        <w:t xml:space="preserve"> 2017 год – 4, 2018 год – 4, 2019 год – 4, 2020 год – 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здание и размещение социальной рекламной продукции (буклеты, брошюры, баннеры и т.д.), в том числе в электронных средствах массовой информации, направленной на создание в обществе нетерпимости к коррупционному повед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работку муниципальных нормативных правовых актов Маркинского сельского поселения по противодействию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просы кадровой полит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нтикоррупционная экспертиза муниципальных нормативных правовых актов  Маркинского сельского поселения и их проек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органах местного самоуправления Марк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розрачности деятельности органов местного самоуправления  Маркин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 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numPr>
                <w:ilvl w:val="0"/>
                <w:numId w:val="9"/>
              </w:numPr>
              <w:snapToGrid w:val="false"/>
              <w:spacing w:lineRule="auto" w:line="23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утверждение планов противодействия коррупции в органах местного самоуправления Маркинского сельского поселени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муниципальных нормативных правовых актов в сфере противодействия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ения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» будут являться снижение эффективности профилактической деятельности в Маркинском сельском поселени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ю функционирования системы противодействия корруп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 в Маркинском сельском поселении,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0"/>
                <w:sz w:val="26"/>
                <w:szCs w:val="26"/>
              </w:rPr>
            </w:pPr>
            <w:r>
              <w:rPr>
                <w:rStyle w:val="Style10"/>
                <w:sz w:val="26"/>
                <w:szCs w:val="26"/>
              </w:rPr>
              <w:t>3.2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миссии по противодействию коррупции в Маркинском сельском посел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0"/>
                <w:sz w:val="26"/>
                <w:szCs w:val="26"/>
              </w:rPr>
            </w:pPr>
            <w:r>
              <w:rPr>
                <w:rStyle w:val="Style10"/>
                <w:sz w:val="26"/>
                <w:szCs w:val="26"/>
              </w:rPr>
              <w:t>3.2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61" w:hanging="0"/>
              <w:jc w:val="both"/>
              <w:rPr/>
            </w:pPr>
            <w:r>
              <w:rPr>
                <w:sz w:val="26"/>
                <w:szCs w:val="26"/>
              </w:rPr>
              <w:t xml:space="preserve">Обобщение и распространение в Маркинском сельском поселении правоприменительной практики других муниципальных образований Ростовской области в сфере противодействия коррупции, положительного опыта внедрения новых форм и методов противодействия коррупци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ения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» будет являться неисполнение Областного закона Ростовской области от 12.05.2009 № 218-ЗС «О противодействии коррупции в Ростовской области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Вопросы кадр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при реализации кадровой политики в Маркинском сельском поселен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 в Маркинском сельском поселении,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0"/>
                <w:sz w:val="26"/>
                <w:szCs w:val="26"/>
              </w:rPr>
            </w:pPr>
            <w:r>
              <w:rPr>
                <w:rStyle w:val="Style10"/>
                <w:sz w:val="26"/>
                <w:szCs w:val="26"/>
              </w:rPr>
              <w:t>3.3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рганизация и осуществление контроля за соблюдением муниципальными служащими Маркинского сельского поселения ограничений и запретов, предусмотренных законодательством о муниципальной служб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0"/>
                <w:sz w:val="26"/>
                <w:szCs w:val="26"/>
              </w:rPr>
            </w:pPr>
            <w:r>
              <w:rPr>
                <w:rStyle w:val="Style10"/>
                <w:sz w:val="26"/>
                <w:szCs w:val="26"/>
              </w:rPr>
              <w:t>3.3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проверок в органах местного самоуправления информации коррупционной направленности в отношении муниципальных служащих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0"/>
                <w:sz w:val="26"/>
                <w:szCs w:val="26"/>
              </w:rPr>
            </w:pPr>
            <w:r>
              <w:rPr>
                <w:rStyle w:val="Style10"/>
                <w:sz w:val="26"/>
                <w:szCs w:val="26"/>
              </w:rPr>
              <w:t>3.3.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оординация работы по проведению функциональной ротации кадров работников муниципальной службы на тех направлениях и должностях, где особенно велик риск коррупции, и создание кадрового резерв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10"/>
                <w:sz w:val="26"/>
                <w:szCs w:val="26"/>
              </w:rPr>
              <w:t>3.3.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вершенствование механизмов внутреннего антикоррупционного контроля за деятельностью муниципальных служащих Маркинского сельского поселения, замещающих наиболее коррупциогенные долж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ения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Вопросы кадровой политики</w:t>
      </w:r>
      <w:r>
        <w:rPr>
          <w:sz w:val="28"/>
          <w:szCs w:val="28"/>
        </w:rPr>
        <w:t>» будет являться снижение эффективности профилактической деятельности в органах местного самоуправления  Марк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bCs/>
          <w:sz w:val="28"/>
          <w:szCs w:val="28"/>
        </w:rPr>
        <w:t>Антикоррупционная экспертиза муниципальных нормативных правовых актов  Маркинского сельского поселения и их про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реализацию законодательства по проведению антикоррупционной экспертизы проектов муниципальных нормативных правовых актов и  муниципальных нормативных правовых актов Саркеловского сель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антикоррупционной экспертизы муниципальных </w:t>
      </w:r>
      <w:r>
        <w:rPr>
          <w:bCs/>
          <w:sz w:val="28"/>
          <w:szCs w:val="28"/>
        </w:rPr>
        <w:t>нормативных правовых актов Маркинского сельского поселения и их проектов,</w:t>
      </w:r>
      <w:r>
        <w:rPr>
          <w:sz w:val="28"/>
          <w:szCs w:val="28"/>
        </w:rPr>
        <w:t xml:space="preserve"> в том числе независимой антикоррупционной экспертизы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>
          <w:trHeight w:val="16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0"/>
                <w:sz w:val="26"/>
                <w:szCs w:val="26"/>
              </w:rPr>
            </w:pPr>
            <w:r>
              <w:rPr>
                <w:rStyle w:val="Style10"/>
                <w:sz w:val="26"/>
                <w:szCs w:val="26"/>
              </w:rPr>
              <w:t>3.4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антикоррупционной экспертизы муниципальных </w:t>
            </w:r>
            <w:r>
              <w:rPr>
                <w:bCs/>
                <w:sz w:val="26"/>
                <w:szCs w:val="26"/>
              </w:rPr>
              <w:t>нормативных правовых актов Маркинского сельского поселения и их проек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0"/>
                <w:sz w:val="26"/>
                <w:szCs w:val="26"/>
              </w:rPr>
            </w:pPr>
            <w:r>
              <w:rPr>
                <w:rStyle w:val="Style10"/>
                <w:sz w:val="26"/>
                <w:szCs w:val="26"/>
              </w:rPr>
              <w:t>3.4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влечение в установленном порядке представителей институтов гражданского общества и общественных организаций к проведению независимой антикоррупционной экспертизы муниципальных нормативных правовых актов Маркинского сельского поселения и их проек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ения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Антикоррупционная экспертиза нормативных правовых актов Ростовской области и их проектов</w:t>
      </w:r>
      <w:r>
        <w:rPr>
          <w:sz w:val="28"/>
          <w:szCs w:val="28"/>
        </w:rPr>
        <w:t xml:space="preserve">» будет являться неисполнение Федерального закона от 17.07.2009 № 172-ФЗ «Об антикоррупционной экспертизе </w:t>
      </w:r>
      <w:r>
        <w:rPr>
          <w:bCs/>
          <w:sz w:val="28"/>
          <w:szCs w:val="28"/>
        </w:rPr>
        <w:t>нормативных правовых актов и проектов нормативных правовых актов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</w:t>
      </w: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проведение антикоррупционных мониторингов и  социологических исследований о состоянии коррупции в Маркинском сельском поселен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мониторингов общественного мнения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циологических исследований о состоянии коррупции в Маркинском сельском поселении и антикоррупционного мониторинга. Планируется проведение следующих мероприятий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0"/>
                <w:sz w:val="26"/>
                <w:szCs w:val="26"/>
              </w:rPr>
            </w:pPr>
            <w:r>
              <w:rPr>
                <w:rStyle w:val="Style10"/>
                <w:sz w:val="26"/>
                <w:szCs w:val="26"/>
              </w:rPr>
              <w:t>3.5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мониторингов общественного мнения и обобщение социологических исследований о состоянии коррупции в Маркинском сельском поселени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0"/>
                <w:sz w:val="26"/>
                <w:szCs w:val="26"/>
              </w:rPr>
            </w:pPr>
            <w:r>
              <w:rPr>
                <w:rStyle w:val="Style10"/>
                <w:sz w:val="26"/>
                <w:szCs w:val="26"/>
              </w:rPr>
              <w:t>3.5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тикоррупционного мониторинга в Маркинском сельском посел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ения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Неэффективная реализация основного мероприятия «</w:t>
      </w: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органах местного самоуправления Маркинского сельского поселения» может привести к снижению эффективность работы по противодействию коррупции и возможному повышению ее уровня на территории  Марк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6. </w:t>
      </w: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</w:r>
    </w:p>
    <w:p>
      <w:pPr>
        <w:pStyle w:val="Normal"/>
        <w:widowControl w:val="false"/>
        <w:autoSpaceDE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снижение </w:t>
      </w:r>
      <w:r>
        <w:rPr/>
        <w:t xml:space="preserve"> </w:t>
      </w:r>
      <w:r>
        <w:rPr>
          <w:bCs/>
          <w:sz w:val="28"/>
          <w:szCs w:val="28"/>
        </w:rPr>
        <w:t>правового нигилизма населения, формирование антикоррупционного общественного мн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социально-общественные и информационно-пропагандистские мероприяти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публикование в печатных средствах массовой информации информационно-аналитических материалов о реализации в Маркинском сельском поселении мероприятий по противодействию коррупции, в том числе в сфере строитель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еспечение разработки, издания и безвозмездного распространения в органах местного самоуправления и муниципальных учреждениях Маркинского сельского поселения  сборника муниципальных нормативных правовых актов Маркинского сельского поселения по вопросам противодействия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стоянного обновления информации по противодействию коррупции на официальном сайте Администрации Маркинского сельского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5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публикование в печатных средствах массовой информации информационно-аналитических материалов о реализации в Маркинском сельском поселении мероприятий по противодействию коррупции, в том числе в сфере строитель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ения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</w:r>
      <w:r>
        <w:rPr>
          <w:sz w:val="28"/>
          <w:szCs w:val="28"/>
        </w:rPr>
        <w:t xml:space="preserve">» будут являться снижение эффективности мероприятий по профилактике коррупции, увеличение числа коррупционных правонарушений. Не удастся снизить </w:t>
      </w:r>
      <w:r>
        <w:rPr>
          <w:bCs/>
          <w:sz w:val="28"/>
          <w:szCs w:val="28"/>
        </w:rPr>
        <w:t xml:space="preserve">правовой нигилизм населения и сформировать антикоррупционное общественное мнени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7. </w:t>
      </w: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информационно-пропагандистское обеспечение антикоррупционной политики,  обеспечение просвещения, обучения и воспитания по вопросам противодействия коррупции, а также создание условий для участия институтов гражданского общества и граждан в антикоррупцион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«круглых столов» по вопросам противодействия коррупции, в том числе в сфере строитель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бучения муниципальных служащих на семинарах или курсах по вопросам противодействия коррупции в органах власти, в том числе ответственных за работу по профилактике коррупционных правонарушений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ения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ого основного мероприятия планируется формирование общественного мнения  о неотвратимости наказания за коррупционные правонарушения, и в целом негативного отношения к корруп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 реализация либо неэффективная организация работы по выполнению данного основного мероприятия может привести к снижению эффективности работы по противодействию коррупции и возможному повышению ее уровня на территории Маркинского сельского поселения, в том числе в образовательных учреждениях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8. </w:t>
      </w:r>
      <w:r>
        <w:rPr>
          <w:bCs/>
          <w:sz w:val="28"/>
          <w:szCs w:val="28"/>
        </w:rPr>
        <w:t>Меры противодействия коррупции в сфере предпринимательств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будут проводиться мероприятия</w:t>
      </w:r>
      <w:r>
        <w:rPr>
          <w:bCs/>
          <w:sz w:val="28"/>
          <w:szCs w:val="28"/>
        </w:rPr>
        <w:t xml:space="preserve"> в сфере предпринимательст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мероприятия, направленные на минимизацию коррупционных проявлений в сфере предпринимательства, в том числе строительств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с целью устранения избыточных процедур выдачи разрешений или согласований органами местного самоуправления Маркинского сельского поселения, выявление платных посреднических услуг, при наличии обращений субъектов малого и среднего предприниматель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.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61" w:hanging="0"/>
              <w:jc w:val="both"/>
              <w:rPr/>
            </w:pPr>
            <w:r>
              <w:rPr>
                <w:sz w:val="26"/>
                <w:szCs w:val="26"/>
              </w:rPr>
              <w:t xml:space="preserve">Разработка плана мероприятий по развитию жилищного строительства в Маркинском сельском поселении на 2016 –2020 годы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.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роверок заказчиков на предмет обоснованности заключения дополнительных соглашений к контрактам на выполнение работ по строительству, реконструкции, капитальному ремонту объектов капитального строительств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также искусственных дорожных сооружений, включенных в состав автомобильных дорог, с ценой контракта от 20 до 30 млн. рубл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ения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Меры противодействия коррупции в сфере предпринимательства</w:t>
      </w:r>
      <w:r>
        <w:rPr>
          <w:sz w:val="28"/>
          <w:szCs w:val="28"/>
        </w:rPr>
        <w:t>» могут быть явно выраженные проявления коррупции в сфере деятельности хозяйствующих субъе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9. </w:t>
      </w:r>
      <w:r>
        <w:rPr>
          <w:bCs/>
          <w:sz w:val="28"/>
          <w:szCs w:val="28"/>
        </w:rPr>
        <w:t>Обеспечение прозрачности деятельности органов местного самоуправления  Марки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, направленных на </w:t>
      </w:r>
      <w:r>
        <w:rPr>
          <w:bCs/>
          <w:sz w:val="28"/>
          <w:szCs w:val="28"/>
        </w:rPr>
        <w:t>прозрачность деятельности органов местного самоуправления Маркинского сельского поселения</w:t>
      </w:r>
      <w:r>
        <w:rPr>
          <w:sz w:val="28"/>
          <w:szCs w:val="28"/>
        </w:rPr>
        <w:t>. Планируется оказание помощи правоохранительным органам со стороны органов местного самоуправления Маркинского сельского поселения, общественных объединений в части выявления и предупреждения коррупционных правонарушен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2"/>
                <w:sz w:val="26"/>
                <w:szCs w:val="26"/>
              </w:rPr>
              <w:t>3.9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публикование в средствах массовой информации и на официальном сайте Администрации Маркинского сельского поселения информации о деятельности </w:t>
            </w:r>
            <w:r>
              <w:rPr>
                <w:bCs/>
                <w:sz w:val="26"/>
                <w:szCs w:val="26"/>
              </w:rPr>
              <w:t xml:space="preserve">органов местного самоуправления Маркинского сельского поселения </w:t>
            </w:r>
            <w:r>
              <w:rPr>
                <w:sz w:val="26"/>
                <w:szCs w:val="26"/>
              </w:rPr>
              <w:t>в сфере противодействия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2"/>
                <w:sz w:val="26"/>
                <w:szCs w:val="26"/>
              </w:rPr>
              <w:t>3.9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еспечение возможности размещения физическими и юридическими лицами на официальном сайте Администрации Маркинского сельского поселения информации (жалоб) о ставших им известными фактах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3.9.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зработка и принятие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3.9.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ординация работы по приведению должностных инструкций (регламентов) муниципальных служащих Маркинского сельского поселения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ения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Обеспечение прозрачности деятельности органов местного самоуправления Маркинского сельского поселения</w:t>
      </w:r>
      <w:r>
        <w:rPr>
          <w:sz w:val="28"/>
          <w:szCs w:val="28"/>
        </w:rPr>
        <w:t xml:space="preserve">» могут быть явно выраженные проявления коррупции в сфере деятельности </w:t>
      </w:r>
      <w:r>
        <w:rPr>
          <w:bCs/>
          <w:sz w:val="28"/>
          <w:szCs w:val="28"/>
        </w:rPr>
        <w:t>органов местного самоуправления  Марк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же нереализация основного мероприятия  может иметь следующие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правонарушений  в сфере деятельности </w:t>
      </w:r>
      <w:r>
        <w:rPr>
          <w:bCs/>
          <w:sz w:val="28"/>
          <w:szCs w:val="28"/>
        </w:rPr>
        <w:t>органов местного самоуправления  Марки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эффективности работы деятельности </w:t>
      </w:r>
      <w:r>
        <w:rPr>
          <w:bCs/>
          <w:sz w:val="28"/>
          <w:szCs w:val="28"/>
        </w:rPr>
        <w:t xml:space="preserve">органов местного самоуправления Маркинского сельского поселения </w:t>
      </w:r>
      <w:r>
        <w:rPr>
          <w:sz w:val="28"/>
          <w:szCs w:val="28"/>
        </w:rPr>
        <w:t>по профилактике коррупционных про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кроме нормативно-правового муниципального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6. Характеристика основных мероприятий, реализуемых Маркинским сельским поселением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е мероприятия планируются в рамках взаимодействия с органами местного самоуправления Цимлянского района территориальными органами федеральных и областных органов исполнительной власти в пределах своих полномочий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ординации и взаимодействия органов местного самоуправления, территориальных органов федеральных и областных органов исполнительной власти с Маркинским сельским поселением в рамках реализации подпрограммы осуществляется с учетом положений нормативных правовых актов Российской Федерации, Ростовской области и муниципальных нормативных правовых актов Маркинского сель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аркинское сельское поселение обеспечивает совершенствование правовой регламентации основных организационных и управленческих механизмов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, реализуемые в рамках подпрограммы, предусмотрены за счет средств бюджета  Маркин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Маркинского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-20 тыс. рублей, в том числе по годам реализации: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4 год – 2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5 год – 2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6 год –-2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7 год – 3 тыс. рублей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8 год – 3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9 год –-4тыс. рублей;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4тыс. рубле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пределение ассигнований по участникам подпрограммы осуществляется согласно </w:t>
      </w:r>
      <w:hyperlink w:anchor="sub_1004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4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ривлечение средств федерального и областного бюджета на реализацию мероприятий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8"/>
          <w:szCs w:val="28"/>
        </w:rPr>
        <w:t>программы в рамках софинансирования в соответствующие государственные программы</w:t>
      </w:r>
      <w:r>
        <w:rPr>
          <w:spacing w:val="4"/>
          <w:sz w:val="28"/>
          <w:szCs w:val="28"/>
        </w:rPr>
        <w:t xml:space="preserve"> Российской Федерации и Ростовской обла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рисков может привести к не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местного самоуправления Маркинского сельского поселения и территориальных органов федеральных и област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1141"/>
      <w:bookmarkEnd w:id="4"/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Маркинском сельском поселении» муниципальной программы  Мар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филактика экстремизма и терроризма в Маркинском сельском поселении» муниципальной программы Мар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Цимлянского райо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П № 5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 Администрации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изической культуры, спорта и молодежной политики Администрации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«Центральная районная больница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Маркинском сельском поселении» с 2014 по 2020 годы составляет 21.5_тыс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, в том числ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ов муниципальных образований </w:t>
              <w:br/>
              <w:t>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3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3.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3.5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3.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4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количество преступлений, совершенных несовершеннолетними или при их соучаст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- процента по отношению к 2012 году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 5 процентов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в том числе и на территории Маркинского сельского поселения, терроризм все больше приобретает характер реальной угрозы для безопасности жителей области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итуацию в области существенное влияние оказывают ее географическое положение, многонациональный состав населения, значительная протяжённость государственной границы Российской Федерации с Украи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Маркин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области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стижении цели подпрограммы особую роль должна сыграть государственная система мониторинга и оценки создания условий безопасности от возможных террористических угро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. Приоритеты государствен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5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, предупреждению, пресечению и раскрытию актов терроризма, экстремизма, других преступных посягательств на права и свободы человека и гражданина, собственность, общественный порядок и общественную безопасность, конституционный строй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, противоречия между основными участниками мировой политики, угроза распространения оружия массового уничтожения и его попадания в руки террористов, а также совершенствование форм противоправной деятельности в кибернетической и биологической областях, в сфере высоких технологий; усиление информационного противоборства; развитие националистических настроений, ксенофобии, сепаратизма и насильственного экстремизма, в том числе под лозунгами религиозного радикализ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реступлений, совершенных несовершеннолетними или при их соучастии» характеризует активность пропаганды законопослушного образа жизни в Маркинском сельском поселении. Уменьшение или отсутствие показателя свидетельствует об эффективности проводимой в рамках подпрограммы воспитательной работы среди несовершеннолет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с конфликтами на межнациональной почве» характеризует уровень правовой культуры граждан, в том числе учащейся молодежи, создание условий для укрепления межконфессионального диалога в студенческой и молодежной среде. Сохранение или снижение показателя позволит делать вывод о стабильности межнациональной терпимости  в гражданском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к 2020 году количества преступлений, совершенных несовершеннолетними или при их соучастии обеспечит тенденцию развития стабильной социальной обстановки в обществе, позволяющей жить и работать без опасения посягательства на свою жиз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личество преступлений, совершенных несовершеннолетними или при их соучастии снизится до 5,8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ждан, опрошенных в ходе мониторинга общественного мнения, которые лично сталкивались с конфликтами на межнациональной почве не превысит 5 %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состояния межнациональных отношений в муниципальных образованиях, эффективности принимаемых мер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области и иные межведомственные организационные мероприятия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468"/>
        <w:gridCol w:w="1565"/>
        <w:gridCol w:w="2891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состояния межэтнических отношений в полиэтничных сельских поселения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ниторинг мероприятий, проводимых в образовательных учреждениях с учащимися по вопросу соблюдения правовых норм и этических правил совместного проживания лиц различной националь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3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деятельности системы постоянно действующих «телефонов доверия»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ГО и ЧС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социологических исследований по вопросам межэтнических отношений в сельских поселения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ГО и ЧС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духовенства (различных конфессий) к вопросам гармонизации межнациональных отношений и созданию условий для этнокультурного развития народов Российской Федер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ещаний с руководителями  в сфере образования по вопросам межнационального взаимодействия и профилактике экстремизм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Отдел образования, </w:t>
            </w: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круглого стола Цимлянский район – наш общий дом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дел по физической культуре, спорту и молодежной политики района 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0" w:hanging="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ординация внедрения в практику работы образовательных учреждений района дополнительных образовательных программ, направленных на формирование толерантности, правовой культуры, профилактику экстремизма среди обучающихс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ind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проведения круглых столов с участием лидеров и актива подростковых и молодежных общественных организаций (в том числе, неформальных объединений)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тдел по физической культуре спорту и молодежной политики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ординации деятельности муниципальных органов, осуществляющих управление в сфере образования, по вопросам разработки дополнительных содержательных модулей профилактической направленности в рамках учебных курсов обществознания, ОБЖ, истор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ординации деятельности муниципальных органов, осуществляющих управление в сфере образования, по введению в практику проведения родительских собраний, бесед и консультаций по вопросам толерантности и межэтнического взаимодейств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Проведение лекций и бесед в образовательных учреждениях, направленных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Организация проведения «Месячника безопасности» в образовательных учреждениях района, занятия по профилактике заведомо ложных сообщений об актах терроризм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 № 5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в образовательных учреждениях «круглых столов» по проблемам укрепления нравственного здоровья в обществе, координации деятельности в сфере межнациональных отношений с участием представителей религиозных конфессий, национальных объединений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зготовления тематических материалов, направленных на информирование населения о безопасном поведении в экстремальных ситуация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вещение в средствах массовой информации работы по профилактике экстремизма и терроризма, а также результатов деятельности правоохранительных органов по борьбе с их проявлениям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 Организационно-технические мероприятия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мероприятия, направленные на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ординацию действий местных органов, сил и средств по защите населения от действий террористического характер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ов мероприятий по предотвращению террористических актов в учреждениях образования, здравоохранения, социальной защиты населения, культуры, спор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МБУЗ «ЦРБ», Управление социальной защиты населения, отдел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учебных тренирово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ерсоналом учреждений образования, здравоохранения, социальной защиты населения, культуры, спорта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МБУЗ «ЦРБ», Управление социальной защиты населения, отдел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мплексных обследований учреждений образования, здравоохранения, социальной защиты населения, культуры, спорта на предмет проверки режимно-охранных мер,  оценки состояния и степени антитеррористической защищенности и оснащенности средствами защиты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 № 5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МБУЗ «ЦРБ», Управление социальной защиты населения, отдел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 в постоянной готовности  муниципальных врачебно-сестринских бригад лечебно-профилактических учреждений района к действиям по предназначению в зонах чрезвычайных ситуаций в случае совершения террористического ак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З «ЦРБ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взаимного обмена информацией между службами РЗ ОП РСЧС в случае ухудшения обстанов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ГО и Ч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 №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озможными последствиями не реализации или неэффективной реализации основного мероприятия «Организационно-технические мероприятия» будут являться снижение степени готовности сил и средств к минимизации и ликвидации последствий террористических актов, эффективности 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3. Усиление антитеррористической защищённости объектов социальной сферы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7"/>
              </w:numPr>
              <w:snapToGrid w:val="false"/>
              <w:spacing w:lineRule="auto" w:line="232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олнения функций государственными учреждениями (в том числе в рамках выполнения государственного задания) в части реализации комплекса антитеррористических мероприятий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ми здравоохранения и образовательными учреждениями здравоохран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З «ЦРБ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ми социального обслуживания на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ми учреждения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ми учреждениями спортивной направлен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тдел физической культуры, спорта и молодежной поли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7"/>
              </w:numPr>
              <w:snapToGrid w:val="false"/>
              <w:spacing w:lineRule="auto" w:line="232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расходов на мероприятия по устройству ограждений территорий муниципальных общеобразовательных учреждений</w:t>
            </w:r>
            <w:r>
              <w:rPr>
                <w:sz w:val="26"/>
                <w:szCs w:val="26"/>
                <w:vertAlign w:val="superscript"/>
              </w:rPr>
              <w:t xml:space="preserve">1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 реализации или неэффективной реализации основного мероприятия «Усиление антитеррористической защищённости объектов социальной сферы»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 Характеристика основных мероприятий, реализуемых муниципальными образованиям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еспечивают совершенствование правовой регламентации основных организационных и управленческих механизм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оприятия, реализуемые органами местного самоуправления в рамках подпрограммы, предусмотрены за счет средств местного бюдже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подпрограмму допускается включение реализуемых муниципальными образования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, </w:t>
      </w:r>
      <w:r>
        <w:rPr>
          <w:spacing w:val="-6"/>
          <w:sz w:val="28"/>
          <w:szCs w:val="28"/>
        </w:rPr>
        <w:t>требующих их софинансирования</w:t>
      </w:r>
      <w:r>
        <w:rPr>
          <w:sz w:val="28"/>
          <w:szCs w:val="28"/>
        </w:rPr>
        <w:t xml:space="preserve"> из областного бюджета. Внесение объектов и объемов софинансирования в подпрограмму осуществляется в соответствии с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Собранием депутатов Маркинского сельского поселения на очередной финансовый год и плановый период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ъем средств районного бюджета, необходимый для финансирования подпрограммы, составляет на 2014 – 2020 годы всего – 21.5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в том числе по годам реализа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-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5 год – -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6 год –  -3.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  -3.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од –  -3.5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  -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 -4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муниципальной 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ассигнований по участникам подпрограммы осуществляется согласно </w:t>
      </w:r>
      <w:hyperlink w:anchor="sub_1004">
        <w:r>
          <w:rPr>
            <w:rStyle w:val="InternetLink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 xml:space="preserve">ривлечение средств федерального и областного бюджетов на реализацию мероприятий муниципальной </w:t>
      </w:r>
      <w:r>
        <w:rPr>
          <w:sz w:val="28"/>
          <w:szCs w:val="28"/>
        </w:rPr>
        <w:t>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8"/>
          <w:szCs w:val="28"/>
        </w:rPr>
        <w:t>программы Маркинского сельского поселения в рамках софинансирования в программы Ростовской области и</w:t>
      </w:r>
      <w:r>
        <w:rPr>
          <w:spacing w:val="4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рисков может привести к не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в район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2052"/>
      <w:bookmarkEnd w:id="5"/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государственной программы  Мар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государственной программы Мар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(далее – МБУЗ ЦРБ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П № % по Цимлянскому района району (далее – ОМВД)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е общество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снижение уровня болезн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населения синдромом зависимости от наркотик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ониторинг развития наркоситуации в Маркинском сельском поселен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Маркинском сельском поселен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мотивирование к участию в программах комплексной реабилитац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совершенствование специализи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больных наркоманией, в расчете на 100 тыс.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Комплексные меры противодействия злоупотреблению наркотиками и их незаконному обороту» с 2014 по 2020 годы составляет 19.5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-3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-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- 3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- 3.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- 3.5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- 3.5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- 3.5тыс. рублей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 на уровне, не превышающем 50 больных наркоманией на 100 тыс.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, до 8,5 процент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,</w:t>
              <w:br/>
              <w:t>до 33,2 процент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, до 90 процентов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Болезненность – число лиц, больных наркоманией, в расчете на 100 тыс. на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16">
        <w:r>
          <w:rPr>
            <w:rStyle w:val="InternetLink"/>
            <w:sz w:val="28"/>
            <w:szCs w:val="28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распространения наркомании в Ростовской области, в т.ч. Маркинском сельском посел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</w:t>
        <w:br/>
        <w:t>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проблемы на региональном уровне обеспечивается ее сопряженностью с приоритетными вопросами, решаемыми посредством государственных програм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многогранности решаемой проблемы возникает необходимость координации действий территориальных органов федеральных органов исполнительной власти, областных органов исполнительной власти, органов местного самоуправления муниципальных образований, общественных организаций, что обуславливает необходимость применения программно-целевого мет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разработана в соответствии 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90, работа по ее реализации строится по дву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текущего состояния сферы реализации подпрограммы фиксирует, что в Маркинском сель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принятым мерам общее количество потребителей наркотиков, состоящих на учете у врача нарколога. По состоянию на 01.01.2013 на учете в наркологической службе состоит -----</w:t>
      </w:r>
      <w:r>
        <w:rPr>
          <w:bCs/>
          <w:sz w:val="28"/>
          <w:szCs w:val="28"/>
        </w:rPr>
        <w:t xml:space="preserve"> потребителей </w:t>
      </w:r>
      <w:r>
        <w:rPr>
          <w:sz w:val="28"/>
          <w:szCs w:val="28"/>
        </w:rPr>
        <w:t>наркотиков (на 01.01.2012 – ----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требител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антинаркотических мероприятий способствовала в целом активизации работы по профилактике наркомании. Проведенное по итогам 2012 года социологическое исследование среди учащихся 10-х – 11-х классов</w:t>
      </w:r>
      <w:r>
        <w:rPr>
          <w:color w:val="000000"/>
          <w:sz w:val="28"/>
          <w:szCs w:val="28"/>
        </w:rPr>
        <w:t xml:space="preserve"> показало, что </w:t>
      </w:r>
      <w:r>
        <w:rPr>
          <w:sz w:val="28"/>
          <w:szCs w:val="28"/>
        </w:rPr>
        <w:t>по сравнению с результатами исследования, проведенног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у, общий уровень потребления наркотиков среди несовершеннолетних понизился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Так, количество </w:t>
      </w:r>
      <w:r>
        <w:rPr>
          <w:sz w:val="28"/>
          <w:szCs w:val="28"/>
          <w:lang w:eastAsia="ar-SA"/>
        </w:rPr>
        <w:t xml:space="preserve">ни разу не употреблявших наркотики учащихся возросло </w:t>
        <w:br/>
        <w:t>на 6 процентов и составляет в настоящее время 88 проценто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ar-SA"/>
        </w:rPr>
        <w:t xml:space="preserve">Отмечена тенденция снижения употребления алкоголя. По сравнению с 2010 годом </w:t>
      </w:r>
      <w:r>
        <w:rPr>
          <w:bCs/>
          <w:sz w:val="28"/>
          <w:szCs w:val="28"/>
          <w:lang w:eastAsia="ar-SA"/>
        </w:rPr>
        <w:t>доля учащихся, никогда не принимавших алкоголь,</w:t>
      </w:r>
      <w:r>
        <w:rPr>
          <w:sz w:val="28"/>
          <w:szCs w:val="28"/>
          <w:lang w:eastAsia="ar-SA"/>
        </w:rPr>
        <w:t xml:space="preserve"> выросла на ____процентов </w:t>
      </w:r>
      <w:r>
        <w:rPr>
          <w:bCs/>
          <w:sz w:val="28"/>
          <w:szCs w:val="28"/>
          <w:lang w:eastAsia="ar-SA"/>
        </w:rPr>
        <w:t>с_____ процентов до 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за 2012 год правоохранительными органами на территории Маркинского сельского поселения зарегистрировано _____ преступлений, связанных с незаконным оборотом наркотиков, в 2011 году зарегистрировано _____ преступ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законное потребление наркотиков является одной из основных причин криминализации российского общества, прежде всего молодежной среды. Потребители наркотиков вносят решающий вклад в эпидемиологическое распространение наркомании, являются основой криминальной дистрибьюторской сети, покупая и продавая нарко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обуславливают необходимость усиления антинаркотической деятельности с целевыми группами населения и обеспечения контроля за ее результатив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их условиях требуется наращивание усилий по реализации комплексных, взаимосвязанных, адекватных и эффективных мер противодействия злоупотреблению наркотиками и их незаконному обор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должна внести решающий вклад в реализацию задач по формированию здорового образа жизни граждан Маркинского сельского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направлено на оздоровление населения Российской Федерации путем снижения потребления наркотических средств и психотропных веществ и уменьшения неблагоприятных социальных последствий их употребления, строится на основе приоритета профилактических мер общественного, административного и медицинского характера и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систему профилактики немедицинского потребления наркот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кологическую медицинскую помощ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ю больных наркоман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ую реабилитацию больных наркоман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ую и трудовую реинтеграцию участников реабилитационных программ (социальная реабилитация и ресоциализация лиц, потребляющих наркотики в немедицинских целя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государственной антинарко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государственной системы мониторинга и оценки наркоситуации в Российской Федерации и ее субъектах, а также недостаточное ресурсное обеспечение на ее проектирование и созд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циональной системы социальной реабилитации и ресоциализации, а также недостаточное ресурсное обеспечение на ее проектирование и созд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и основных факторов, оказывающих влияние на распространение наркомании в Маркинском сельском поселении, можно выделить в первую очередь транснациональный характер наркопреступности и прохождение по территории Ростовской области части так называемого южного наркотрафика, климатические особенности местности, национальную неоднородность населения и активные миграционные процессы. Высокая доходность операций, связанных  с незаконным оборотом наркотиков, способствует сохранению рынка незаконного предложения наркотиков и втягиванию в него наиболее уязвимой части трудоспособного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ругие 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свободного времени частью молодежи. Сравнительно низкий жизненный уровень населения, поляризация доходов различных социальных групп вызывают у определенной части подростков и молодежи чувство протеста, агрессивные устремления, что является одной из причин криминализации общества, незаконного оборота наркот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остранению наркотиков способствует и имеющаяся в Маркинском сельском поселении природная сырьевая база для изготовления наркотиков естественного происхожд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Могут быть выделены следующие основные тенденции изменения сферы реализации подпрограммы государственной программы Маркинского сельского поселения «Обеспечение общественного порядка и противодействие преступности» (далее – Государственная программа) в среднесрочной перспективе, связанные как с воздействием внешней среды, так и с деятельностью исполнителей Государствен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криминогенных процессов в сфере незаконного оборота наркотиков позволяет утверждать, что указанные в пункте 1.2 тенденции будут актуальны в течение нескольких следующих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ая часть потребителей наркотических средств на территории Маркинского сельского поселения использует препараты конопли, и ожидать существенного снижения канабисной наркомании не следует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реступлений, связанных с наркотиками. При этом сохранится тенденция увеличения общественной опасности совершения правонарушений в сфере реализации Государственной программы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Особую социальную опасность будут представлять преступления, связанные с содержанием притонов для потребления наркотиков, появлением новых видов наркотиков и их аналогов, использование в качестве психоактивных веществ лекарственных препаратов, которые ранее не были признаны наркотиками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достижении цели подпрограммы должны сыграть внедрение и реализация национальной системы социальной реабилитации и ресоциализации и особую роль должна сыграть государственная система мониторинга и оценки нарко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ьнейш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мотивированию жителей Ростовской области на борьбу с наркотиками, на отказ от их потребления будут способствовать сокращению количества лиц, потребляющих наркотики, а также количества лиц, вовлеченных в незаконный оборот наркотиков; вовлечению населения Маркинского сельского поселения в работу по профилактике наркоман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. Приоритеты государствен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18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а деятельность транснациональных преступных организаций и группировок, связанная с незаконным оборотом наркотических средств и психотропных веще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ы государственной политики в сфере реализации координации антинаркотической деятельности обеспечиваются в соответствии со </w:t>
      </w:r>
      <w:hyperlink r:id="rId19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государственной антинаркотической политики Российской Федерации до 2020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иболее эффективно координация антинаркотической деятельности реализуема при создании и внедрении полноценной государственной системы мониторинга и оценки наркоситуации, которые проводятся во исполнение Постановления Правительства Российской Федерации от 20.06.2011 № 485 </w:t>
        <w:br/>
        <w:t>«Об утверждении положения о государственной системе мониторинга наркоситуации в Российской Федерации».</w:t>
      </w:r>
    </w:p>
    <w:p>
      <w:pPr>
        <w:pStyle w:val="Normal"/>
        <w:widowControl w:val="false"/>
        <w:autoSpaceDE w:val="false"/>
        <w:ind w:firstLine="700"/>
        <w:jc w:val="both"/>
        <w:rPr/>
      </w:pPr>
      <w:hyperlink r:id="rId20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67 одними их ключевых направлений развития Ростовской области, в т.ч. Маркинского сельского поселения определены сокращение уровня смертности, прежде всего граждан в трудоспособном возрасте; сохранение и укрепление здоровья населения, создание условий и формирование мотивации для ведения здорового образа жизни; укрепление института семьи. Поставлены задачи реализации мероприятий по профилактике асоциального поведения в молодежной среде, усилению работы по предупреждению алкоголизма, наркомании, табакокур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Государствен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азвития наркоситуации в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х мотивирование к участию в программах комплексной реабили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число лиц, больных наркоманией, в расчете на 100 тыс.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дельный вес населения, систематически занимающегося физической культурой и спор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Число лиц, больных наркоманией, в расчете на 100 тыс. населения» характеризует уровень распространения наркомании на территории Маркинского сельского поселения. Уменьшение показателя свидетельствует о положительной динамике наркосит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» характеризует эффективность лечения и медико-социальной реабилитации больных наркоманиями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Удельный вес населения, систематически занимающегося физической культурой и спортом» характеризует эффективность работы по созданию условий и формированию у жителей Маркинского сельского поселения мотивации для ведения здорового образа жизни. В перспективе это ведет к сокращению уровня смертности, прежде всего граждан в трудоспособном возрасте, сохранению и укреплению здоровья населения, формирует установки на отказ от потребления наркотиков, алкоголя и табака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обучающихся и воспитанников, прошедших обучение по образовательным программам профилактической направленности» характеризует уровень вовлеченности несовершеннолетних в профилактическое обучение, направленное на формирование у них чувства патриотизма и гражданской ответственности, привитие гражданских ценностей, формирование российской идентичности (россияне), мотивации для ведения здорового образа жизни, выработки навыков стрессоустойчивого поведения, умения противостоять давлению среды; на укрепление нравственно-культурных и традиционных семейных ценностей, поддержку молодых семей и преодоление кризиса института семьи, что способствует профилактике в молодежной среде асоциального поведения, этнического и религиозно-политического экстремизма, алкоголизма, наркомании, табакокур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</w:t>
      </w:r>
      <w:hyperlink r:id="rId21">
        <w:r>
          <w:rPr>
            <w:rStyle w:val="InternetLink"/>
            <w:sz w:val="28"/>
            <w:szCs w:val="28"/>
          </w:rPr>
          <w:t>незаконному обороту</w:t>
        </w:r>
      </w:hyperlink>
      <w:r>
        <w:rPr>
          <w:sz w:val="28"/>
          <w:szCs w:val="28"/>
        </w:rPr>
        <w:t xml:space="preserve"> и злоупотреблению наркот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и снижение к 2020 году количества лиц, больных </w:t>
      </w:r>
      <w:hyperlink r:id="rId22">
        <w:r>
          <w:rPr>
            <w:rStyle w:val="InternetLink"/>
            <w:sz w:val="28"/>
            <w:szCs w:val="28"/>
          </w:rPr>
          <w:t>наркоманией</w:t>
        </w:r>
      </w:hyperlink>
      <w:r>
        <w:rPr>
          <w:sz w:val="28"/>
          <w:szCs w:val="28"/>
        </w:rPr>
        <w:t>, до уровня 50 человек на 100 тыс. населения позволят добиться позитивного изменения ситуации, связанной с распространением незаконного потребления наркотиков в Маркинском сельском посе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доля больных наркоманией, прошедших лечение и реабилитацию, длительность ремиссии у которых составляет не менее 2 лет,</w:t>
        <w:br/>
        <w:t>по отношению к общему числу больных наркоманией, прошедших лечение и реабилитацию, сохранится на уровне 8,5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Доля населения, занимающегося физической культурой и спортом, возрастет</w:t>
        <w:br/>
        <w:t>до ----- процента. При этом доля обучающихся и воспитанников, прошедших обучение по образовательным программам профилактической направленности, возрастет до 9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, направленных на ограничение доступности наркотиков в сфере их незаконного оборота, будет способствовать уменьшению степени негативного воздействия наркопреступности на экономическую и общественно-политическую жиз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масштабами распространения немедицинского потребления наркотиков, создании дополнительных условий для оздоровления жителей Маркинского сельского поселения, снижении уровня заболеваемости наркоманией населения, сохранении трудового потенциала, формировании основ здорового образа жиз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Государственной программы, с указанием финансовых ресурсов и сроков, необходимых для их реализации, приведены в приложении № 2 к Государствен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реабилитация и лечение наркопотреб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>3.1. Организационно-управленческие мер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формирование условий для организации антинаркотической деятельност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проводить мониторинг развития наркоситуации в Маркинском сельском поселении, мероприятия, направленные на повышение профессиональной подготовки участников антинаркотической деятельности, иные межведомственные организационные мероприятия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750"/>
        <w:gridCol w:w="1565"/>
        <w:gridCol w:w="294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мониторинга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3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я наркоситуации и работы по организации профилактики наркомании в Маркинском сельском посел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Администрация Маркинского сельского поселения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23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аботников системы образования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(1 семинар в год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учреждение здравоохранения Центральная районная больниц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23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Проведение конкурсов среди сельских поселений  района на лучшую организацию антинаркотической рабо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23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Проведение конкурса воспитательных проектов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образовательных учреждений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с включением </w:t>
            </w:r>
            <w:r>
              <w:rPr>
                <w:color w:val="000000"/>
                <w:sz w:val="26"/>
                <w:szCs w:val="26"/>
              </w:rPr>
              <w:t>антинаркотической темат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района отдел образования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23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Выявление несовершеннолетних, нахо</w:t>
              <w:softHyphen/>
              <w:t>дящихся в социально опасном положении, входящих в «группу риска»  немедицинского потребления наркотиков; ведение районного банка данных указанных ли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делам несовершеннолетних и защите их прав Администрации Цимлянского района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Организационно-управленческие меры» будут являться снижение эффективности профилактической деятельности субъектов системы профилактики. Возможно ухудшение результатов деятельности по раннему выявлению потребителей наркотиков. Вероятно усиление угрозы срыва проведения значимых социально-общественных, крупных районных и массовых культурных и спортивных мероприяти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 Меры по общей профилактике наркомании, формированию антинаркотического мировоззрен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</w:t>
      </w:r>
      <w:r>
        <w:rPr/>
        <w:t xml:space="preserve"> </w:t>
      </w:r>
      <w:r>
        <w:rPr>
          <w:sz w:val="28"/>
          <w:szCs w:val="28"/>
        </w:rPr>
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проводить культурно-спортивные, социально-общественные, информационно-пропагандистские мероприяти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и культурно-эстетическое воспит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опаганда здорового образа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ое обеспечение формирования антинаркотического мировоззр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пропаганда здорового образа жиз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3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5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Организация проведения информационно -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пропагандистских, спортивных </w:t>
            </w:r>
            <w:r>
              <w:rPr>
                <w:color w:val="000000"/>
                <w:spacing w:val="-1"/>
                <w:sz w:val="26"/>
                <w:szCs w:val="26"/>
              </w:rPr>
              <w:t>и культурно-массовых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й, посвященных </w:t>
            </w:r>
            <w:r>
              <w:rPr>
                <w:color w:val="000000"/>
                <w:spacing w:val="-2"/>
                <w:sz w:val="26"/>
                <w:szCs w:val="26"/>
              </w:rPr>
              <w:t>международному дню борьбы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6"/>
                <w:szCs w:val="26"/>
              </w:rPr>
              <w:t>обороту наркотиков (конкурс рисунков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ения, отдел по физической культуре спорту и молодежной политики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 формирования антинаркотического мировозз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3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6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цикла печатных публикаций, направленных на пропаганду антинаркотического мировоззрения (интервью с авторитетными общественными лидерами, консультации специалистов, репортажи, очерк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аркинского сельского поселения, отдел образования, 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Меры по общей профилактике наркомании, формированию антинаркотического мировоззрения» будут являться снижение эффективности мероприятий по профилактике наркомании, 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. Не удастся продолжить формирование традиционных семейно-нравственных отношений, что может привести к появлению различных социально-опасных проявлени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3. Медико-социальная реабилитация и лечение наркопотребителей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 рамках подпрограммы будут проводиться мероприятия, связанные с повышением уровня и доступности наркологической медицинской помощи, медико-социальной реабилитации лиц, злоупотребляющих наркотикам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Медико-социальная реабилитация и лечение наркопотребителей» могут быть снижение эффективности лечения наркомании, проведения медико-социальной реабилитации, социальной реабилитации и ресоциализации лиц, страдающих алкоголизмом, наркоманией и иными формами зависимости. В результате может произойти рост количества лиц, потребляющих наркотики, что приведет к увеличению количества совершаемых преступлений, связанных с наркотикам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>3.4. Противодействие злоупотреблению наркотиками и их незаконному обороту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, направленных на выявление и устранение причин и условий, способствующих совершению правонарушений, связанных с незаконным оборотом наркотиков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будет проводитьс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ой профилактическ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жилом сект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образовательной сре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местах дос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ступности наркотиков, находящихся в сфере незаконного оборота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в данном направлении осуществляется в соответствии с планом работы антинаркотической комиссии при взаимодействии с отделом образовании (школы, ОП № 5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Не реализация основного мероприятия «Противодействие злоупотреблению наркотиками и их незаконному обороту» может иметь существенные негативные последстви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реступлений в сфере незаконного оборота наркотико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эффективности работы по профилактике наркомании с последующим ростом количества потребителей наркотик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государственного регулирования в сфере в области реализации подпрограммы не предусмотрен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Прогноз сводных показателей государственных заданий по этапам реализации подпрограммы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6. Характеристика основных мероприятий, реализуемых сельскими поселениями, входящими в состав Маркинского сельского поселения,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ие сельских поселений планируется в рамках взаимодействия с органами местного самоуправления сельских поселений, территориальными органами федеральных и областных органов исполнительной власти в пределах своих полномочий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ординации и взаимодействия органов местного самоуправления сельских поселений, территориальных органов федеральных и областных органов исполнительной власти с органами местного самоуправления Маркинского сельского поселения в рамках реализации подпрограммы осуществляется с учетом положений нормативных правовых актов Российской Федерации, Ростовской области и муниципальных нормативных правовых актов Маркинского сель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рганы местного самоуправления Маркинского сельского поселения и сельских поселений, входящих в состав Маркинского сельского поселения, обеспечивают совершенствование правовой регламентации основных организационных и управленческих механизмов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, реализуемые органами местного самоуправления сельских поселений в рамках подпрограммы, предусмотрены за счет средств консолидированного бюджета  Марк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Маркинского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spacing w:lineRule="auto" w:line="232"/>
        <w:ind w:firstLine="708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- 19.5 тыс. рублей, в том числе по годам реализа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-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5 год – -3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6 год – - 3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 -3.5 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од – - 3.5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 -3.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-3.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Государствен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ассигнований по участникам подпрограммы осуществляется согласно </w:t>
      </w:r>
      <w:hyperlink w:anchor="sub_1004">
        <w:r>
          <w:rPr>
            <w:rStyle w:val="InternetLink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 xml:space="preserve"> к Государствен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ривлечение средств федерального и областного бюджета на реализацию мероприятий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8"/>
          <w:szCs w:val="28"/>
        </w:rPr>
        <w:t>программы в рамках софинансирования в соответствующие государственные программы</w:t>
      </w:r>
      <w:r>
        <w:rPr>
          <w:spacing w:val="4"/>
          <w:sz w:val="28"/>
          <w:szCs w:val="28"/>
        </w:rPr>
        <w:t xml:space="preserve"> Российской Федерации и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указанных рисков может привести к не 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8"/>
          <w:szCs w:val="28"/>
        </w:rPr>
        <w:t>«</w:t>
      </w:r>
      <w:r>
        <w:rPr>
          <w:sz w:val="26"/>
          <w:szCs w:val="26"/>
        </w:rPr>
        <w:t>Гармонизация межнациональных отношений на территории Маркинского сельского поселения» муниципальной программы Мар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</w:t>
      </w:r>
      <w:r>
        <w:rPr>
          <w:sz w:val="26"/>
          <w:szCs w:val="26"/>
        </w:rPr>
        <w:t>Гармонизация межнациональных отношений на территории Маркинского сельского поселения</w:t>
      </w:r>
      <w:r>
        <w:rPr>
          <w:sz w:val="28"/>
          <w:szCs w:val="28"/>
        </w:rPr>
        <w:t>» муниципальной программы Мар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арки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ЗАГС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дел Министерства Внутренних Дел России по Цимлянскому району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Arial Unicode MS"/>
                <w:b w:val="false"/>
                <w:sz w:val="26"/>
                <w:szCs w:val="26"/>
              </w:rPr>
              <w:t>Гармонизации межнациональных отношений</w:t>
            </w:r>
            <w:r>
              <w:rPr>
                <w:sz w:val="28"/>
                <w:szCs w:val="28"/>
              </w:rPr>
              <w:t xml:space="preserve">, предупреждение межэтнических конфликтов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rFonts w:eastAsia="Arial Unicode MS"/>
                <w:b w:val="false"/>
                <w:sz w:val="26"/>
                <w:szCs w:val="26"/>
              </w:rPr>
              <w:t>Гармонизации межнациональных отношений,</w:t>
            </w:r>
            <w:r>
              <w:rPr>
                <w:sz w:val="26"/>
                <w:szCs w:val="26"/>
              </w:rPr>
              <w:t xml:space="preserve"> развитие национальных культур народов, предотвращение этнических конфликтов в  Маркинском сельском поселении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межэтнических конфликтов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6"/>
                <w:szCs w:val="26"/>
              </w:rPr>
              <w:t>Количество детей посещающих школьные и дошкольные учреждения не говорящих на государственном русском языке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</w:t>
            </w:r>
            <w:r>
              <w:rPr>
                <w:sz w:val="26"/>
                <w:szCs w:val="26"/>
              </w:rPr>
              <w:t>Гармонизация межнациональных отношений на территории Маркинского сельского поселения</w:t>
            </w:r>
            <w:r>
              <w:rPr>
                <w:sz w:val="28"/>
                <w:szCs w:val="28"/>
              </w:rPr>
              <w:t>» с 2014 по 2020 годы составляет -24тыс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, в том числ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4 год – -3 тыс. рублей;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5 год – -3 тыс. рублей;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6 год –  -3 тыс. рублей;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7 год –  -3 тыс. рублей;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-4 тыс. рублей;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9 год –  -4 тыс. рублей;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20 год –  -4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упредить возникновение и не допустить  эскалации конфликтов в межэтнические на территории  Маркин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Устранить случаи незнания детьми государственного языка,  посещающими школьные и дошкольные учреждения района 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итуацию в районе существенное влияние оказывают ее географическое положение, многонациональный состав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Маркин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гармонизации межнациональных отношений,</w:t>
      </w:r>
      <w:r>
        <w:rPr>
          <w:sz w:val="28"/>
          <w:szCs w:val="28"/>
        </w:rPr>
        <w:t xml:space="preserve"> предупреждению межнациональных конфликтов на территории района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еткой государственной политики в области межнациональных отношений на территори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профилактики межнациональных конфли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еткой нормативно-правовой базы, определяющие единые критерии и подходы к оценке работы по гармонизации межнациональных отно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уется необходимость разработки и реализации программно-целевого метода, направленного на решение задач в области гармонизации межнациональных отношений, профилактике межнациональных конфликтов, которые на современном этапе являются одними из наиболее приорите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стижении цели подпрограммы особую роль должна сыграть государственная система мониторинга и оценки межнациональных отнош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 мерам будет продолжаться работа по гармонизации межнациональных отношений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насилия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конфликтов на межнациональной почве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. Приоритеты государственной политики в сфере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Маркинском сельском поселении ведется целенаправленна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Деятельность правоохранительных органов и Администрации Маркинского сельского поселения по обеспечению общественного порядка и борьбе с преступностью позволила стабилизировать уровень безопасности населения в цело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 спортивной, досуговой работы по месту жительства и учебы несовершеннолетних и молодежи, пропаганда нравственных ценностей и здорового образа жизни должны положительно сказаться на межэтнических отно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акторами, оказывающими воздействие на состояние межнациональных отношений в районе, являются: </w:t>
      </w:r>
    </w:p>
    <w:p>
      <w:pPr>
        <w:pStyle w:val="Style14"/>
        <w:spacing w:before="0" w:after="240"/>
        <w:ind w:firstLine="708"/>
        <w:jc w:val="both"/>
        <w:rPr/>
      </w:pPr>
      <w:r>
        <w:rPr>
          <w:sz w:val="28"/>
          <w:szCs w:val="28"/>
        </w:rPr>
        <w:t xml:space="preserve">1) Недостаточная информированность представителей органов  местного самоуправления, руководителями национальных общин о миграционных процессах  внутри  своих  национальных общин;  </w:t>
      </w:r>
    </w:p>
    <w:p>
      <w:pPr>
        <w:pStyle w:val="Style14"/>
        <w:spacing w:before="0" w:after="240"/>
        <w:jc w:val="both"/>
        <w:rPr/>
      </w:pPr>
      <w:r>
        <w:rPr>
          <w:sz w:val="28"/>
          <w:szCs w:val="28"/>
        </w:rPr>
        <w:t>2) Вопросы занятости трудоспособного населения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одпрограммы является предупреждение и недопущение межнациональных конфли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правонаруш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межнациональных конфлик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района, направленной на гармонизацию межнациональных отношений и укрепления культурного диалога с представителями национальных общин район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>Отсутствие межнациональных конфликтов на территории Маркин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оличества детей, не владеющих государственным русским языком, сведение этого показателя к ну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к 2020 году количества преступлений, совершенных несовершеннолетними или при их соучастии обеспечит тенденцию развития стабильной социальной обстановки в обществе, позволяющей жить и работать без опасения посягательства на свою жиз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личество преступлений, совершенных несовершеннолетними или при их соучастии снизится до 5,8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никновения межнациональных конфликтов в рай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ая работа по профилактике возникновения межнациональных конфликт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о-прикладные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уховно-нравственное, патриотическое и культурно-эстетическое воспитание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ая работа по профилактике возникновения межнациональных конфликтов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молодежи, гармонизация межэтнических и межкультурных отношений среди на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проводить работу в муниципальных образованиях, проводить работу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района и иные межведомственные организационные мероприятия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ая работа по профилактике возникновения межнациональных конфликтов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редставлений об общероссийской и региональной идентичности, гармонизации межэтнических отношений и уровня межведомственного взаимодействия по профилактике межнациональных отношений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 Научно-прикладные мероприятия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мероприятия, направленные на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 обобщение накопленного опыта и методов работы по развитию межнационального согласия и толерантных отношений в системе дополнительного образования  Маркинского сельского поселения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озможными последствиями не реализации или неэффективной реализации основного мероприятия «Научно-прикладные мероприятия» будут являться снижение степени эффективности  работы по гармонизации межнациональных отношений на территории  Маркин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3. Духовно-нравственное, патриотическое воспитание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будут проводиться мероприятия по духовно-нравственному, патриотическому и культурно-эстетическому воспитанию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 реализации или неэффективной реализации основного мероприятия снижение уровня работы по  гармонизации межэтнических отношени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 Характеристика основных мероприятий, реализуемых муниципальными образованиям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еспечивают совершенствование правовой регламентации основных организационных и управленческих механизм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оприятия, реализуемые органами местного самоуправления в рамках подпрограммы, предусмотрены за счет средств местного бюдже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подпрограмму допускается включение реализуемых муниципальными образования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, </w:t>
      </w:r>
      <w:r>
        <w:rPr>
          <w:spacing w:val="-6"/>
          <w:sz w:val="28"/>
          <w:szCs w:val="28"/>
        </w:rPr>
        <w:t>требующих их софинансирования</w:t>
      </w:r>
      <w:r>
        <w:rPr>
          <w:sz w:val="28"/>
          <w:szCs w:val="28"/>
        </w:rPr>
        <w:t xml:space="preserve"> из областного бюджета. Внесение объектов и объемов софинансирования в подпрограмму осуществляется в соответствии с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Собранием депутатов Маркинского сельского поселения на очередной финансовый год и плановый период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- 24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в том числе по годам реализа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- 3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5 год – - 3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6 год – - 3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 - 3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од – - 4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 - 4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  4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муниципальной 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ассигнований по участникам подпрограммы осуществляется согласно </w:t>
      </w:r>
      <w:hyperlink w:anchor="sub_1004">
        <w:r>
          <w:rPr>
            <w:rStyle w:val="InternetLink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 xml:space="preserve">ривлечение средств федерального и областного бюджетов на реализацию мероприятий муниципальной </w:t>
      </w:r>
      <w:r>
        <w:rPr>
          <w:sz w:val="28"/>
          <w:szCs w:val="28"/>
        </w:rPr>
        <w:t>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8"/>
          <w:szCs w:val="28"/>
        </w:rPr>
        <w:t>программы Маркинского сельского поселения в рамках софинансирования в программы Ростовской области и</w:t>
      </w:r>
      <w:r>
        <w:rPr>
          <w:spacing w:val="4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рисков может привести к не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в район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sectPr>
          <w:footerReference w:type="default" r:id="rId23"/>
          <w:footerReference w:type="first" r:id="rId24"/>
          <w:type w:val="nextPage"/>
          <w:pgSz w:w="11906" w:h="16838"/>
          <w:pgMar w:left="1304" w:right="851" w:gutter="0" w:header="0" w:top="381" w:footer="284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 Марк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» и их значениях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510"/>
        <w:gridCol w:w="1418"/>
        <w:gridCol w:w="1174"/>
        <w:gridCol w:w="1175"/>
        <w:gridCol w:w="1174"/>
        <w:gridCol w:w="1175"/>
        <w:gridCol w:w="1174"/>
        <w:gridCol w:w="1175"/>
        <w:gridCol w:w="1175"/>
      </w:tblGrid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р. подпр.)</w:t>
            </w:r>
          </w:p>
        </w:tc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казатель (индикатор)</w:t>
            </w:r>
          </w:p>
          <w:p>
            <w:pPr>
              <w:pStyle w:val="ConsPlusCel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начения показателей 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  <w:br/>
              <w:t>го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  <w:br/>
              <w:t>го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  <w:br/>
              <w:t>го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  <w:br/>
              <w:t>го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  <w:br/>
              <w:t>го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  <w:br/>
              <w:t>го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  <w:br/>
              <w:t>го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7" w:hRule="atLeast"/>
        </w:trPr>
        <w:tc>
          <w:tcPr>
            <w:tcW w:w="160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 Маркин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.1.)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Маркин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.3.)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.1.)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.2.)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93" w:hanging="0"/>
              <w:rPr>
                <w:spacing w:val="-4"/>
              </w:rPr>
            </w:pPr>
            <w:r>
              <w:rPr>
                <w:spacing w:val="-6"/>
              </w:rPr>
              <w:t>количеств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.2.)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.3.)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.4.)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6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1. «Противодействие коррупции в  Маркинском сельском поселении»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Маркин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,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0,5 про-цента меньше базово-го показа-тел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,7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1,0 про-цента меньше базово-го показа-тел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,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1,5 про-цента меньше базово-го показа-тел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,7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,0 про-цента меньше базово-го показа-тел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,5 про-цента меньше базово-го показа-тел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3,0 про-цента меньше базово-го показа-теля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Правительства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Правительства Р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Правительства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Правительства Р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Правительства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Правительства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Правительства РО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Минобразования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Минобразования Р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Минобразования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Минобразования Р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Минобразования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Минобразования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Минобразования РО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образовательным программам профилактической направлен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еобразовательные школы (от общего количества обучающихся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Марки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40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41,2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на 0,5 про-цента больше базового показа-тел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41,7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на 1,0 про-цента больше базового показа-тел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42,2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на 1,5 про-цента больше базового показа-тел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42,7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на 2,0 про-цента больше базового показа-тел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3,2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на 2,5 про-цента больше базового показа-тел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3,7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на 3,0 про-цента больше базового показа-теля</w:t>
            </w:r>
          </w:p>
        </w:tc>
      </w:tr>
      <w:tr>
        <w:trPr>
          <w:trHeight w:val="457" w:hRule="atLeast"/>
        </w:trPr>
        <w:tc>
          <w:tcPr>
            <w:tcW w:w="160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2. «Профилактика экстремизма и терроризма в  Маркинском сельском поселении»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93" w:hanging="0"/>
              <w:rPr>
                <w:spacing w:val="-4"/>
              </w:rPr>
            </w:pPr>
            <w:r>
              <w:rPr>
                <w:spacing w:val="-6"/>
              </w:rPr>
              <w:t>количеств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</w:tr>
      <w:tr>
        <w:trPr>
          <w:trHeight w:val="457" w:hRule="atLeast"/>
        </w:trPr>
        <w:tc>
          <w:tcPr>
            <w:tcW w:w="160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лиц, больных наркоманией,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чете на 100 тыс.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/ 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тыс. на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67" w:hRule="atLeast"/>
        </w:trPr>
        <w:tc>
          <w:tcPr>
            <w:tcW w:w="16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2052">
              <w:r>
                <w:rPr>
                  <w:rStyle w:val="InternetLink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4. Гармонизация межнациональных отношений на территории Маркинского сельского поселения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1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этнических конфли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93" w:hanging="0"/>
              <w:rPr>
                <w:spacing w:val="-4"/>
              </w:rPr>
            </w:pPr>
            <w:r>
              <w:rPr>
                <w:spacing w:val="-6"/>
              </w:rPr>
              <w:t>количе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2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посещающих школьные и дошкольные учреждения не говорящих на государственном русском язы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93" w:hanging="0"/>
              <w:rPr>
                <w:spacing w:val="-4"/>
              </w:rPr>
            </w:pPr>
            <w:r>
              <w:rPr>
                <w:spacing w:val="-6"/>
              </w:rPr>
              <w:t>количе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6" w:name="Par3336"/>
      <w:bookmarkEnd w:id="6"/>
      <w:r>
        <w:rPr>
          <w:sz w:val="28"/>
          <w:szCs w:val="28"/>
        </w:rPr>
        <w:t>Перечень основ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1701"/>
        <w:gridCol w:w="217"/>
        <w:gridCol w:w="1213"/>
        <w:gridCol w:w="1430"/>
        <w:gridCol w:w="3284"/>
        <w:gridCol w:w="2410"/>
        <w:gridCol w:w="1734"/>
        <w:gridCol w:w="392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-</w:t>
              <w:br/>
              <w:t>венный</w:t>
              <w:br/>
              <w:t>исполни-</w:t>
              <w:br/>
              <w:t>тель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</w:t>
              <w:br/>
              <w:t>нереализации</w:t>
              <w:br/>
              <w:t>основного</w:t>
              <w:br/>
              <w:t>мероприят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</w:t>
              <w:br/>
              <w:t>показателями</w:t>
              <w:br/>
              <w:t>государственной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</w:t>
              <w:br/>
              <w:t>реал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  <w:br/>
              <w:t>реализации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hyperlink w:anchor="Par879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1. Противодействие коррупции в  Маркинском сельском поселении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</w:rPr>
              <w:t>овершенствование правового регулирования в сфере противодействия коррупци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 Маркинского сельского поселения по противодействию корруп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Маркинского сельского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тимизация функционирования системы противодействия коррупци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 Маркинского сельского поселения 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ие Областного закона Ростовской области от 12 мая 2009 года №218-ЗС «О противодействии коррупции в Ростовской област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ой кадровой политики на территории  Маркинского сельского поселения по противодействию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 Маркинского сельского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организацию всей деятельности по противодействию коррупции в области, в том числе по кадровой политике, влияет на все показатели подпрограммы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пертиза муниципальных нормативных правовых актов Маркинского сельского поселения и и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Не исполнение Федерального закона Ростовской области от 17 июля 2009 года №172-ФЗ «Об анти</w:t>
              <w:softHyphen/>
              <w:t>корруп</w:t>
              <w:softHyphen/>
              <w:t xml:space="preserve">ционной экспертизе </w:t>
            </w:r>
            <w:r>
              <w:rPr>
                <w:bCs/>
                <w:sz w:val="24"/>
                <w:szCs w:val="24"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норма</w:t>
              <w:softHyphen/>
              <w:t>тивных право</w:t>
              <w:softHyphen/>
              <w:t>вых акт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ывает влияние на разработку  муниципальных </w:t>
            </w:r>
            <w:r>
              <w:rPr>
                <w:bCs/>
                <w:sz w:val="24"/>
                <w:szCs w:val="24"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муниципальных норма</w:t>
              <w:softHyphen/>
              <w:t>тивных право</w:t>
              <w:softHyphen/>
              <w:t>вых актов</w:t>
            </w:r>
            <w:r>
              <w:rPr>
                <w:sz w:val="24"/>
                <w:szCs w:val="24"/>
              </w:rPr>
              <w:t xml:space="preserve"> Маркинского сельского поселения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органах местного самоуправления Марк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казателей про</w:t>
              <w:softHyphen/>
              <w:t>явления коррупции в Маркин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 Марк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 работы по противодействию коррупции и возможному повышению ее уровня на территории Марк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hyperlink w:anchor="Par3110">
              <w:r>
                <w:rPr>
                  <w:rStyle w:val="InternetLink"/>
                  <w:sz w:val="24"/>
                  <w:szCs w:val="24"/>
                </w:rPr>
                <w:t>показателями 1.1,</w:t>
              </w:r>
            </w:hyperlink>
            <w:r>
              <w:rPr>
                <w:sz w:val="24"/>
                <w:szCs w:val="24"/>
              </w:rPr>
              <w:t xml:space="preserve"> 1.7; влияет на показатель 1.1 (приложение № 1)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 Марк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мероприятий по профилактике коррупции, увеличение числа коррупционных правонаруш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казывает влияние на проявления коррупции в Маркинском сельском поселении, влияет на все показатели подпрограммы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7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 политики в образовательных учреждениях  Маркинского сельского поселения по противодействию коррупции и на территории  Марк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явлений коррупции  в Маркинском сельском поселении, в том числе в образовательных учреждениях Маркинского сельского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hyperlink w:anchor="Par3110">
              <w:r>
                <w:rPr>
                  <w:rStyle w:val="InternetLink"/>
                  <w:sz w:val="24"/>
                  <w:szCs w:val="24"/>
                </w:rPr>
                <w:t>показателями 1.2, 1.3,</w:t>
              </w:r>
            </w:hyperlink>
            <w:r>
              <w:rPr>
                <w:sz w:val="24"/>
                <w:szCs w:val="24"/>
              </w:rPr>
              <w:t xml:space="preserve"> 1.4, 1.5,1.6; влияет на показатель 1.1 (приложение № 1)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8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противодействия коррупции в сфере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огнозирова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 Марк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коррупции в сфере деятельности хозяйствующих субъек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казывает влияние на проявления коррупции в Маркинском сельском поселении, влияет на все показатели подпрограммы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9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сти деятельности органов местного самоуправления Марк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ой  политики на территории Маркинского сельского поселения по противодействию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нижение эффективности работы </w:t>
            </w:r>
            <w:r>
              <w:rPr>
                <w:bCs/>
                <w:sz w:val="24"/>
                <w:szCs w:val="24"/>
              </w:rPr>
              <w:t xml:space="preserve">органов местного самоуправления Маркинского сельского поселения </w:t>
            </w:r>
            <w:r>
              <w:rPr>
                <w:sz w:val="24"/>
                <w:szCs w:val="24"/>
              </w:rPr>
              <w:t>по профилактике коррупционных проявл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казывает влияние на проявления коррупции в Маркинском сельском поселении, влияет на все показатели подпрограммы</w:t>
            </w:r>
          </w:p>
        </w:tc>
      </w:tr>
      <w:tr>
        <w:trPr/>
        <w:tc>
          <w:tcPr>
            <w:tcW w:w="1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hyperlink w:anchor="Par1141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2. Профилактика экстремизма и терроризма в  Маркинском сельском поселении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ркинского сельского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hyperlink w:anchor="Par3110">
              <w:r>
                <w:rPr>
                  <w:rStyle w:val="InternetLink"/>
                  <w:sz w:val="24"/>
                  <w:szCs w:val="24"/>
                </w:rPr>
                <w:t>показателями 2.1,</w:t>
              </w:r>
            </w:hyperlink>
            <w:r>
              <w:rPr>
                <w:sz w:val="24"/>
                <w:szCs w:val="24"/>
              </w:rPr>
              <w:t xml:space="preserve"> 2.3 (приложение № 1)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ркинского сельского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показатель 3.2 (приложение № 1)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ркинского сельского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 связано с показателем 3.2, влияет на показатель 3.2.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hyperlink w:anchor="Par2052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3. Комплексные меры противодействия злоупотреблению наркотиками и их незаконному обороту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управленческие меры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ркинского сельского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ритории  Маркин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деятельности органов исполнительной власти по достижению цели и задач подпрограмм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7" w:name="Par3918"/>
            <w:bookmarkEnd w:id="7"/>
            <w:r>
              <w:rPr>
                <w:sz w:val="24"/>
                <w:szCs w:val="24"/>
              </w:rPr>
              <w:t xml:space="preserve">Оказывает влияние на организацию всей </w:t>
            </w:r>
            <w:r>
              <w:rPr>
                <w:spacing w:val="-2"/>
                <w:sz w:val="24"/>
                <w:szCs w:val="24"/>
              </w:rPr>
              <w:t>антинаркотической</w:t>
            </w:r>
            <w:r>
              <w:rPr>
                <w:sz w:val="24"/>
                <w:szCs w:val="24"/>
              </w:rPr>
              <w:t xml:space="preserve"> деятельности, влияет на все показатели подпрограммы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ркинского сельского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, появление различных социально-опасных проявл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hyperlink w:anchor="Par3110">
              <w:r>
                <w:rPr>
                  <w:rStyle w:val="InternetLink"/>
                  <w:sz w:val="24"/>
                  <w:szCs w:val="24"/>
                </w:rPr>
                <w:t>показателями 3.3,</w:t>
              </w:r>
            </w:hyperlink>
            <w:r>
              <w:rPr>
                <w:sz w:val="24"/>
                <w:szCs w:val="24"/>
              </w:rPr>
              <w:t xml:space="preserve"> 3.4; влияет на показатель 3.1 (приложение № 1)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социальная реабилитация и лечение наркопотребителей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ркинского сельского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потребителей наркотиков, снижение спроса на наркотики и их незаконного обор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потребителей наркотиков, спроса на наркотики и их незаконного оборо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hyperlink w:anchor="Par3110">
              <w:r>
                <w:rPr>
                  <w:rStyle w:val="InternetLink"/>
                  <w:sz w:val="24"/>
                  <w:szCs w:val="24"/>
                </w:rPr>
                <w:t>показателями 3.1,</w:t>
              </w:r>
            </w:hyperlink>
            <w:r>
              <w:rPr>
                <w:sz w:val="24"/>
                <w:szCs w:val="24"/>
              </w:rPr>
              <w:t xml:space="preserve">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 1)</w:t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4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ркинского сельского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езаконного оборота наркотиков, что повлечет рост количества потребителей наркотик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показатели 4.1 и 4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 1)</w:t>
            </w:r>
          </w:p>
        </w:tc>
      </w:tr>
      <w:tr>
        <w:trPr>
          <w:trHeight w:val="409" w:hRule="atLeast"/>
        </w:trPr>
        <w:tc>
          <w:tcPr>
            <w:tcW w:w="16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hyperlink w:anchor="Par2052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4. Гармонизация межнациональных отношений на территории  Маркинского сельского поселения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ркинского сельского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rFonts w:eastAsia="Arial Unicode MS"/>
                <w:b w:val="false"/>
                <w:sz w:val="24"/>
                <w:szCs w:val="24"/>
              </w:rPr>
              <w:t>Гармонизации межнациональных отношений,</w:t>
            </w:r>
            <w:r>
              <w:rPr>
                <w:sz w:val="24"/>
                <w:szCs w:val="24"/>
              </w:rPr>
              <w:t xml:space="preserve"> развитие национальных культур наро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Нарастание социальной напряженности среди коренного населения, появление негативных явлений в межнациональных отношен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hyperlink w:anchor="Par3110">
              <w:r>
                <w:rPr>
                  <w:rStyle w:val="InternetLink"/>
                  <w:sz w:val="24"/>
                  <w:szCs w:val="24"/>
                </w:rPr>
                <w:t>показателями 4.2,</w:t>
              </w:r>
            </w:hyperlink>
            <w:r>
              <w:rPr>
                <w:sz w:val="24"/>
                <w:szCs w:val="24"/>
              </w:rPr>
              <w:t xml:space="preserve"> 4.3; влияет на показатель 4.1 (приложение № 1)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2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ркинского сельского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этнических конфликтов на территории Марк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рисков эскалации не предотвращенных конфликтов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hyperlink w:anchor="Par3110">
              <w:r>
                <w:rPr>
                  <w:rStyle w:val="InternetLink"/>
                  <w:sz w:val="24"/>
                  <w:szCs w:val="24"/>
                </w:rPr>
                <w:t>показателями 4.2,</w:t>
              </w:r>
            </w:hyperlink>
            <w:r>
              <w:rPr>
                <w:sz w:val="24"/>
                <w:szCs w:val="24"/>
              </w:rPr>
              <w:t xml:space="preserve"> 4.3; влияет на показатель 4.1 (приложение № 1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сходов областного бюджета, бюджетов государственны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небюджетных фондов, консолидированных бюджетов муниципальных образова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юридических лиц на реализацию целей муниципальной программы  Маркинского сельского поселения  (тыс. руб.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388"/>
        <w:gridCol w:w="1219"/>
        <w:gridCol w:w="1219"/>
        <w:gridCol w:w="1219"/>
        <w:gridCol w:w="1219"/>
        <w:gridCol w:w="1219"/>
        <w:gridCol w:w="1219"/>
        <w:gridCol w:w="1220"/>
      </w:tblGrid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388"/>
        <w:gridCol w:w="1219"/>
        <w:gridCol w:w="1219"/>
        <w:gridCol w:w="1220"/>
        <w:gridCol w:w="1219"/>
        <w:gridCol w:w="1220"/>
        <w:gridCol w:w="1219"/>
        <w:gridCol w:w="1220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Маркин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министрация Маркинского сельского поселе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(Администрация Маркинского сельского поселения)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6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работки, издания и безвозмездного распространения в органах местного самоуправления и муниципальных учреждениях Маркинского сельского поселения сборника муниципальных нормативных правовых актов Маркинского сельского поселения по вопросам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министрация Маркинского сельского поселе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6.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Проведение районного конкурса социальной рекламы (плакат, анимационный ролик) «Чистые ру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9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9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(Администрация Саркеловского сельского поселения)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6.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министрация Саркеловского сельского поселе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 в Саркелов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.1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оциологических исследований по вопросам межэтнических отношений в полиэтничных муниципальных образованиях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.1.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рганизация размещения тематических материалов на страницах районной газеты «Придонье» направленных на информирование населения о безопасном поведении в экстремальных ситу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.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иление антитеррористической защищённости объектов социальной сферы, установка видеонаблю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тендов, учебно-методических материалов, фильмов, участие в акциях антитеррористическ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.2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8" w:name="_GoBack"/>
            <w:bookmarkStart w:id="9" w:name="_GoBack"/>
            <w:bookmarkEnd w:id="9"/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.2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Участие в районных  мероприятиях, акциях проводимых казачьими дружинами(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.2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рганизация проведения информационно 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пагандистских, спортивных </w:t>
            </w:r>
            <w:r>
              <w:rPr>
                <w:color w:val="000000"/>
                <w:spacing w:val="-1"/>
                <w:sz w:val="24"/>
                <w:szCs w:val="24"/>
              </w:rPr>
              <w:t>и культурно-массо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й, посвященных </w:t>
            </w:r>
            <w:r>
              <w:rPr>
                <w:color w:val="000000"/>
                <w:spacing w:val="-2"/>
                <w:sz w:val="24"/>
                <w:szCs w:val="24"/>
              </w:rPr>
              <w:t>международному дню борьбы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4"/>
                <w:szCs w:val="24"/>
              </w:rPr>
              <w:t>обороту наркотиков (конкурс рисунков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отношений на территории Саркел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и распространение социальной рекламы, посвященной воспитанию толерантности и профилактике экстремизм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5"/>
      <w:footerReference w:type="first" r:id="rId26"/>
      <w:type w:val="nextPage"/>
      <w:pgSz w:orient="landscape" w:w="16838" w:h="11906"/>
      <w:pgMar w:left="720" w:right="720" w:gutter="0" w:header="0" w:top="720" w:footer="284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3.3.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3.1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1"/>
      </w:numPr>
      <w:tabs>
        <w:tab w:val="clear" w:pos="708"/>
      </w:tabs>
      <w:spacing w:before="200" w:after="0"/>
      <w:ind w:left="1429" w:hanging="36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eastAsia="Times New Roman" w:cs="Times New Roman"/>
      <w:b/>
      <w:bCs/>
    </w:rPr>
  </w:style>
  <w:style w:type="character" w:styleId="Heading2Char">
    <w:name w:val="Heading 2 Char"/>
    <w:basedOn w:val="Style9"/>
    <w:qFormat/>
    <w:rPr>
      <w:rFonts w:eastAsia="Times New Roman" w:cs="Times New Roman"/>
      <w:bCs/>
      <w:sz w:val="26"/>
      <w:szCs w:val="26"/>
    </w:rPr>
  </w:style>
  <w:style w:type="character" w:styleId="Heading3Char">
    <w:name w:val="Heading 3 Char"/>
    <w:basedOn w:val="Style9"/>
    <w:qFormat/>
    <w:rPr>
      <w:rFonts w:eastAsia="Times New Roman" w:cs="Times New Roman"/>
      <w:b/>
      <w:bCs/>
    </w:rPr>
  </w:style>
  <w:style w:type="character" w:styleId="Heading4Char">
    <w:name w:val="Heading 4 Char"/>
    <w:basedOn w:val="Style9"/>
    <w:qFormat/>
    <w:rPr>
      <w:rFonts w:eastAsia="Times New Roman" w:cs="Times New Roman"/>
      <w:bCs/>
      <w:iCs/>
      <w:sz w:val="20"/>
      <w:szCs w:val="20"/>
      <w:lang w:val="en-US"/>
    </w:rPr>
  </w:style>
  <w:style w:type="character" w:styleId="Heading5Char">
    <w:name w:val="Heading 5 Char"/>
    <w:basedOn w:val="Style9"/>
    <w:qFormat/>
    <w:rPr>
      <w:rFonts w:ascii="Cambria" w:hAnsi="Cambria" w:cs="Times New Roman"/>
      <w:color w:val="243F60"/>
      <w:sz w:val="20"/>
      <w:szCs w:val="20"/>
      <w:lang w:val="en-US"/>
    </w:rPr>
  </w:style>
  <w:style w:type="character" w:styleId="BodyTextIndentChar">
    <w:name w:val="Body Text Indent Char"/>
    <w:basedOn w:val="Style9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basedOn w:val="Style9"/>
    <w:rPr>
      <w:rFonts w:ascii="Arial" w:hAnsi="Arial" w:cs="Arial"/>
      <w:color w:val="3560A7"/>
      <w:sz w:val="20"/>
      <w:szCs w:val="20"/>
      <w:u w:val="none"/>
    </w:rPr>
  </w:style>
  <w:style w:type="character" w:styleId="HeaderChar">
    <w:name w:val="Header Char"/>
    <w:basedOn w:val="Style9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basedOn w:val="Style9"/>
    <w:qFormat/>
    <w:rPr>
      <w:rFonts w:eastAsia="Times New Roman" w:cs="Times New Roman"/>
      <w:sz w:val="20"/>
      <w:szCs w:val="20"/>
      <w:lang w:val="en-US"/>
    </w:rPr>
  </w:style>
  <w:style w:type="character" w:styleId="FootnoteTextChar">
    <w:name w:val="Footnote Text Char"/>
    <w:basedOn w:val="Style9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BodyTextIndent3Char">
    <w:name w:val="Body Text Indent 3 Char"/>
    <w:basedOn w:val="Style9"/>
    <w:qFormat/>
    <w:rPr>
      <w:rFonts w:ascii="Calibri" w:hAnsi="Calibri" w:cs="Times New Roman"/>
      <w:sz w:val="16"/>
      <w:lang w:val="en-US"/>
    </w:rPr>
  </w:style>
  <w:style w:type="character" w:styleId="31">
    <w:name w:val="Основной текст с отступом 3 Знак1"/>
    <w:basedOn w:val="Style9"/>
    <w:qFormat/>
    <w:rPr>
      <w:rFonts w:eastAsia="Times New Roman" w:cs="Times New Roman"/>
      <w:sz w:val="16"/>
      <w:szCs w:val="16"/>
      <w:lang w:val="en-US"/>
    </w:rPr>
  </w:style>
  <w:style w:type="character" w:styleId="HTMLPreformattedChar">
    <w:name w:val="HTML Preformatted Char"/>
    <w:basedOn w:val="Style9"/>
    <w:qFormat/>
    <w:rPr>
      <w:rFonts w:ascii="Courier New" w:hAnsi="Courier New" w:cs="Courier New"/>
      <w:sz w:val="20"/>
      <w:szCs w:val="20"/>
      <w:lang w:val="en-US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Style10">
    <w:name w:val="Знак Знак"/>
    <w:basedOn w:val="Style9"/>
    <w:qFormat/>
    <w:rPr>
      <w:rFonts w:cs="Times New Roman"/>
      <w:lang w:val="ru-RU" w:bidi="ar-SA"/>
    </w:rPr>
  </w:style>
  <w:style w:type="character" w:styleId="2">
    <w:name w:val="Знак Знак2"/>
    <w:basedOn w:val="Style9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basedOn w:val="Style9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3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2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102/" TargetMode="External"/><Relationship Id="rId3" Type="http://schemas.openxmlformats.org/officeDocument/2006/relationships/hyperlink" Target="garantf1://12007402.103/" TargetMode="External"/><Relationship Id="rId4" Type="http://schemas.openxmlformats.org/officeDocument/2006/relationships/hyperlink" Target="consultantplus://offline/ref=15E1A944076A4D56165E0AAD552DB05FE47F16D615950E6A2791415E5B49B8DCD69CB000E3CAA1FDE3L" TargetMode="External"/><Relationship Id="rId5" Type="http://schemas.openxmlformats.org/officeDocument/2006/relationships/hyperlink" Target="consultantplus://offline/ref=15E1A944076A4D56165E0AAD552DB05FE57816DE11950E6A2791415E5B49B8DCD69CB000E3CAA0FDE2L" TargetMode="External"/><Relationship Id="rId6" Type="http://schemas.openxmlformats.org/officeDocument/2006/relationships/hyperlink" Target="consultantplus://offline/ref=15E1A944076A4D56165E0AAD552DB05FE57816DE11950E6A2791415E5B49B8DCD69CB000E3CAA0FDE2L" TargetMode="External"/><Relationship Id="rId7" Type="http://schemas.openxmlformats.org/officeDocument/2006/relationships/hyperlink" Target="consultantplus://offline/ref=15E1A944076A4D56165E0AAD552DB05FED7A17DF139F53602FC84D5C5C46E7CBD1D5BC01E3CAA0D8F9EFL" TargetMode="External"/><Relationship Id="rId8" Type="http://schemas.openxmlformats.org/officeDocument/2006/relationships/hyperlink" Target="consultantplus://offline/ref=678867938E48E2F4B0D14EB51F9285C519C597DA9F3AC17378FD4082FDDD2C3ECE9F739494E7AACBE2AA82L115F" TargetMode="External"/><Relationship Id="rId9" Type="http://schemas.openxmlformats.org/officeDocument/2006/relationships/hyperlink" Target="garantf1://12007402.114/" TargetMode="External"/><Relationship Id="rId10" Type="http://schemas.openxmlformats.org/officeDocument/2006/relationships/hyperlink" Target="consultantplus://offline/ref=15E1A944076A4D56165E0AAD552DB05FED7B19D7169853602FC84D5C5C46E7CBD1D5BC01E3CAA0DAF9E2L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hyperlink" Target="http://docs.cntd.ru/document/819025504" TargetMode="External"/><Relationship Id="rId14" Type="http://schemas.openxmlformats.org/officeDocument/2006/relationships/hyperlink" Target="consultantplus://offline/ref=15E1A944076A4D56165E0AAD552DB05FED7A17DF139F53602FC84D5C5C46E7CBD1D5BC01E3CAA0D8F9EFL" TargetMode="External"/><Relationship Id="rId15" Type="http://schemas.openxmlformats.org/officeDocument/2006/relationships/hyperlink" Target="consultantplus://offline/ref=15E1A944076A4D56165E0AAD552DB05FE47F16D615950E6A2791415E5B49B8DCD69CB000E3CAA1FDE3L" TargetMode="External"/><Relationship Id="rId16" Type="http://schemas.openxmlformats.org/officeDocument/2006/relationships/hyperlink" Target="garantf1://12007402.102/" TargetMode="External"/><Relationship Id="rId17" Type="http://schemas.openxmlformats.org/officeDocument/2006/relationships/hyperlink" Target="garantf1://12007402.103/" TargetMode="External"/><Relationship Id="rId18" Type="http://schemas.openxmlformats.org/officeDocument/2006/relationships/hyperlink" Target="consultantplus://offline/ref=15E1A944076A4D56165E0AAD552DB05FE47F16D615950E6A2791415E5B49B8DCD69CB000E3CAA1FDE3L" TargetMode="External"/><Relationship Id="rId19" Type="http://schemas.openxmlformats.org/officeDocument/2006/relationships/hyperlink" Target="consultantplus://offline/ref=AA0F6B47D7F11A80E4A51F68A863909792FD7B7D030878C9BF0547912DD806759766F8A1D7E23A1Ax4f9J" TargetMode="External"/><Relationship Id="rId20" Type="http://schemas.openxmlformats.org/officeDocument/2006/relationships/hyperlink" Target="consultantplus://offline/ref=678867938E48E2F4B0D14EB51F9285C519C597DA9F3AC17378FD4082FDDD2C3ECE9F739494E7AACBE2AA82L115F" TargetMode="External"/><Relationship Id="rId21" Type="http://schemas.openxmlformats.org/officeDocument/2006/relationships/hyperlink" Target="garantf1://12007402.108/" TargetMode="External"/><Relationship Id="rId22" Type="http://schemas.openxmlformats.org/officeDocument/2006/relationships/hyperlink" Target="garantf1://12007402.114/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3:19:00Z</dcterms:created>
  <dc:creator>ank</dc:creator>
  <dc:description/>
  <cp:keywords/>
  <dc:language>en-US</dc:language>
  <cp:lastModifiedBy>User</cp:lastModifiedBy>
  <cp:lastPrinted>2013-10-22T09:01:00Z</cp:lastPrinted>
  <dcterms:modified xsi:type="dcterms:W3CDTF">2013-10-22T05:07:00Z</dcterms:modified>
  <cp:revision>14</cp:revision>
  <dc:subject/>
  <dc:title>ПОСТАНОВЛЕНИЕ</dc:title>
</cp:coreProperties>
</file>