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0.00. 2013г.                                            № 00      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«Энергоэффективность и повышение энергетической эффектив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</w:t>
      </w:r>
      <w:r>
        <w:rPr>
          <w:kern w:val="2"/>
          <w:sz w:val="28"/>
          <w:szCs w:val="28"/>
          <w:highlight w:val="yellow"/>
        </w:rPr>
        <w:t>17.09.2013г. № 69</w:t>
      </w:r>
      <w:r>
        <w:rPr>
          <w:kern w:val="2"/>
          <w:sz w:val="28"/>
          <w:szCs w:val="28"/>
        </w:rPr>
        <w:t xml:space="preserve"> «Об утверждении перечня униципальных программ Маркин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Утвердить муниципальную программу  «Энергосбережение и  повышение энергетической эффективности» муниципального образования «Маркинское сельское поселение» (далее - Программа) (Приложение №1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 Специалисту 1-й категории по правовой и кадровой работе  Администрации Маркинского сельского поселения (Сушковой Л.С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 Контроль за выполнением постановления возложить на заместителя Главы  Администрации Маркинского сельского поселения А.А. Сух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   А.В. Ерофеев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68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аркинского сельского поселения</w:t>
              <w:tab/>
              <w:t>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ая целевая программа</w:t>
              <w:br/>
              <w:t xml:space="preserve"> «Энергосбережение и  повышение энергетической эффективности» муниципального образования «Маркинское сельское поселение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Маркинского сельского посел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отребления энергии и связанных с этим затрат по муниципальным контракта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_______ тыс. рублей, в том числе по год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_____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_____ тыс. рублей,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а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аркин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Маркинском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предстоящий период необходим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 Проведение энергоаудита, энергетических обследований, ведение энергетических паспортов. Для выполнения данной задачи необходимо организовать работу п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Обеспечение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 Организация ведения топливно-энергетических бал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предусмотре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– ________ тыс. рублей, в том числе по год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___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__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Участники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еду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f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E = -------------------------------------- х 100%,  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p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- фактический индикатор, достигнуты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 - индикатор, планируемый Программ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арк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 реализации составляется Заместитель Главы Администрации Марки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ркин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Маркинского сельского поселения сети Интерн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sectPr>
          <w:type w:val="nextPage"/>
          <w:pgSz w:w="11906" w:h="16838"/>
          <w:pgMar w:left="1440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еализации муниципальной программы подлежит размещению на сайте Администрации Маркинского сельского поселения.</w:t>
        <w:tab/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8280" w:firstLine="2493"/>
        <w:jc w:val="right"/>
        <w:rPr>
          <w:kern w:val="2"/>
        </w:rPr>
      </w:pPr>
      <w:r>
        <w:rPr>
          <w:kern w:val="2"/>
        </w:rPr>
        <w:t>к муниципальной программе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ind w:left="8280" w:firstLine="2493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Энергосбережение и  повышение энергетической эффективности» муниципального образования «Маркинское сельское поселение», 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5997"/>
        <w:gridCol w:w="1114"/>
        <w:gridCol w:w="835"/>
        <w:gridCol w:w="836"/>
        <w:gridCol w:w="834"/>
        <w:gridCol w:w="836"/>
        <w:gridCol w:w="834"/>
        <w:gridCol w:w="835"/>
        <w:gridCol w:w="835"/>
        <w:gridCol w:w="835"/>
        <w:gridCol w:w="840"/>
      </w:tblGrid>
      <w:tr>
        <w:trPr>
          <w:trHeight w:val="21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>
          <w:trHeight w:val="2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Маркинского сельского поселения «Энергосбережение и  повышение энергетической эффективности» муниципального образования «Маркинское сельское поселение»</w:t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модернизация объектов коммунальной инфраст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годное снижение потребления электроэнергии в натуральных показателях не менее трех проц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к муниципальной программе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1016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Маркинского сельского поселения «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463"/>
        <w:gridCol w:w="979"/>
        <w:gridCol w:w="5058"/>
        <w:gridCol w:w="47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3" w:right="-20" w:firstLine="36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tbl>
      <w:tblPr>
        <w:tblW w:w="480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3374"/>
        <w:gridCol w:w="1065"/>
        <w:gridCol w:w="5148"/>
        <w:gridCol w:w="462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к муниципальной программе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" w:name="Par676"/>
      <w:bookmarkEnd w:id="1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Энергосбережение и  повышение энергетической эффективности» муниципального образования «Марки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арк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7:00Z</dcterms:created>
  <dc:creator>Пользователь</dc:creator>
  <dc:description/>
  <cp:keywords/>
  <dc:language>en-US</dc:language>
  <cp:lastModifiedBy>User</cp:lastModifiedBy>
  <cp:lastPrinted>2013-11-05T08:31:00Z</cp:lastPrinted>
  <dcterms:modified xsi:type="dcterms:W3CDTF">2013-11-07T10:47:00Z</dcterms:modified>
  <cp:revision>16</cp:revision>
  <dc:subject/>
  <dc:title/>
</cp:coreProperties>
</file>