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0.00. 2013г.                                               № 00  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9 «Об утверждении перечня муниципальных программ Маркинского сельского поселения Цимлянского района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 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Установить,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Специалисту 1-й категории по правовой и кадровой работе  Администрации Маркинского сельского поселения (Сушковой Л.С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местител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 Маркинского сельского поселения А.А. Сух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     А.В. Ероф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рк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</w:t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Марки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 Администрации Марки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Марки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Марки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Марки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Марк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Марки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____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____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Марк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Марк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Марки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Марки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Марки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_______ процентов в 2012 году до _______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Марки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Марк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Марки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Марки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Марки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Марк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Марки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Марк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Марк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арк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Марки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Марк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Марки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Марки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Марки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Марки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________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___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__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меститель Главы Администрации Марк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заместитель Главы Администрации Марки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Мар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Марки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Марки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Марк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рки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Марки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Марки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, ведущий специалист по молодежной политике, военный комиссариат, общественные организации и предприятия различных форм собственности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Марки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Марки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Маркинском сельском поселении на период до 2020 года планируется достигнуть устойчивый рост показателей вовлеченности населения в физкультурно-спортивное движение.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_______ процентов в 2013 году до _______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Марки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Марки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Марк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Cs w:val="28"/>
          <w:lang w:val="ru-RU"/>
        </w:rPr>
        <w:t>Марки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 xml:space="preserve">ную программу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 осуществляется финансовое обеспечение расходов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арк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Марки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Марки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Марки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Марк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Марки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Марк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Марки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Марки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Марки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Марки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Марки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Марки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Марки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Марк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Марки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арки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???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bookmarkStart w:id="7" w:name="Par866"/>
      <w:bookmarkStart w:id="8" w:name="Par866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4:00Z</dcterms:created>
  <dc:creator>КМП</dc:creator>
  <dc:description/>
  <cp:keywords/>
  <dc:language>en-US</dc:language>
  <cp:lastModifiedBy>User</cp:lastModifiedBy>
  <cp:lastPrinted>2013-11-05T08:29:00Z</cp:lastPrinted>
  <dcterms:modified xsi:type="dcterms:W3CDTF">2013-11-07T08:54:00Z</dcterms:modified>
  <cp:revision>18</cp:revision>
  <dc:subject/>
  <dc:title> </dc:title>
</cp:coreProperties>
</file>