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.00.2013г                                          № 00                                     ст. Маркинская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Маркинского сель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4-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Областного закона от 03.08.2007 № 743-ЗС «О бюджетном процессе в Ростовской области», Постановления Правительства Ростовской области №553 от 04.09.2013 года «Об основных направлениях бюджетной и налоговой политики Ростовской области на 2014-2016 год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аркин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(В.А. Таранова)  обеспечить разработку проекта  бюджета Маркинского сельского поселения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аркинского сельского поселения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лава Маркинского сельского поселения                                  А.В. Ерофеев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2013 г. №___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 годах от 13.06.2013 г., </w:t>
      </w: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Областного закона от 03.08.2007 № 743-ЗС «О бюджетном процессе в Ростовской области», Постановления Правительства Ростовской области №553 от 04.09.2013 года «Об основных направлениях бюджетной и налоговой политики Ростовской области на 2014-2016 годы»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аркинского сельского поселения, направлена на решение приоритетных задач социально-экономического развития Маркинского сельского поселения, в числе основных – улучшение условий жизни населения сельского поселения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консолидированного бюджета 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консолидированного бюджета Маркинского сельского поселения за 2012 год составило: по доходам – 10270,1 тысяч рублей и по расходам – 10598,5 тысяч рублей. По результатам исполнения консолидированного бюджета Маркинского сельского поселения сложился дефицит 328,4 тысяч 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Маркинского сельского поселения составил 3,5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За счет ежегодного роста собственных доходных источников  доля областной финансовой помощи в консолидированном бюджете Маркинского сельского поселения в целом снижаетс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 Маркинского сельского поселения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Правительства</w:t>
      </w:r>
      <w:r>
        <w:rPr>
          <w:sz w:val="28"/>
          <w:szCs w:val="28"/>
        </w:rPr>
        <w:t xml:space="preserve"> Ростовской области от 19.07.2012 № 644 «О повышении заработной платы отдельным категориям работников государственных учреждений Ростовской области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государственных</w:t>
      </w:r>
      <w:r>
        <w:rPr>
          <w:sz w:val="28"/>
          <w:szCs w:val="28"/>
        </w:rPr>
        <w:t xml:space="preserve"> учреждений бюджетной сферы на 6 процентов.</w:t>
      </w:r>
      <w:r>
        <w:rPr>
          <w:rFonts w:eastAsia="+mn-ea" w:cs="+mn-cs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Con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 программ  принято решение Собрания депутатов Маркинского сельского поселения № 25 от 08.10.2013 года «Об утверждении Положения о бюджетном процессе в Маркинском сельском  поселении», подготовлена необходимая нормативная база для формирования  бюджета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</w:t>
      </w:r>
      <w:r>
        <w:rPr>
          <w:spacing w:val="-6"/>
          <w:sz w:val="28"/>
          <w:szCs w:val="28"/>
        </w:rPr>
        <w:t>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Маркинского сельского поселения, формирование и исполнение  бюджета на основе 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Маркинского сельского поселения  и Бюджетной стратегии Маркинского сельского    поселения на период до 2030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муниципального образова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цели налоговой политики 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консолидированного бюджет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 Маркинского сельского поселения на период до 2020 года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 за достижение целей  политики в сфере социально-экономического развития Марк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 бюджет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 бюджета на 2014 – 2016 годы предусматривается сокращение на 5 процентов расходов на закупку товаров, работ и услуг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 в размере </w:t>
        <w:br/>
        <w:t>2/3 потребности, при условии изыскания 1/3 необходимых средств за счет повышения эффективности деятельности муниципальных бюджетных учреждений  (учет демографического фактора и численности обучающихся, ограничение фонда оплаты труда прочего персонала и т.д.).</w:t>
      </w:r>
    </w:p>
    <w:p>
      <w:pPr>
        <w:pStyle w:val="31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 бюджета на 2014 – 2016 годы будут уточнены объемы принятых обязательств с учетом прекращающихся расходных обязательств ограниченного срока действия, учтена оптимизация расходов в соответствии с  «дорожными картами»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органа </w:t>
      </w:r>
      <w:r>
        <w:rPr>
          <w:sz w:val="28"/>
          <w:szCs w:val="28"/>
        </w:rPr>
        <w:t>власти 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а, будут включены в муниципальные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ачественного бюджетного процесса органу местного самоуправления  необходимо обеспечить принятие сбалансированного  бюджета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муниципаль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област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 бюджет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 бюджета, отчету о его исполнении, а также о наиболее крупных  муниципаль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</w:t>
      </w:r>
      <w:r>
        <w:rPr>
          <w:sz w:val="28"/>
          <w:szCs w:val="28"/>
        </w:rPr>
        <w:t xml:space="preserve">муниципального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оведение финансовым органом 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главным распорядителем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аркинского сельского   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560" w:right="708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RLAW186;n=32591;fld=134;dst=100467" TargetMode="External"/><Relationship Id="rId7" Type="http://schemas.openxmlformats.org/officeDocument/2006/relationships/hyperlink" Target="consultantplus://offline/ref=6E6AAA9E8800135C00FFEE6CDF0AEC628429F3846FF0CA796E97FB0A10dBn6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0:00Z</dcterms:created>
  <dc:creator>Пресс-служба  Губернатора РО</dc:creator>
  <dc:description/>
  <cp:keywords/>
  <dc:language>en-US</dc:language>
  <cp:lastModifiedBy>User</cp:lastModifiedBy>
  <cp:lastPrinted>2013-11-07T13:53:00Z</cp:lastPrinted>
  <dcterms:modified xsi:type="dcterms:W3CDTF">2013-11-07T10:47:00Z</dcterms:modified>
  <cp:revision>4</cp:revision>
  <dc:subject/>
  <dc:title> </dc:title>
</cp:coreProperties>
</file>