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rPr/>
      </w:pPr>
      <w:r>
        <w:rPr/>
      </w:r>
    </w:p>
    <w:p>
      <w:pPr>
        <w:pStyle w:val="Normal"/>
        <w:shd w:fill="FFFFFF" w:val="clear"/>
        <w:ind w:right="-109" w:hanging="0"/>
        <w:jc w:val="right"/>
        <w:rPr/>
      </w:pPr>
      <w:r>
        <w:rPr/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0.00.2014 г.                                        № 00    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арки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 сельское поселение», Постановлением Администрации Маркинского  сельского поселения от 21.12.2010 № 84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оказываемых населению Маркинского сельского поселения Администрацией Маркинского  сельского поселения и учреждениями, финансируемыми из бюджета  Маркинского сельского поселения Цимлянского район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17.06.2011 г. № 53/1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Ерофе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496" w:right="748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>Приложение к Постановлению от 00.00.2014 года № 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муниципальных услуг, оказываемых населению Маркинского сельского поселения </w:t>
      </w:r>
    </w:p>
    <w:p>
      <w:pPr>
        <w:pStyle w:val="Normal"/>
        <w:jc w:val="center"/>
        <w:rPr/>
      </w:pPr>
      <w:r>
        <w:rPr/>
        <w:t xml:space="preserve">администрацией Маркинского сельского поселения и бюджетными учреждениями, финансируемыми из бюджета </w:t>
      </w:r>
    </w:p>
    <w:p>
      <w:pPr>
        <w:pStyle w:val="Normal"/>
        <w:jc w:val="center"/>
        <w:rPr/>
      </w:pPr>
      <w:r>
        <w:rPr/>
        <w:t>Маркинского сельского поселения Цимлянского района Рос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6705"/>
        <w:gridCol w:w="2645"/>
        <w:gridCol w:w="2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осуществление муниципальной у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 библиотечного обслуживания населения, комплектование и обеспечение сохранности библиотечных фондов библиот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Устав МБУК  ЦР МСП «ЦБ»,  Постановление Администрации Маркинского сельского поселения № 19 от 31.01.2012 г.  «Об утверждении муниципальной услуги «Организация  библиотечного обслуживания населения, комплектование и обеспечение сохранности библиотечных фондов библиотек Маркинского сельского поселения» Постановление от 18.09.2012 г. № 93/1 « О внесении изменений в Постановление от 31.01.2012 г. № 19  «Об утверждении муниципальной услуги «Организация  библиотечного обслуживания населения, комплектование и обеспечение сохранности библиотечных фондов библиотек Маркинского сельского поселения»; Постановление от 24.12.2013 г. № 10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 ЦР МСП «ЦБ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учрежден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Устав МБУКЦРМСП «ЦДК», Постановление Администрации Маркинского сельского поселения от 31.01.2012 г. № 17  «Об утверждении Административного регламента по предоставлению муниципальной услуги «Организация деятельности клубных учреждений»»; Постановление от 24.09.2012 г. № 94/1 « О внесении изменений в Постановление от 31.01.2012 г. № 17  «Об утверждении муниципальной услуги «Организация  деятельности клубных учрежд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ЦРМСП «ЦД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Устав МБУКЦРМСП «ЦДК», Постановление Администрации Маркинского сельского поселения от 31.01.2012 г.  № 16 «Об утверждении Административного регламента по предоставлению муниципальной услуги «Организация и проведение различных по форме и тематике культурно-массовых и информационно-просветительских мероприятий»; Постановление от 26.09.2012 г. № 95/1 «О внесении изменений в Постановление от 31.01.2012 г. № 16 «Об утверждении Административного регламента по предоставлению муниципальной услуги «Организация и проведение различных по форме и тематике культурно-массовых и информационно-просветительских мероприят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КЦРМСП «ЦД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справок администрацией Маркинского сельского поселен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Постановление Администрации Маркинского сельского поселения № 67 от 30.12.2009 г.  «Об утверждении Административного регламента по выдаче справок Администрацией Маркинского сельского поселения»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заявлений, документов, а также постановка граждан на  учет в качестве нуждающихся в  жилых помещения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ст.14; Постановление Администрации Ростовской области № 327 от 07.12.2005 г. 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Маркинское сельское поселение», Постановление администрации Маркинского сельского поселения от 15.06.2011 г. № 46 «Об утверждении административного регламента Маркинского сельского поселения по предоставлению  муниципальной услуги «Прием  заявлений, документов, а также постановка граждан на учет в качестве нуждающихся в жилых помещениях»; Постановление от 23.01.2012 г. № 6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; Постановление от 30.03.2012 г. № 48/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ых</w:t>
            </w:r>
          </w:p>
          <w:p>
            <w:pPr>
              <w:pStyle w:val="Normal"/>
              <w:jc w:val="center"/>
              <w:rPr/>
            </w:pPr>
            <w:r>
              <w:rPr/>
              <w:t>действи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ой Приказом Министерства юстиции РФ от 27.12.2007 № 256; Гражданский Кодекс РФ; Налоговый Кодекс РФ;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Постановление Администрации Маркинского сельского поселения № 51 от 16.06.2011 г.  «Об утверждении Административного регламента о предоставлении  муниципальной услуги «Выдача разрешений на ввод объекта в эксплуатацию»; Постановление от 23.01.2012 г. № 6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; Постановление от 30.03.2012 г. № 48/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дача  разрешений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; Устав МО «Маркинское сельское поселение»; Постановление Администрации Маркинского сельского поселения от 16.06.2011 г.  № 52 «Об утверждении Административного регламента о предоставлении  муниципальной услуги «Выдача разрешений на строительство»; Постановление от 23.01.2012 г. № 6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; Постановление от 27.12.2012 года № 117 «Об утверждении административного регламента по предоставлении муниципальной услуги «Выдача разрешения на строительство </w:t>
            </w:r>
            <w:bookmarkStart w:id="0" w:name="OLE_LINK1"/>
            <w:r>
              <w:rPr/>
              <w:t>в целях строительства, реконструкции объекта индивидуального жилищного строительства</w:t>
            </w:r>
            <w:bookmarkEnd w:id="0"/>
            <w:r>
              <w:rPr/>
              <w:t>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ы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ых  </w:t>
            </w:r>
          </w:p>
          <w:p>
            <w:pPr>
              <w:pStyle w:val="Normal"/>
              <w:jc w:val="center"/>
              <w:rPr/>
            </w:pPr>
            <w:r>
              <w:rPr/>
              <w:t>план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 Постановление Правительства Российской Федерации от 29.12.2005 г. № 840 «О форме градостроительного плана земельного участка»; Приказ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; Приказ министерства регионального развития Российской Федерации от 10.05.2011 г. № 207 «Об утверждении формы градостроительного плана земельного участка»; Постановление Администрации Маркинского сельского поселения от 06.09.2011 г. № 74 «Об утверждении Административного регламента «Выдача градостроительных планов»; Постановление от 23.01.2012 г. № 6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Рассмот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щений 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ражданский процессуальный кодекс Российской Федерации;  Федеральный Закон от 06.10.2003 № 131-ФЗ «Об общих принципах организации местного самоуправления в Российской Федерации»; Федеральный Закон от 06.10.2003 № 59 -ФЗ «О порядке рассмотрения обращений граждан Российской Федерации»; Федеральный Закон от 02.03.2007 № 25-ФЗ «О муниципальной службе»; Федеральный Закон от 27.07.2007 № 152-ФЗ «О персональных данных»; Областной Закон от 08.09.2006 № 540-ЗС «О порядке рассмотрения обращений граждан»; Устав МО «Маркинское сельское поселение», Постановление от 31.01.2012 г. № 20 «Об Административном регламенте рассмотрения  обращений граждан в Администрации Марк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ление и изменение адреса объекта адресаци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06.10.2003года № 131-ФЗ «об общих принципах организации местного самоуправления в Российской Федерации»; Градостроительный кодекс Российской Федерации от 29.12.2004 года № 190-ФЗ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деральный закон от 24.07.2007 года №221-ФЗ «О государственном кадастре недвижимости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становление Администрации Ростовской области от 29.03.2004 года № 128 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Устав МО «Маркинское сельское поселение»; Постановление Администрации Маркинского сельского поселения от 31.01.2012 г. № 18 «Об утверждении Административного регламента по предоставлению муниципальной услуги «Присвоение (уточнение) адресов объектов объектам недвижимого имущества»; Постановление Администрации Маркинского сельского поселения от 27.12.2012 г. № 117  «Об утверждении Административного регламента по предоставлению муниципальной услуги «Установление и изменение адреса объекта адресации»; Постановление от 24.12.2013 г. № 101 «О внесении изменений в Постановления «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а документов (выписок из похозяйственной книги, справок и иных документ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Конституция Российской Федерации; Гражданский кодекс Российской Федерации; Федеральный Закон от 07.07.2003 года № 112 – ФЗ «О личном подсобном хозяйстве»;Федеральный Закон от 06.10.2003 года № 131 – ФЗ «Об общих принципах организации местного самоуправления в Российской Федерации»; Федеральный Закон от 30.06.2006 года № 93-ФЗ «О внесении изменений в некоторые законодательные акты Российской Федерации пол вопросу оформления в упрощенном порядке прав граждан на отдельные объекты недвижимого имущества»;Федеральный Закон от 02.05.2006 года № 59- ФЗ  «о порядке рассмотрения обращений граждан Российской Федерации»; Областной закон Ростовской области от 03.10.2005 года № 359-ЗС «О порядке и сроках рассмотрения обращения граждан в органы местного самоуправления»; Устав Маркинское сельское поселение»; Постановление Администрации Маркинского сельского поселения от 17.01.2012 г. № 4 «Об утверждении Административного регламента  о предоставлении муниципальной услуги «Выдача выписки из похозяйственной книги о наличии у гражданина права на земельный участок»; Постановление от 27.12.2012 года № 118 «Об утверждении Административного регламента  по предоставлению муниципальной услуги «Выдача документов (выписок из похозяйственной книги, справок и иных документов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од жилого помещения в нежилое помещение  из нежилого в жилое помещение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 от 29.12.2004 г. № 188-ФЗ; Градостроительный кодекс Российской Федерации от 29.12.2004 г. № 190-ФЗ; Федеральный закон от 06.10.2003 г. № 131-ФЗ «Об общих принципах организации местного самоуправления в Российской Федерации»; Федеральный закон от 2.05.2006 г. № 59-ФЗ «О порядке рассмотрения обращений граждан Российской Федерации»; Федеральный закон от 25.12.2009 г. № 384-ФЗ «Технический регламент о безопасности зданий и сооружений»; Постановление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»; Постановление Правительства РФ от 16.02.2008 г. № 87 «О составе разделов проектной документации и требованиях к их содержанию»; 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Распоряжение правительства РФ от 21.06.2010 г. № 1047-р;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 Минюста РФ от 20.02.2008 г. № 34 «Об утверждении форм заявлений о государственном кадастровом учете недвижимого имущества»; Постановление Госстроя РФ от 27.09.2003 г. № 170 «Об утверждении Правил и норм технической эксплуатации жилищного фонда»;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Постановление Администрации Маркинского сельского поселения от 17.01.2012 г. № 3 «Об утверждении Административного регламента  о предоставлении муниципальной услуги «Перевод жилого помещения в нежилое, из нежилого в жилое»; постановление от 27.12.2012 года № 115 «Об утверждении Административного регламента  о предоставлении муниципальной услуги «Перевод жилого помещения в нежилое помещение и нежилого помещения в жилое помещение»; Постановление от 24.12.2013 г. № 101 «О внесении изменений в Постановления « Об утверждении Административных регламентов о предоставлении муниципальных услуг Марк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а   Маркинского сельского поселения                                               А.В. Ерофее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2:00Z</dcterms:created>
  <dc:creator>mash-buro-</dc:creator>
  <dc:description/>
  <cp:keywords/>
  <dc:language>en-US</dc:language>
  <cp:lastModifiedBy>User</cp:lastModifiedBy>
  <cp:lastPrinted>2014-12-09T12:48:00Z</cp:lastPrinted>
  <dcterms:modified xsi:type="dcterms:W3CDTF">2014-12-09T09:11:00Z</dcterms:modified>
  <cp:revision>25</cp:revision>
  <dc:subject/>
  <dc:title>                                            </dc:title>
</cp:coreProperties>
</file>