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5г.                                               №  00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А.В. Ерофее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 xml:space="preserve">от 00.00.2015г.  № 00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66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036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036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9899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36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630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арк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66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036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036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666,9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9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32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732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036,3 тыс.рублей; из федерального бюджета – 0,0 тыс.рублей, из местного бюджета – 26630,6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66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036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036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18"/>
        <w:gridCol w:w="1754"/>
        <w:gridCol w:w="812"/>
        <w:gridCol w:w="677"/>
        <w:gridCol w:w="1258"/>
        <w:gridCol w:w="573"/>
        <w:gridCol w:w="1051"/>
        <w:gridCol w:w="1081"/>
        <w:gridCol w:w="1081"/>
        <w:gridCol w:w="946"/>
        <w:gridCol w:w="947"/>
        <w:gridCol w:w="946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, 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 ЦРМСП «ЦДК»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9" w:name="Par981"/>
      <w:bookmarkEnd w:id="9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3099"/>
        <w:gridCol w:w="210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4:00Z</dcterms:created>
  <dc:creator>User</dc:creator>
  <dc:description/>
  <cp:keywords/>
  <dc:language>en-US</dc:language>
  <cp:lastModifiedBy>User</cp:lastModifiedBy>
  <cp:lastPrinted>2015-09-03T09:25:00Z</cp:lastPrinted>
  <dcterms:modified xsi:type="dcterms:W3CDTF">2015-09-03T05:27:00Z</dcterms:modified>
  <cp:revision>5</cp:revision>
  <dc:subject/>
  <dc:title>                </dc:title>
</cp:coreProperties>
</file>