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 xml:space="preserve">00.00.2015     </w:t>
        <w:tab/>
        <w:t xml:space="preserve">                                    №   00                                   ст. Маркинска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в 2015 году субсидий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на повышение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работникам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в части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ыплат стимулирующего характе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 законом от 25.12.2014 № 283-ЗС «Об областном бюджете на 2015 год и на плановый период 2016 и 2017 годов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 решением Собрания депутатов Цимлянского района от 11.08.2015 года № 14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Цимлянского района от 25.12.2014г. № 189 «О бюджете Цимлянского района на 2015 год и на плановый период 2016 и 2017 годов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Администрацию Марки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м субсидии на повышение заработной платы работникам муниципальных учреждений культуры в части осуществления выплат стимулирующего характера для последующего зачисления средств на счета муниципальных учреждений культуры Маркинского сельского поселения, в форме субсидий на выполнение муниципального задания, 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арк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ключить соглашение с Отделом культуры Администрации Цимлянского района о предоставлении в 2015 году межбюджетного трансферта из обла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Обеспечить своевременное перечисление средств на счета муниципальных учреждений культуры в форме субсидий на выполнение муниципального задания, согласно приложению №1.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ить своевременное представление в Отдел культуры Администрации Цимлянского района документов на финанс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еспечить своевременное представление в Отдел культуры Администрации Цимлянского района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целевым и эффективным использование средств субсидии возложить 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сектора экономики и финансов Таранову В.А.</w:t>
      </w:r>
    </w:p>
    <w:p>
      <w:pPr>
        <w:pStyle w:val="TextBodyIndent"/>
        <w:ind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ркин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А.В. Ерофе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spacing w:lineRule="auto" w:line="240" w:before="0" w:after="0"/>
        <w:ind w:left="5040" w:hanging="50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                                 от    00.00.2015 г. № 0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чреждений культуры Марк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имл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ей субсидии из областного бюджета на повышение заработной платы работников </w:t>
      </w:r>
      <w:r>
        <w:rPr>
          <w:rFonts w:cs="Times New Roman" w:ascii="Times New Roman" w:hAnsi="Times New Roman"/>
          <w:sz w:val="28"/>
          <w:szCs w:val="28"/>
        </w:rPr>
        <w:t xml:space="preserve">учреждений культур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22"/>
        <w:gridCol w:w="2258"/>
        <w:gridCol w:w="1784"/>
      </w:tblGrid>
      <w:tr>
        <w:trPr>
          <w:trHeight w:val="2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убсидии (руб.)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кин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альная поселенческая сельская библиотека Маркин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60" w:right="74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2:00Z</dcterms:created>
  <dc:creator>Ира</dc:creator>
  <dc:description/>
  <cp:keywords/>
  <dc:language>en-US</dc:language>
  <cp:lastModifiedBy>User</cp:lastModifiedBy>
  <cp:lastPrinted>2015-09-03T09:07:00Z</cp:lastPrinted>
  <dcterms:modified xsi:type="dcterms:W3CDTF">2015-09-03T05:08:00Z</dcterms:modified>
  <cp:revision>3</cp:revision>
  <dc:subject/>
  <dc:title> </dc:title>
</cp:coreProperties>
</file>