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Style1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 xml:space="preserve">АДМИНИСТРАЦИЯ маркинского сельского поселения </w:t>
      </w:r>
    </w:p>
    <w:p>
      <w:pPr>
        <w:pStyle w:val="Style1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5</w:t>
        <w:tab/>
        <w:tab/>
        <w:tab/>
        <w:tab/>
        <w:tab/>
        <w:t xml:space="preserve">       № 00</w:t>
        <w:tab/>
        <w:tab/>
        <w:tab/>
        <w:t xml:space="preserve">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501" w:hRule="atLeast"/>
        </w:trPr>
        <w:tc>
          <w:tcPr>
            <w:tcW w:w="10008" w:type="dxa"/>
            <w:tcBorders/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тавления проекта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3,  184 Бюджетного кодекса Российской Федерации и решением Собрания депутатов Маркинского сельского поселения от 08.10.2013 № 25 «Об утверждении Положения о бюджетном процессе в Маркинском сельском поселении Цимлянского района», в целях обеспечения разработки прогноза социально-экономического развития Маркинского сельского поселения и составление проекта бюджета Маркинского сельского поселения на 2015 год и на плановый период 2016 и 2017 годов, руководствуясь Уставом  МО «Марк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Маркинского сельского поселения и составления проекта бюджета Маркинского сельского поселения на 2016 год и на плановый период 2017 и 2018 годов согласно приложению.</w:t>
      </w:r>
    </w:p>
    <w:p>
      <w:pPr>
        <w:pStyle w:val="TextBody"/>
        <w:ind w:firstLine="708"/>
        <w:rPr/>
      </w:pPr>
      <w:r>
        <w:rPr/>
        <w:t>2 С</w:t>
      </w:r>
      <w:r>
        <w:rPr>
          <w:szCs w:val="28"/>
        </w:rPr>
        <w:t>пециалистам по курируемым направлениям 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TextBody"/>
        <w:ind w:firstLine="708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          А.В. Ероф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тор экономики 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00.00.2015 г. № 00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Маркинского сельского поселения и составления проекта бюджета Маркинского сельского поселения Цимлянского района на 2015 год и на плановый период 2016 и 2017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ноза социально-экономического развития Маркинского сельского поселения на 2015 – 2017 год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ведений от межрайонной ИФНС России №4 по Ростовской области отчетов  «О налоговой базе и структуре начислений» за 2014 г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32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потенциала для расчета доходной части бюджета Маркинского сельского поселения на 2016 и на плановый период 2017 и 201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 на доходы физически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зы по подакцизным товарам (продукции), производимым на территори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совокупный до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6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потенциала по земельному налогу для расчета доходной части бюджета Маркинского сельского поселения на 2015 и на плановый период 2016 и 2017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ататуева А.П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налогового потенциала доходов от использования и продажи имущества, находящегося в государственной и муниципальной собственности на 2014-2018 годы по утвержденным форма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ататуева А.П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счетов, используемых при формировании бюджета Маркинского сельского поселения,  включая расчеты на содержание органов муниципальной власт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iCs/>
                <w:kern w:val="2"/>
                <w:sz w:val="28"/>
                <w:szCs w:val="28"/>
              </w:rPr>
              <w:t xml:space="preserve"> ведомственных перечней муниципальных услуг и работ, утвержденных правовыми актами органов местного самоуправления</w:t>
            </w:r>
          </w:p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.09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1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kern w:val="2"/>
                <w:sz w:val="28"/>
                <w:szCs w:val="28"/>
              </w:rPr>
              <w:t xml:space="preserve">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.09.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Мар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0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аркинского сельского поселения параметров  бюджета Маркинского сельского поселения  на 2016 – 2018 годы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15.10.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ркинского сельского поселения «Об основных направлениях бюджетной политики и основных направлениях налоговой политики Маркинского сельского поселения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01.10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сектором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роектов муниципальных программ Марк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Маркинского сельского поселен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01.10.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Сухов А.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ататуева А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Таранова В.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Сушкова Л.С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тарший инспектор Козлова О.В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</w:t>
            </w:r>
            <w:r>
              <w:rPr>
                <w:sz w:val="28"/>
                <w:szCs w:val="28"/>
              </w:rPr>
              <w:t>Собрания депутатов Маркин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О бюджете Мар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на 2016 год и на плановый период 2017 и </w:t>
              <w:br/>
              <w:t>2018 годо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 сектор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Мар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ухов А.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ататуева А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ушкова Л.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злова О.В</w:t>
            </w:r>
          </w:p>
        </w:tc>
      </w:tr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предварительных итогов социально-экономического развития Маркинского сельского поселения за истекший период 2015 года и ожидаемых итогов социально-экономического развития Маркинского сельского поселения за 2015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201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Марки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Маркинского сельского поселения  на 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Маркинского сельского поселения на </w:t>
              <w:br/>
              <w:t>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.11.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ататуева А.П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уточненного реестра расходных обязательств Маркинского сельского поселен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02.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Тарано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сектора экономики и финансов                                                                      Тара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4:00Z</dcterms:created>
  <dc:creator>Надежда</dc:creator>
  <dc:description/>
  <cp:keywords/>
  <dc:language>en-US</dc:language>
  <cp:lastModifiedBy>User</cp:lastModifiedBy>
  <cp:lastPrinted>2015-09-03T09:21:00Z</cp:lastPrinted>
  <dcterms:modified xsi:type="dcterms:W3CDTF">2015-09-03T05:21:00Z</dcterms:modified>
  <cp:revision>4</cp:revision>
  <dc:subject/>
  <dc:title>                                      </dc:title>
</cp:coreProperties>
</file>