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.00.2015г                                            №  00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2015-2016г.г. в Маркинском </w:t>
      </w:r>
    </w:p>
    <w:p>
      <w:pPr>
        <w:pStyle w:val="Normal"/>
        <w:rPr/>
      </w:pPr>
      <w:r>
        <w:rPr/>
        <w:t xml:space="preserve">сельском посе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связи с понижением наружной температуры воздуха, руководствуясь Уставом муниципального образования «Марк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отопительный сезон 2015-2016г.г. в Маркинском сельском поселении с 12.10.2015 года при установлении устойчивой (в течение не менее 5 суток подряд) среднесуточной наружной температуры воздуха:</w:t>
      </w:r>
    </w:p>
    <w:p>
      <w:pPr>
        <w:pStyle w:val="Normal"/>
        <w:jc w:val="both"/>
        <w:rPr/>
      </w:pPr>
      <w:r>
        <w:rPr/>
        <w:t>- для жилых и общественных зданий: ниже +8 градусов Цельсия;</w:t>
      </w:r>
    </w:p>
    <w:p>
      <w:pPr>
        <w:pStyle w:val="Normal"/>
        <w:jc w:val="both"/>
        <w:rPr/>
      </w:pPr>
      <w:r>
        <w:rPr/>
        <w:t>- для детских и лечебных учреждений: ниже +10 градусов Цельс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Рекомендов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1. Учреждениям и организациям, находящимся на территории Маркинского сельского поселения с начала отопительного сезона обеспечить нормальную температуру воздуха в помещениях обслуживаемого жилого фон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Контроль за выполнение данного постановления возложить на заместителя Главы Администрации Маркинского сельского поселения Сух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Марк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А.А. С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Э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2"/>
    </w:rPr>
  </w:style>
  <w:style w:type="character" w:styleId="Style15">
    <w:name w:val=" Знак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5:00Z</dcterms:created>
  <dc:creator>Татьяна</dc:creator>
  <dc:description/>
  <cp:keywords/>
  <dc:language>en-US</dc:language>
  <cp:lastModifiedBy>User</cp:lastModifiedBy>
  <dcterms:modified xsi:type="dcterms:W3CDTF">2015-10-08T10:49:00Z</dcterms:modified>
  <cp:revision>6</cp:revision>
  <dc:subject/>
  <dc:title/>
</cp:coreProperties>
</file>