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РОССИЙСКАЯ ФЕДЕРАЦИЯ                   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00.00.2015 года                                     № 00                                     ст. Маркинская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 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кинском сельском  поселении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остовской области  2015-2018г.г.»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й закон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Маркинского  сельского поселения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    Утвердить прилагаемую муниципальную целевую Программу «Развитие и поддержка малого предпринимательства в Маркинском  сельском  поселении  Цимлянского   муниципального района  на 2015-2018  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Опубликовать настоящее постановление в средствах массовой информации    на  сайте  Администрации Цимлянского района  в разделе «Поселения»,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 о. Главы   Марк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 поселения                                                                  А.А.  Сухов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imes" w:hAnsi="Times" w:cs="Tahoma"/>
          <w:color w:val="000000"/>
        </w:rPr>
      </w:pPr>
      <w:r>
        <w:rPr>
          <w:rFonts w:cs="Tahoma" w:ascii="Times" w:hAnsi="Times"/>
          <w:color w:val="000000"/>
        </w:rPr>
        <w:t> </w:t>
      </w:r>
      <w:r>
        <w:rPr>
          <w:rFonts w:cs="Tahoma" w:ascii="Times" w:hAnsi="Times"/>
          <w:color w:val="000000"/>
        </w:rPr>
        <w:t>Постановление вносит ведущий специалист</w:t>
      </w:r>
    </w:p>
    <w:p>
      <w:pPr>
        <w:pStyle w:val="Normal"/>
        <w:jc w:val="both"/>
        <w:rPr>
          <w:rFonts w:ascii="Times" w:hAnsi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ahoma" w:ascii="Times" w:hAnsi="Times"/>
          <w:color w:val="000000"/>
        </w:rPr>
        <w:t>по имущественным и земельным отношениям</w:t>
      </w:r>
    </w:p>
    <w:p>
      <w:pPr>
        <w:pStyle w:val="Normal"/>
        <w:jc w:val="both"/>
        <w:rPr>
          <w:rFonts w:ascii="Times" w:hAnsi="Times" w:cs="Tahoma"/>
          <w:color w:val="000000"/>
        </w:rPr>
      </w:pPr>
      <w:r>
        <w:rPr>
          <w:rFonts w:cs="Tahoma" w:ascii="Times" w:hAnsi="Times"/>
          <w:color w:val="000000"/>
        </w:rPr>
      </w:r>
    </w:p>
    <w:p>
      <w:pPr>
        <w:pStyle w:val="Normal"/>
        <w:jc w:val="both"/>
        <w:rPr>
          <w:rFonts w:ascii="Times" w:hAnsi="Times" w:cs="Tahoma"/>
          <w:color w:val="000000"/>
        </w:rPr>
      </w:pPr>
      <w:r>
        <w:rPr>
          <w:rFonts w:cs="Tahoma" w:ascii="Times" w:hAnsi="Times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ПРОГРАММА</w:t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>РАЗВИТИЯ И ПОДДЕРЖКИ МАЛОГО И СРЕДНЕГО ПРЕДПРИНИМАТЕЛЬСТВА</w:t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>В МАРКИНСКОМ  СЕЛЬСКОМ ПОСЕЛЕНИИ ЦИМЛЯНСКОГО   МУНИЦИПАЛЬНОГО РАЙОНА  НА 2015-2018   ГОДЫ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  <w:t>ПАСПОРТ   ПРОГРАММЫ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192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в Маркинском сельском поселении Цимлянского  муниципального района  Ростовской   области  на 2015-2018   годы.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Федеральный закон №131 –ФЗ « 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став Маркинского 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 Цимлянского  муниципального  района Ростовской  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 Цимлянского  муниципального  района Ростовской   области.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Цель - Повышение эффективности экономики Маркинского сельского поселения через развитие сферы малого предпринимательств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Маркинского сельского посел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авовых и экономических условий для развития малого предпринимательства; расширение сферы деятельности малого предпринимательства; повышение уровня обеспечения населения товарами и услугами; создание дополнительных рабочих мест; повышение жизненного уровня насел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u w:val="single"/>
              </w:rPr>
              <w:t>2015-2018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ей объем </w:t>
            </w:r>
            <w:r>
              <w:rPr>
                <w:sz w:val="28"/>
                <w:szCs w:val="28"/>
              </w:rPr>
              <w:t>финансирования  – 0,0 тыс. рублей, из них: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280" w:after="0"/>
              <w:ind w:firstLine="29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18 год – 0,0 тыс. рублей.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вышение престижа предпринимательской деятельности.</w:t>
            </w:r>
          </w:p>
        </w:tc>
      </w:tr>
      <w:tr>
        <w:trPr>
          <w:trHeight w:val="5405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убъектов малого предпринимательства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Прирост  объемов выручки субъектов малого и среднего предпринимательства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,   занятых  в малом и среднем бизнесе;</w:t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держивание роста уровня безработицы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мейного бизнеса.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Маркинского сельского поселения предоставляет сводную информацию о ходе выполнения мероприятий Программы в Совет депутатов Маркинского сельского поселения  ежегодно  к 1 марта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сновные  понятия, используемые в Программ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П</w:t>
      </w:r>
      <w:bookmarkStart w:id="0" w:name="sub_35"/>
      <w:r>
        <w:rPr>
          <w:b/>
          <w:sz w:val="28"/>
          <w:szCs w:val="28"/>
        </w:rPr>
        <w:t>оддержка субъектов малого и среднего предпринимательства</w:t>
      </w:r>
      <w:r>
        <w:rPr>
          <w:sz w:val="28"/>
          <w:szCs w:val="28"/>
        </w:rPr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bookmarkEnd w:id="0"/>
      <w:r>
        <w:rPr>
          <w:b/>
          <w:sz w:val="28"/>
          <w:szCs w:val="28"/>
        </w:rPr>
        <w:t xml:space="preserve">Субъекты малого и среднего предпринимательства </w:t>
      </w:r>
      <w:r>
        <w:rPr>
          <w:sz w:val="28"/>
          <w:szCs w:val="28"/>
        </w:rPr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 № 209-ФЗ  «О развитии малого и среднего предпринимательства в Российской Федерации» к малым предприятиям, 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Инфраструктура  поддержки субъектов малого и среднего предпринимательства</w:t>
      </w:r>
      <w:r>
        <w:rPr>
          <w:sz w:val="28"/>
          <w:szCs w:val="28"/>
        </w:rPr>
        <w:t xml:space="preserve"> 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Администрация Маркин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</w:t>
      </w:r>
      <w:r>
        <w:rPr>
          <w:sz w:val="28"/>
          <w:szCs w:val="28"/>
        </w:rPr>
        <w:t xml:space="preserve"> – база данных систематизированной информации о субъектах малого и среднего предпринимательства на территории Маркинского сельского поселения,  включающая информацию об оказанной им органом 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Семейный бизнес — </w:t>
      </w:r>
      <w:r>
        <w:rPr>
          <w:sz w:val="28"/>
          <w:szCs w:val="28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бразовательные мероприят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2.Анализ социально-экономического положения, оценка состояния развития       </w:t>
        <w:tab/>
        <w:t xml:space="preserve">малого и среднего предпринимательства в муниципальном образовании  </w:t>
        <w:tab/>
        <w:t>Маркинское   сельское поселение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 образование Маркинское сельское поселение расположено на  северо-западе   Цимлянского     района  Ростовской   области, площадь составляет   274546,7  кв. км,   в состав поселения входят 5 населе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егодовая  численность  постоянного  населения –  2930 человек, </w:t>
        <w:tab/>
        <w:tab/>
        <w:t xml:space="preserve"> трудоспособного населения – 1410 человек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 том  числе:    мужчины  с 16 лет до 59 лет  -  83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щины  с 16 лет до 54 лет – 58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ициально зарегистрированных  безработных  –  52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разование Маркинское сельское поселение занимает выгодное географическое положение обусловленное наличием автомобильной дороги регионального значения   Волгодонск-Морозовск и железной дороги  Северо - Кавказского направления  по всей   протяженности поселения. Районный   центр – г. Цимлянск  расположен в  30 км  от Администрации  поселения.   По  границе  территории  поселения протекает   река  Кум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 муниципального образования Маркинское сельское поселение осуществляют предпринимательскую деятельность:  -  2 малых  предприятий,   14  индивидуальных  предпринимателей,  занимающихся с/производством и 12  торгов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5-2018 годах наблюдается  рост предпринимательск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индивидуального предпринимательства в муниципальном образовании Маркинское сельское поселение, остаётся актуальным вопрос 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Маркинского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дним из критериев  зрелости малого бизнеса служит  количество  малых предприятий на тысячу жителей.  В  муниципальном образовании Маркинское сельское поселение на тысячу жителей  приходится  8,8  субъекта  мало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ind w:left="735"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 Анализ ситуации  (проблемы) и обоснование необходимости их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 отраслях  экономики,  используя технологии инновацио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аждым годом становится более весомым вклад малого и среднего  предпринимательства в решение вопросов социально-экономического развития Маркинского сельского поселения. 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>
          <w:sz w:val="28"/>
          <w:szCs w:val="28"/>
        </w:rPr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Маркинского  сельского поселения на  годы»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целями и приоритетами развития Маркинского сельского поселения опре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жилищного, производственного и социаль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 переработка и реализация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в сфере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товых услуг на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дошкольного образования,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ых услуг (создание групп по уходу и присмотру за деть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, ремесленн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ассажирским перевозкам детей, пенсионеров, инвалидов, «социальное такси»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20" w:after="0"/>
        <w:ind w:firstLine="709"/>
        <w:jc w:val="both"/>
        <w:rPr/>
      </w:pPr>
      <w:r>
        <w:rPr>
          <w:sz w:val="28"/>
          <w:szCs w:val="28"/>
          <w:u w:val="single"/>
          <w:lang w:val="zxx"/>
        </w:rPr>
        <w:t>Цель Программы</w:t>
      </w:r>
      <w:r>
        <w:rPr>
          <w:sz w:val="28"/>
          <w:szCs w:val="28"/>
          <w:lang w:val="zxx"/>
        </w:rPr>
        <w:t xml:space="preserve"> - </w:t>
      </w:r>
      <w:r>
        <w:rPr>
          <w:sz w:val="28"/>
          <w:szCs w:val="28"/>
        </w:rPr>
        <w:t>создание благоприятных условий для устойчивого развития малого и среднего предпринимательства на территории Маркин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Маркинского сельского поселения.</w:t>
      </w:r>
    </w:p>
    <w:p>
      <w:pPr>
        <w:pStyle w:val="Normal"/>
        <w:ind w:left="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snapToGrid w:val="false"/>
        <w:ind w:left="73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финансовой и имущественной поддержки по приоритетным направле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right="-44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аркинском сельском поселении на 2015-2018   годы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42"/>
        <w:gridCol w:w="944"/>
        <w:gridCol w:w="1559"/>
        <w:gridCol w:w="567"/>
        <w:gridCol w:w="709"/>
        <w:gridCol w:w="709"/>
        <w:gridCol w:w="709"/>
        <w:gridCol w:w="708"/>
        <w:gridCol w:w="993"/>
      </w:tblGrid>
      <w:tr>
        <w:trPr>
          <w:trHeight w:val="9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год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Маркинского сельского поселения, принятие правовых актов Администрации Маркинского  сельского поселения по вопросам малого и среднего предпринимательства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2015-201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Марк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юджет Маркин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кого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еле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ия</w:t>
            </w:r>
          </w:p>
        </w:tc>
      </w:tr>
      <w:tr>
        <w:trPr>
          <w:trHeight w:val="10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Маркинского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юджет Маркин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кого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ел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ия</w:t>
            </w:r>
          </w:p>
        </w:tc>
      </w:tr>
      <w:tr>
        <w:trPr>
          <w:trHeight w:val="1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юджет Маркин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кого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ел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ия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0:00Z</dcterms:created>
  <dc:creator>Компьютер №5</dc:creator>
  <dc:description/>
  <cp:keywords/>
  <dc:language>en-US</dc:language>
  <cp:lastModifiedBy>User</cp:lastModifiedBy>
  <cp:lastPrinted>2013-01-21T11:47:00Z</cp:lastPrinted>
  <dcterms:modified xsi:type="dcterms:W3CDTF">2015-10-16T08:45:00Z</dcterms:modified>
  <cp:revision>10</cp:revision>
  <dc:subject/>
  <dc:title>ПРОЕКТ  ПРОГРАММЫ </dc:title>
</cp:coreProperties>
</file>