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ЦИМЛЯНСКИЙ РАЙОН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МАРКИН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0.00.2015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>0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Марк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этики и </w:t>
      </w:r>
    </w:p>
    <w:p>
      <w:pPr>
        <w:pStyle w:val="Normal"/>
        <w:jc w:val="both"/>
        <w:rPr/>
      </w:pPr>
      <w:r>
        <w:rPr/>
        <w:t>служебного поведения муниципальных</w:t>
      </w:r>
    </w:p>
    <w:p>
      <w:pPr>
        <w:pStyle w:val="Normal"/>
        <w:jc w:val="both"/>
        <w:rPr/>
      </w:pPr>
      <w:r>
        <w:rPr/>
        <w:t xml:space="preserve">служащих Администрации </w:t>
      </w:r>
      <w:r>
        <w:rPr>
          <w:sz w:val="30"/>
          <w:szCs w:val="30"/>
        </w:rPr>
        <w:t xml:space="preserve">Маркин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общепризнанными нравственными принципами и нормами российского общества и государ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твердить Кодекс этики и служебного поведения муниципальных служащих Администрации </w:t>
      </w:r>
      <w:r>
        <w:rPr>
          <w:sz w:val="30"/>
          <w:szCs w:val="30"/>
        </w:rPr>
        <w:t>Маркинского сельского поселения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  Специалисту 1 категории Администрации </w:t>
      </w:r>
      <w:r>
        <w:rPr>
          <w:sz w:val="30"/>
          <w:szCs w:val="30"/>
        </w:rPr>
        <w:t>Маркинского сельского поселения</w:t>
      </w:r>
      <w:r>
        <w:rPr>
          <w:bCs/>
        </w:rPr>
        <w:t xml:space="preserve"> Сушковой Л.С. организовать работу по включению в должностные инструкции муниципальных служащих Администрации </w:t>
      </w:r>
      <w:r>
        <w:rPr>
          <w:sz w:val="30"/>
          <w:szCs w:val="30"/>
        </w:rPr>
        <w:t>Маркинского сельского поселения</w:t>
      </w:r>
      <w:r>
        <w:rPr>
          <w:bCs/>
        </w:rPr>
        <w:t xml:space="preserve"> обязанности соблюдать </w:t>
      </w:r>
      <w:r>
        <w:rPr/>
        <w:t xml:space="preserve">Кодекс этики и служебного поведения муниципальных служащих Администрации </w:t>
      </w:r>
      <w:r>
        <w:rPr>
          <w:sz w:val="30"/>
          <w:szCs w:val="30"/>
        </w:rPr>
        <w:t>Маркинского сельского посел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Распоряжение  Главы Маркинского сельского поселения от 18.02.2011 года № 18 «</w:t>
      </w:r>
      <w:r>
        <w:rPr/>
        <w:t xml:space="preserve">Об утверждении Кодекса этики и служебного поведения муниципальных служащих Администрации </w:t>
      </w:r>
      <w:r>
        <w:rPr>
          <w:sz w:val="30"/>
          <w:szCs w:val="30"/>
        </w:rPr>
        <w:t xml:space="preserve">Маркин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законную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аркинского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 xml:space="preserve">                                                               А.В. Ерофеев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пециалист  1 категории Сушкова Л.С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Марк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left="6300" w:hanging="0"/>
        <w:jc w:val="right"/>
        <w:rPr/>
      </w:pPr>
      <w:r>
        <w:rPr/>
        <w:t>от 00.00.2015год  № 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КОДЕКС </w:t>
      </w:r>
    </w:p>
    <w:p>
      <w:pPr>
        <w:pStyle w:val="Normal"/>
        <w:autoSpaceDE w:val="false"/>
        <w:jc w:val="center"/>
        <w:rPr/>
      </w:pPr>
      <w:r>
        <w:rPr/>
        <w:t xml:space="preserve">профессиональной этики и служебного поведения </w:t>
      </w:r>
    </w:p>
    <w:p>
      <w:pPr>
        <w:pStyle w:val="Normal"/>
        <w:autoSpaceDE w:val="false"/>
        <w:jc w:val="center"/>
        <w:rPr/>
      </w:pPr>
      <w:r>
        <w:rPr/>
        <w:t>муниципальных служащих Администрации Маркинск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 Кодекс профессиональной этики и служебного поведения муниципальных служащих Администрации Маркинского сельского поселения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аркинского сельского поселения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2. Гражданин Российской Федерации, поступающий на работу в Администрацию Маркинского сельского поселения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1.4. Целью Кодекса является установление этических норм и правил служебного поведения муниципальных служащих для достойного осуществления ими своей профессиональной деятельности, а также содействие укреплению авторитета муниципальных служащих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1.5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1.6. Кодекс служит основой для формирования должной морали муниципальных служащих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7. Знание и соблюдение муниципальными служащи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принципы и правила служебного поведения муниципаль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/>
        <w:t>2.2. Муниципальные служащие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Марк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свою деятельность в пределах предмета и целей деятельности Администрации Марк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арк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Маркинского сельского посе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в Администрации Маркин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Маркин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3. Муниципальные служащие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Маркинское сельское поселение»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6. В целях противодействия коррупции муниципальному служащему рекомендуется: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 Руководитель – Глава Маркинского сельского посел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8. Муниципальный служащий может обрабатывать и передавать служебную информацию при соблюдении в Администрации Мар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/>
        <w:t>2.1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.11. Муниципальный служащий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ю коррупции, а также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допущению случаев принуждения муниципальных служащих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твращению или урегулированию конфликта интересов в случае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Рекомендательные этические правила служебного поведения муниципальных служащих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3.3. 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 Внешний вид муниципального служащего при исполнении им должностных обязанностей в зависимости от условий работы должен способствовать уважительному отношению граждан к Администрации Маркинского сельского поселения, быть сдержанным и аккуратным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9:00Z</dcterms:created>
  <dc:creator>User</dc:creator>
  <dc:description/>
  <cp:keywords/>
  <dc:language>en-US</dc:language>
  <cp:lastModifiedBy>User</cp:lastModifiedBy>
  <cp:lastPrinted>2015-01-12T15:48:00Z</cp:lastPrinted>
  <dcterms:modified xsi:type="dcterms:W3CDTF">2015-01-12T11:51:00Z</dcterms:modified>
  <cp:revision>5</cp:revision>
  <dc:subject/>
  <dc:title>РОССИЙСКАЯ  ФЕДЕРАЦИЯ             </dc:title>
</cp:coreProperties>
</file>