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rPr/>
      </w:pPr>
      <w:r>
        <w:rPr>
          <w:rFonts w:eastAsia="Courier New"/>
          <w:b/>
          <w:bCs/>
          <w:sz w:val="28"/>
          <w:szCs w:val="28"/>
          <w:lang w:eastAsia="en-US"/>
        </w:rPr>
        <w:t xml:space="preserve">                   </w:t>
      </w:r>
      <w:r>
        <w:rPr>
          <w:rFonts w:eastAsia="Courier New"/>
        </w:rPr>
        <w:t xml:space="preserve">    </w:t>
      </w:r>
    </w:p>
    <w:p>
      <w:pPr>
        <w:pStyle w:val="Style16"/>
        <w:ind w:right="-604" w:hanging="0"/>
        <w:rPr/>
      </w:pPr>
      <w:r>
        <w:rPr/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6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0.00. 2015 г.      </w:t>
        <w:tab/>
        <w:t xml:space="preserve">                        № 00      </w:t>
        <w:tab/>
        <w:t xml:space="preserve">                          ст. Марк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right="-604" w:hanging="0"/>
        <w:rPr>
          <w:b/>
          <w:b/>
          <w:u w:val="single"/>
        </w:rPr>
      </w:pPr>
      <w:r>
        <w:rPr>
          <w:rFonts w:eastAsia="Courier New"/>
          <w:b/>
          <w:bCs/>
          <w:sz w:val="28"/>
          <w:szCs w:val="28"/>
          <w:lang w:eastAsia="en-US"/>
        </w:rPr>
        <w:t xml:space="preserve">                </w:t>
      </w:r>
      <w:r>
        <w:rPr>
          <w:rFonts w:eastAsia="Courier New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"Мониторинг земель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 Маркинское 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" на 2015 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13, 67 Земельного кодекса РФ,   постановлением правительства Российской Федерации от 28 ноября 2002 года № 846 «Об утверждении положения об осуществлении государственного          мониторинга земель», 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Утвердить муниципальную  программу «</w:t>
      </w:r>
      <w:r>
        <w:rPr>
          <w:sz w:val="28"/>
          <w:szCs w:val="28"/>
        </w:rPr>
        <w:t>Мониторинг земель   на территории муниципального образования « Маркинское  сельское поселение» на 2015 -2017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Сектору экономики и финансов при формировании проекта бюджета            </w:t>
      </w:r>
      <w:r>
        <w:rPr>
          <w:sz w:val="28"/>
          <w:szCs w:val="28"/>
        </w:rPr>
        <w:t xml:space="preserve"> Маркинского</w:t>
      </w:r>
      <w:r>
        <w:rPr>
          <w:bCs/>
          <w:sz w:val="28"/>
          <w:szCs w:val="28"/>
        </w:rPr>
        <w:t xml:space="preserve"> сельского поселения Цимлянского района на 2015 год и среднесрочного финансового плана на 2015-2017 годы предусмотреть                     ассигнования на реализацию Программы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Установить, что в ходе реализации Программы, </w:t>
      </w:r>
      <w:r>
        <w:rPr>
          <w:sz w:val="28"/>
          <w:szCs w:val="28"/>
        </w:rPr>
        <w:t xml:space="preserve">мероприятия и объемы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 и подлежит                 официальному опубликованию</w:t>
      </w:r>
      <w:r>
        <w:rPr>
          <w:sz w:val="27"/>
          <w:szCs w:val="27"/>
        </w:rPr>
        <w:t>.</w:t>
      </w:r>
      <w:r>
        <w:rPr>
          <w:sz w:val="28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Маркин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Ерофее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ект постановления вносит</w:t>
      </w:r>
    </w:p>
    <w:p>
      <w:pPr>
        <w:pStyle w:val="Normal"/>
        <w:widowControl/>
        <w:autoSpaceDE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едущий сцециалист Администрации  Маркинского</w:t>
      </w:r>
    </w:p>
    <w:p>
      <w:pPr>
        <w:pStyle w:val="Normal"/>
        <w:widowControl/>
        <w:autoSpaceDE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 А.П. Пататуева</w:t>
      </w: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Приложение 1 к проекту постановления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Администрации  Маркинского</w:t>
      </w:r>
    </w:p>
    <w:p>
      <w:pPr>
        <w:pStyle w:val="Normal"/>
        <w:widowControl/>
        <w:autoSpaceDE w:val="true"/>
        <w:ind w:left="562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left="5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от  00.00.2015 г.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иторинг земель на территории муниципального образования « Маркинское  сельское поселение"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"Мониторинг земель на территории муниципального образования « Маркинское  сельское поселение" на 2015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рограмм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</w:t>
            </w:r>
            <w:r>
              <w:rPr>
                <w:sz w:val="28"/>
                <w:szCs w:val="28"/>
              </w:rPr>
              <w:t>Мониторинг земель       на территории муниципального образования « Маркинское  сельское поселение"" на 2015-2017 годы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sz w:val="28"/>
                <w:szCs w:val="28"/>
              </w:rPr>
              <w:t xml:space="preserve"> Маркинское сельское поселение» Цимлянского района Ростовской области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выполнение мониторинга земель на</w:t>
              <w:br/>
              <w:t xml:space="preserve">всей территории муниципального образования « </w:t>
            </w:r>
            <w:r>
              <w:rPr>
                <w:sz w:val="28"/>
                <w:szCs w:val="28"/>
              </w:rPr>
              <w:t xml:space="preserve"> Маркинское сельское поселение» Цимлянского района</w:t>
            </w:r>
            <w:r>
              <w:rPr>
                <w:color w:val="000000"/>
                <w:sz w:val="28"/>
                <w:szCs w:val="28"/>
              </w:rPr>
              <w:t xml:space="preserve"> и создание многоуровневой информационной базы мониторинга земель, налаживание постоянно действующей системы прогноза, предупреждения и устранения последствий негативных процессов, влияющих на качество и использование земел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выявление изменений состояния земель, оценка этих изменений, прогноз и выработка рекомендаций о предупреждении и об устранении последствий негативн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обеспечение ведения муниципального земельного контроля по использованию  земель  </w:t>
            </w:r>
            <w:r>
              <w:rPr>
                <w:sz w:val="28"/>
                <w:szCs w:val="28"/>
              </w:rPr>
              <w:t xml:space="preserve"> Маркинского сельского поселения Цимля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обеспечение ведения государственного земельного кадас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составляет   2800 рубл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 Маркинское сельское поселение» Цимлянского района Ростовской области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960"/>
        <w:jc w:val="both"/>
        <w:rPr/>
      </w:pPr>
      <w:r>
        <w:rPr>
          <w:color w:val="000000"/>
          <w:sz w:val="28"/>
          <w:szCs w:val="28"/>
        </w:rPr>
        <w:t>В целях обеспечения успешного, экономического обоснования             рационального землевладения и землепользования в  Калининском            сельском поселении необходимо проводить мониторинг земель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Мониторинг земель сельского поселения должен осуществляется для</w:t>
        <w:br/>
        <w:t>своевременного выявления изменений в состоянии земельного фонда                  сельского поселения и их анализа с целью предупреждения, локализации и устранения последствий негативных процессов, а также для обновления и поддержания на современном уровне кадастровых данных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мониторинга земель  муниципального образования « Маркинское сельское поселение»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ониторинга земель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spacing w:before="5" w:after="0"/>
        <w:ind w:left="0" w:firstLine="8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анализ информации об изменениях в состоянии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Выявление причин неэффективного использования земель и                источников, обусловливающих негативный характер изменений состояния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Прогноз и выработка рекомендаций по предупреждению и               устранению последствий негативных процессов на землях сельского                      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Своевременное выявление и постоянное слежение за изменениями состояния земель на основе изучения картографических и архивных                   материалов, проведения топографо-геодезических съемок и обследований             загрязнения земель, составление карт состояния земель, а также проведение других работ, необходимых для обеспечения ведения государственного                    земельного кадастра и и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Определение степени освоения и экологической допустимости земель всех категорий земельного фонда сельского поселения, подготовка на базе полученных данных предложений по стимулированию рационального использования земельных участк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color w:val="000000"/>
          <w:sz w:val="28"/>
          <w:szCs w:val="28"/>
        </w:rPr>
        <w:tab/>
        <w:t>2.6.Осуществление мониторинга фактического использования земель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реализации Программы</w:t>
      </w:r>
    </w:p>
    <w:p>
      <w:pPr>
        <w:pStyle w:val="Normal"/>
        <w:shd w:fill="FFFFFF" w:val="clear"/>
        <w:spacing w:before="322" w:after="0"/>
        <w:ind w:firstLine="883"/>
        <w:rPr/>
      </w:pPr>
      <w:r>
        <w:rPr>
          <w:color w:val="000000"/>
          <w:sz w:val="28"/>
          <w:szCs w:val="28"/>
        </w:rPr>
        <w:t>Программа мониторинга земель включает в себя перечень работ,               выполняемых за счет средств, предусматриваемых в бюджете  муниципального образования « Маркинское сельское поселение» на указанные цели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3.1. В области работ по мониторингу экологического состояния                  земель сельского поселени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902"/>
        <w:jc w:val="both"/>
        <w:rPr/>
      </w:pPr>
      <w:r>
        <w:rPr>
          <w:color w:val="000000"/>
          <w:sz w:val="28"/>
          <w:szCs w:val="28"/>
        </w:rPr>
        <w:t>-</w:t>
        <w:tab/>
        <w:t>участие в создании ландшафтно-экологических, обзорных и других</w:t>
        <w:br/>
        <w:t>тематических карт и атласов с выделением районов распространения                      основных негативных процессов по видам и степени их воздействия на                   состояние земель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>3.4. Формирование информационной базы мониторинга земель           сельского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firstLine="902"/>
        <w:rPr/>
      </w:pPr>
      <w:r>
        <w:rPr>
          <w:color w:val="000000"/>
          <w:sz w:val="28"/>
          <w:szCs w:val="28"/>
        </w:rPr>
        <w:t>получение результатов наземных крупномасштабных исследований по оценке характера, масштаба и уровня загрязнения земель тяжелыми                металлами, нефтепродуктами, радионуклидами и другими токсическими               веществами,  для определения параметров  влияющих на базовые ставки                земельных платеж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firstLine="902"/>
        <w:rPr/>
      </w:pPr>
      <w:r>
        <w:rPr>
          <w:color w:val="000000"/>
          <w:sz w:val="28"/>
          <w:szCs w:val="28"/>
        </w:rPr>
        <w:t>получение сведений об исследовании по оценке проявлений                  опасных экзогенных геологических процессов ( оползневых, подтоплениях и др.).</w:t>
      </w:r>
    </w:p>
    <w:p>
      <w:pPr>
        <w:pStyle w:val="Normal"/>
        <w:shd w:fill="FFFFFF" w:val="clear"/>
        <w:spacing w:before="326" w:after="0"/>
        <w:ind w:left="1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ценка эффективности Программы и результаты</w:t>
      </w:r>
    </w:p>
    <w:p>
      <w:pPr>
        <w:pStyle w:val="Normal"/>
        <w:shd w:fill="FFFFFF" w:val="clear"/>
        <w:ind w:left="439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е реализации</w:t>
      </w:r>
    </w:p>
    <w:p>
      <w:pPr>
        <w:pStyle w:val="Normal"/>
        <w:shd w:fill="FFFFFF" w:val="clear"/>
        <w:spacing w:before="312" w:after="0"/>
        <w:ind w:firstLine="888"/>
        <w:jc w:val="both"/>
        <w:rPr/>
      </w:pPr>
      <w:r>
        <w:rPr>
          <w:color w:val="000000"/>
          <w:sz w:val="28"/>
          <w:szCs w:val="28"/>
        </w:rPr>
        <w:t>Реализация Программы обеспечит своевременные выявления изменений, их оценку, прогноз, выработку рекомендаций по предупреждению и                        устранению последствий негативных процессов, что соответственно                     позволит резко сократить развитие негативных процессов, деградацию,                   загрязнение земель и потерю ценных земельных угодий, снизит получение не пригодной для питания продукции, что благоприятно скажется на здоровье людей.</w:t>
      </w:r>
    </w:p>
    <w:p>
      <w:pPr>
        <w:pStyle w:val="Normal"/>
        <w:shd w:fill="FFFFFF" w:val="clear"/>
        <w:ind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воевременная и качественная информация о состоянии земель повысит обоснованность принимаемых управленческих решений, что даст определенный экономический эффект.</w:t>
      </w:r>
    </w:p>
    <w:p>
      <w:pPr>
        <w:pStyle w:val="Normal"/>
        <w:shd w:fill="FFFFFF" w:val="clear"/>
        <w:spacing w:before="322" w:after="0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ериально-техническое обеспечение программы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 бюджета муниципального образования  « </w:t>
      </w:r>
      <w:r>
        <w:rPr>
          <w:sz w:val="28"/>
          <w:szCs w:val="28"/>
        </w:rPr>
        <w:t xml:space="preserve"> Маркинское сельское поселение» Цимлянского района Рос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Приложение 2 к проекту постановления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Администрации  Маркинского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left="5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 00.00.2015 г. № 00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Мониторинг земель на территории муниципального образования « Маркинское  сельское поселение» на 2015-2017годы.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43"/>
        <w:gridCol w:w="1106"/>
        <w:gridCol w:w="1701"/>
        <w:gridCol w:w="765"/>
        <w:gridCol w:w="705"/>
        <w:gridCol w:w="735"/>
        <w:gridCol w:w="772"/>
      </w:tblGrid>
      <w:tr>
        <w:trPr>
          <w:trHeight w:val="3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 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руб.)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ить обязанности на должностных лиц по участию в деятельности по мониторингу зем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аркинского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взаимодействия по обмену информацией с Федеральной службой земельного кадастра России, и ее территориальными органами и организациям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енно-эрозийное обследование земель сельскохозяйственного на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емель природоохранного, рекреационного и историко-культурного 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издание ежегодных информационных бюллетеней (докладов) о результатах мониторинга земель населенных пун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7:00Z</dcterms:created>
  <dc:creator>z</dc:creator>
  <dc:description/>
  <cp:keywords/>
  <dc:language>en-US</dc:language>
  <cp:lastModifiedBy>User</cp:lastModifiedBy>
  <cp:lastPrinted>2014-12-01T11:27:00Z</cp:lastPrinted>
  <dcterms:modified xsi:type="dcterms:W3CDTF">2015-01-30T10:05:00Z</dcterms:modified>
  <cp:revision>5</cp:revision>
  <dc:subject/>
  <dc:title>РОССИЙСКАЯ  ФЕДЕРАЦИЯ              ПРОЕКТ</dc:title>
</cp:coreProperties>
</file>