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</w:t>
      </w:r>
      <w:r>
        <w:rPr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0.00.2015г.                                          № 00                  </w:t>
        <w:tab/>
        <w:tab/>
        <w:t xml:space="preserve">            ст. Марк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от 17.09.2013 № 69 «Об утверждении порядка разработки, реализации и оценки эффективности муниципальных программ Маркин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Маркинского сельского поселения  по результатам за 2014 год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  А.В. Ерофе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от   00.00.2015   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>
          <w:trHeight w:val="375" w:hRule="atLeast"/>
        </w:trPr>
        <w:tc>
          <w:tcPr>
            <w:tcW w:w="1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2014 год  по муниципальному образованию «Маркин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94"/>
        <w:gridCol w:w="1400"/>
        <w:gridCol w:w="1200"/>
        <w:gridCol w:w="1300"/>
        <w:gridCol w:w="1200"/>
        <w:gridCol w:w="1300"/>
        <w:gridCol w:w="1106"/>
      </w:tblGrid>
      <w:tr>
        <w:trPr>
          <w:trHeight w:val="9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рограм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го бюдже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вые на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ое исполнение с начала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вые на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ое исполнение с начала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вые назнач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ое исполнение с начала год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аркинского сельского поселения «Развитие транспортной систем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9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4920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9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94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3925,87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1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24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868,5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аркинского сельского поселения «Развитие культур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9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34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6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0123,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09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75586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6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56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63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9917,3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чальник сектора экономики и финансов</w:t>
      </w:r>
      <w:r>
        <w:rPr>
          <w:sz w:val="22"/>
          <w:szCs w:val="22"/>
        </w:rPr>
        <w:t xml:space="preserve">                                                         В.А. Таранова </w:t>
      </w:r>
    </w:p>
    <w:sectPr>
      <w:footerReference w:type="default" r:id="rId2"/>
      <w:type w:val="nextPage"/>
      <w:pgSz w:w="11906" w:h="16838"/>
      <w:pgMar w:left="1400" w:right="60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3:00Z</dcterms:created>
  <dc:creator>Kondrateva_NV</dc:creator>
  <dc:description/>
  <cp:keywords/>
  <dc:language>en-US</dc:language>
  <cp:lastModifiedBy>User</cp:lastModifiedBy>
  <cp:lastPrinted>2015-01-29T08:30:00Z</cp:lastPrinted>
  <dcterms:modified xsi:type="dcterms:W3CDTF">2015-01-29T04:32:00Z</dcterms:modified>
  <cp:revision>5</cp:revision>
  <dc:subject/>
  <dc:title> </dc:title>
</cp:coreProperties>
</file>