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15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00                                  ст. Марк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направления работн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ар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в служебные командир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Правительства Российской Федерации от 29.12.2014 № 1595 «О внесении изменений в некоторые акты Правительства Российской Федерации», от 13.10.2008 № 749 «Об особенностях направления работников в служебные командировки», распоряжением Администрации Цимлянского района от 07.05.2015 года № 81 «О порядке направления работников Администрации Цимлянского района в служебные командировки»  в целях упорядочения организации выезда работников Администрации Маркинского сельского поселения Цимлянского района в служебные командировки и рационального использования бюджетных средств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Утвердить Положение о порядке направления работников Администрации Маркинского сельского поселения Цимлянского района в служебные командировки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исту 1 категории Сушковой Л.С. ознакомить работников с настоящим  постано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 за 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В. Ероф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ы: _________________________А.А. Сух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В.А. Тар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Н.А.Парш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Т.Г. Анто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А.П. Патату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О.В.Козл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Т.Н. Бере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И.В. Лу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А.В. Ташлы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1 категории  Л.С. Суш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 Администрации Марки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00.00.2015 г. № 0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направления работников Администрации Маркинского сельского поселения Цимлянского района в служебные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положение  разработано в соответствии с постановлениями Правительства Российской Федерации от 29.12.2014 № 1595, от 13.10.2008 № 749,  Федеральным законом  «О муниципальной службе», Трудов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организации  командирования работников Администрации Маркинского сельского поселения (далее – Администрация), порядок оформления документации при направлении работников в служебные командировки (далее – командировки) и возмещения расходов, связанных с командировками Главы Маркинского сельского поселения, муниципальных служащих Администрации Маркинского сельского поселения, технических работников и обслуживающего персонала Администрации Маркинского сельского поселения  (далее – работников) как на территории Российской Федерации, так и на территории иностранных госуд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командировки направляются работники, состоящие в трудовых отношениях с работодателе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1.4. Служебной командировкой признается поездка работника по распоряжению Главы Маркинского сельского поселения на определенный срок для выполнения служебного поручения либо участия в мероприятиях, соответствующих уставным целям и задачам Администрации Маркинского сельского поселения вне места его постоянной работы, в населенных пунктах, расположенных за территорией Маркинского сельского поселен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м постоянной работы следует считать место расположения организации (структурного подразделения), работа в которой обусловлена трудовым договор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служебных командировок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вещаниях, семинарах и иных мероприятиях, проводимых  Правительством Ростовской области,  общественными организациями,   муниципальными районами области и иными организ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конкретных задач производственно-хозяйственной, финансовой и иной деятельност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е опыта, новых форм и методов работы;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курсы повышения квалификации.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 Не являются служебными командировками: 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ы по личным вопросам (без производственной необходимости, соответствующего договора или вызова приглашающей сторо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на учебу и обучение на заочных отделениях образовательных учреждений высшего и дополнительного профессионального образован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ездки в местность, откуда работник по условиям транспортного сообщения и характеру работы имеет возможность ежедневно возвращаться к месту жительства.</w:t>
      </w:r>
    </w:p>
    <w:p>
      <w:pPr>
        <w:pStyle w:val="Style15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В зависимости от оснований выезда служебные командировки подразделяю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, которые осуществляются в соответствии с утвержденными в установленном порядке планами и соответствующими сме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е - для решения внезапно возникших проблем, требующих немедленного рассмотрения, либо в иных случаях, предусмотреть которые заблаговременно не представляется возможны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На работника, находящегося в командировке, распространяются, режим рабочего времени и правила распорядка организации, предприятия, учреждения, в которое он командирова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оформления документов для 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в служебные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2.1. Основанием для направления работника в служебную командировку является решение Главы Маркинского сельского поселения на основании </w:t>
      </w:r>
      <w:r>
        <w:rPr>
          <w:b/>
          <w:sz w:val="28"/>
          <w:szCs w:val="28"/>
        </w:rPr>
        <w:t xml:space="preserve">служебной записки о командировании работника в служебную командировку, </w:t>
      </w:r>
      <w:r>
        <w:rPr>
          <w:sz w:val="28"/>
          <w:szCs w:val="28"/>
        </w:rPr>
        <w:t>согласно приложению № 1 к Полож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жебной записке должна быть отражена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став командирующихся лиц</w:t>
      </w:r>
      <w:r>
        <w:rPr>
          <w:rFonts w:cs="Times New Roman" w:ascii="Times New Roman" w:hAnsi="Times New Roman"/>
          <w:sz w:val="28"/>
          <w:szCs w:val="28"/>
        </w:rPr>
        <w:t>, в том числе водителя служебного автомобиля (фамилия, инициал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сто на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, район, в случае выезда в другой регион или страну – область, стра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в которую направляется работни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цель команд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рок командировки</w:t>
      </w:r>
      <w:r>
        <w:rPr>
          <w:rFonts w:cs="Times New Roman" w:ascii="Times New Roman" w:hAnsi="Times New Roman"/>
          <w:sz w:val="28"/>
          <w:szCs w:val="28"/>
        </w:rPr>
        <w:t xml:space="preserve"> с учетом дор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лужебной записке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исьма, приглашения, иные документы, устанавливающие необходимость командирования, или другое </w:t>
      </w: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предстоящей поездки (сдача отчета, и т.д.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Служебная записка должна бы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исана </w:t>
      </w:r>
      <w:r>
        <w:rPr>
          <w:rFonts w:cs="Times New Roman" w:ascii="Times New Roman" w:hAnsi="Times New Roman"/>
          <w:sz w:val="28"/>
          <w:szCs w:val="28"/>
        </w:rPr>
        <w:t>Главой Мар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 согласована</w:t>
      </w:r>
      <w:r>
        <w:rPr>
          <w:rFonts w:cs="Times New Roman" w:ascii="Times New Roman" w:hAnsi="Times New Roman"/>
          <w:sz w:val="28"/>
          <w:szCs w:val="28"/>
        </w:rPr>
        <w:t xml:space="preserve"> с  курирующим начальником (заведующим) сект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ркинского сельского поселения или заместителем Главы Мар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 утверждена</w:t>
      </w:r>
      <w:r>
        <w:rPr>
          <w:rFonts w:cs="Times New Roman" w:ascii="Times New Roman" w:hAnsi="Times New Roman"/>
          <w:sz w:val="28"/>
          <w:szCs w:val="28"/>
        </w:rPr>
        <w:t xml:space="preserve"> Гла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а </w:t>
      </w:r>
      <w:r>
        <w:rPr>
          <w:rFonts w:cs="Times New Roman" w:ascii="Times New Roman" w:hAnsi="Times New Roman"/>
          <w:sz w:val="28"/>
          <w:szCs w:val="28"/>
        </w:rPr>
        <w:t>специалисту по делопроизводству и  кадровой работе для издания распоряжения о командировании за один рабочий день до даты выбытия в командиро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 командировании издается только после утверждения Главой Марк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командировании (приложение 1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командировании работника вносится в журнал регистрации работников, выбывающих в командировку и прибывающих к   месту постоя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  в соответствии с Порядком  санкционирования оплаты денежных обязательств получателей средств бюджета Администрации Маркинского сельского поселения, утвержденного Постановлением Администрации Маркинского сельского поселения Цимлянского района от 11.09.2014 года № 51 «Об утверждении Порядка санкционирования оплаты денежных средств бюджета Маркинского сельского поселения и главного администратора источников финансирования дефицита бюджета Маркин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служебной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1. Срок командировки работников устанавливается распоряжением  Главы Маркинского сельского поселения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риентировочного времени необходимого для выполнения служебн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должительности проведения мероприятия, согласно приглашения принимающей сторон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ъема, сложности и других особенностей служебного поруче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нем выезда в командировку считается дата отправления автобуса, поезда, самолета или другого транспортного средства от места постоянной работы командированного, а днем приезда – дата прибытия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</w:t>
      </w:r>
      <w:r>
        <w:rPr>
          <w:color w:val="FF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плата труда работника в случае привлечения его к работе в выходные, нерабочие или праздничные дни производится в соответствии с трудовым законодательством Российской Феде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о дней отдыха, не использованных за время командировки, другие дни отдыха после возвращения из командировки не предоставляются. Исключение составляют случаи, когда мероприятия, на которые работник командирован, проходили в выходные дни либо иные дни отдыха, установленные в соответствие с законодательством Российской Федерации и Правилами трудового распоряд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работник специально командирован для работы в выходные или праздничные и нерабочие дни, то компенсация за работу в эти дни выплачивается в соответствии с действующим законодательством Российской Федерации. Если работник отбывает в командировку либо прибывает из командировки в выходной день, ему после возвращения из командировки предоставляется другой день отдых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аступления в период командировки временной нетрудоспособности работник обязан незамедлительно уведомить о таких обстоятельствах  должностное лицо Администрации района, принявшее решение о его командир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у,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Фактический срок пребывания сотрудника в месте командирования определяется по проездным документам, представляемым работником по возвращении из служебной командировк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случае проезда работника к месту командирования или обратно к месту работы на служебном транспорте фактический срок пребывания в месте командирования определяется по служебной записке – отчету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расходованных суммах во время командировки, согласно приложению № 2 к Полож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ставления отчетности, связанной с направлением работников в служебные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В течение трех рабочих дней со дня возвращения из командировки работник обязан представить в бухгалтерию для составления авансового отчета </w:t>
      </w:r>
      <w:r>
        <w:rPr>
          <w:b/>
          <w:sz w:val="28"/>
          <w:szCs w:val="28"/>
        </w:rPr>
        <w:t xml:space="preserve">служебную записку – отчет об израсходованных суммах во время командировки </w:t>
      </w:r>
      <w:r>
        <w:rPr>
          <w:sz w:val="28"/>
          <w:szCs w:val="28"/>
        </w:rPr>
        <w:t>(приложение № 2 к Положению) с приложением документов, подтверждающих, израсходованные в командировке денежные средства, включая сумму транспортных расходов при использовании служебного транспорта (путевой лист, счета, квитанции, кассовые чеки и др.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авансовым отчетом передаются в бухгалтерию документы (в оригинале), подтверждающие размер произведенных расходов, с указанием формы их оплаты (наличными, чеком, кредитной картой, безналичным перечислением)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расходы по найму жилого помещ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расходы на проезд до места назначения и обратно, если указанные расходы производились работником лично;</w:t>
        <w:br/>
        <w:t xml:space="preserve">        – документы, подтверждающие уплату сборов за услуги аэропортов; страховки, предусмотренной в проездных документах; иных комиссионных сбор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расходы на проезд в аэропорт, на вокзал в местах отправления, назначения или пересадок, на провоз багажа, кроме такс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иные расходы, связанные с командировками и согласованные с Главой Маркин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рубежных командировках к отчету прилагается ксерокопия отметок в заграничном паспор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4.2. При необходимости работником, командированным для выполнения определенных задач, к отчету о командировке прилагаются оригиналы либо ксерокопии документов, полученных им или подписанных и врученных им от имени Администрации Маркин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ребованию руководителя работником, командированным для участия в каком-либо мероприятии, к отчету о командировке прилагаются полученные им как участником мероприятия материалы, а также отчет о проделанной им работе либо об участии в мероприятии, на которое он был командирова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статок денежных средств свыше суммы, использованной согласно авансовому отчету, подлежит возвращению работником в кассу не позднее трех рабочих дней после возвращения из командиров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щения работником остатка средств в определенный срок соответствующая сумма возмещается в порядке, установленном трудовым и гражданско-процессуальным законодательством 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мандировочные расход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1.  Средний заработок за  период  нахождения работника в командировке, а также за дни нахождения в пути, в том числе за время вынужденной остановки в пути, сохраняется за все рабочие дни недели по графику, установленному  в Администрации Маркин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у, направленному в командировку, возмещаются следующие расходы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езду до места назначения и обратн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бронированию и найму жилого помещения, но не более 550 руб. за сутки (если сумма превышает 550 руб., то по решению Главы Маркинского сельского поселения производится оплата полной стоимости проживания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найму жилого помещения (при непредставлении документов, подтверждающих оплату расходов) –  </w:t>
      </w:r>
      <w:r>
        <w:rPr>
          <w:rStyle w:val="Fill"/>
          <w:b w:val="false"/>
          <w:i w:val="false"/>
          <w:color w:val="000000"/>
          <w:sz w:val="28"/>
          <w:szCs w:val="28"/>
        </w:rPr>
        <w:t>12 руб.</w:t>
      </w:r>
      <w:r>
        <w:rPr>
          <w:sz w:val="28"/>
          <w:szCs w:val="28"/>
        </w:rPr>
        <w:t xml:space="preserve"> за каждый день нахождения в командировке на территории Росс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 –  в размере 100 руб. за каждый день нахождения в служебной командировке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фактически произведенные расходы, связанные с командировкой и произведенные работником с разрешения Главы Маркин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Возмещение расходов, связанных с командировками, осуществляется в полном объеме при предоставлении документов, подтверждающих эти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Порядок и размеры возмещения расходов, связанных с командировками, определяются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При  командировании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Главой Маркинского сельского поселения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предусмотрены  пунктом 5.3. настоящего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асходы по проезду к месту командировки  на территории Российской Федерации и обратно к месту постоянной работы  (а также  по проезду из одного населенного пункта в другой, если работник командирован в несколько организаций, расположенных в разных населенных пунктах), возмещаются командированному работнику в размере стоимости проезда автомобильным, железнодорожным, водным и воздушным,  транспортом общего пользования, включая страховые платежи по государственному обязательному страхованию пассажиров на транспорте, оплату услуг по предварительной продаже проездных билетов, расходы на пользование в поездах постельными принадлежностями, на провоз багажа, комиссионные сборы и иные виды расходов, связанных с командировк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6. Расходы в связи с возвращением командированным работником билета на транспортное средство могут быть возмещены с разрешения</w:t>
      </w:r>
      <w:r>
        <w:rPr>
          <w:rStyle w:val="Fill"/>
          <w:b w:val="false"/>
          <w:i w:val="false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  Маркинского сельского поселения только по уважительным причинам (решение об отмене командировки, отзыв из командировки, болезнь) при наличии документа, подтверждающего такие расход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7. В случае вынужденной остановки в пути по независящим от  работника обстоятельствам, ему возмещаются расходы (по найму жилого помещения, суточные и заработная плата, иные расходы по согласованию с Главой Маркинского сельского поселения), подтвержденные соответствующими документами, в порядке и размерах, которые предусмотрены пунктом 5.3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сходы по бронированию и найму жилого помещения на территории Российской Федерации возмещаются работникам  за каждые сутки нахождения в пункте назначения и по день выезда из него (кроме тех случаев, когда им предоставляется бесплатное жилое помещение) в порядке и размерах, предусмотренных пунктом 5.3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Оплата и (или) возмещение расходов работника, связанных с командировкой за пределы территории Российской Федерации  осуществляю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алютном регулировании и валютном контрол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Возмещение иных расходов, связанных с командировками, осуществляется при представлении документов, подтверждающих эти расходы, в порядке и размерах, предусмотренных пунктом 5.3 настоящего Положения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ри отсутствии или не предоставлении документов, подтверждающих расходы,  их возмещение не производитс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Гарантии при направлении работников в служебные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 основании статьи 167 Трудового кодекса РФ при направлении работника в служебную командировку, а также во время нахождения работника в пути к месту командирования (из места командирования) ему гарантируются сохранение места работы (должности) и среднего заработка, а также возмещение документально подтвержденных расходов, связанных со служебной командировко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аправления работника-совместителя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их взаимному соглаш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1 категории                                                    Л.С. Сушко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1 к  Положению о порядке  направления  работников Администрации Маркинского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в служебные командировки </w:t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>
          <w:trHeight w:val="200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ведующи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Заместитель 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кин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мя, отче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арк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А.В. Ерофеев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 20__ г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216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right"/>
              <w:rPr/>
            </w:pPr>
            <w:r>
              <w:rPr>
                <w:sz w:val="28"/>
                <w:szCs w:val="28"/>
              </w:rPr>
              <w:t xml:space="preserve">Главе Маркинского сельского поселения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 Ерофеев</w:t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 № _______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командирован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командировать 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 должность,  фамилия, инициалы  командируемого(ых)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значения: а) населенный пункт, б) полное 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ь командиров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 дней,  с _______________ 20__ г. по __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</w:t>
        <w:tab/>
        <w:t xml:space="preserve">                                      ________________Подпись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1 экз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</w:t>
      </w:r>
      <w:r>
        <w:rPr/>
        <w:t>(письмо, телеграмма и др.)</w:t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>
          <w:trHeight w:val="200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ведующи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Заместитель 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кин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мя, отче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А.В. Ерофеев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 20__ г.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216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993" w:type="dxa"/>
            <w:tcBorders/>
          </w:tcPr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right"/>
              <w:rPr/>
            </w:pPr>
            <w:r>
              <w:rPr>
                <w:sz w:val="28"/>
                <w:szCs w:val="28"/>
              </w:rPr>
              <w:t>Главе  Маркинского сельского поселени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Ерофеев</w:t>
            </w:r>
          </w:p>
          <w:p>
            <w:pPr>
              <w:pStyle w:val="Style1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 № _______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зрасходованных суммах</w:t>
        <w:br/>
        <w:t>во время командиров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ю , 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 должность,  фамилия, инициалы  командируемог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служебной командировки в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место назначения: а) населенный пункт, б) полное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ь командиров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 дней,  с _______________ 20__ г. по __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изведены следующие расход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4"/>
        <w:gridCol w:w="3285"/>
      </w:tblGrid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о места назначения и обрат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ирование и найм жиль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</w:t>
        <w:tab/>
        <w:t xml:space="preserve">                                      ________________Подпись 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: на_____ листах в 1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тверждающие докумен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3D76FCEA7416B1EE0B428A35F3C39229A7564848BF3DE2039D0E81418DEB89B7FE52DD9D354ECCCEWCG" TargetMode="External"/><Relationship Id="rId3" Type="http://schemas.openxmlformats.org/officeDocument/2006/relationships/hyperlink" Target="consultantplus://offline/ref=903D76FCEA7416B1EE0B428A35F3C39229A7564142BB3DE2039D0E81418DEB89B7FE52DD9D344EC8CEW2G" TargetMode="External"/><Relationship Id="rId4" Type="http://schemas.openxmlformats.org/officeDocument/2006/relationships/hyperlink" Target="consultantplus://offline/ref=903D76FCEA7416B1EE0B428A35F3C39229A7554D49BD3DE2039D0E81418DEB89B7FE52DD9D354FC6CEW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2:00Z</dcterms:created>
  <dc:creator>User</dc:creator>
  <dc:description/>
  <cp:keywords/>
  <dc:language>en-US</dc:language>
  <cp:lastModifiedBy>User</cp:lastModifiedBy>
  <cp:lastPrinted>2015-06-19T09:31:00Z</cp:lastPrinted>
  <dcterms:modified xsi:type="dcterms:W3CDTF">2015-06-19T05:33:00Z</dcterms:modified>
  <cp:revision>2</cp:revision>
  <dc:subject/>
  <dc:title>проект</dc:title>
</cp:coreProperties>
</file>