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0.00.2015 г.                                        № 00                                  ст. Марк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сбора и опред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а первичного сбора и раз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аботанных ртутьсодержащих ламп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 законом от 24.06.1998 № 89-ФЗ «Об отходах производства и потребления», Постановлением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в целях обеспечения экологического и санитарно-эпидемиологического благополучия населения Маркинского сельского поселения, руководствуясь Уставом муниципального образования «Маркин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пределить на территории муниципального образования «Маркинское сельское  поселение» место первичного сбора и размещения отработанных ртутьсодержащих ламп у потребителей ртутьсодержащих ламп - нежилое помещение администрации Маркинского сельского поселения, расположенное по адресу: Ростовская область, Цимлянский район, ст. Маркинская,  ул. Ленина, 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екомендовать юридическим лицам (независимо от организационно- правовой формы) обеспечить сбор и размещение отработанных ртутьсодержащих ламп в соответствии с Правилами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ми Постановлением Правительства Российской Федерации от 03.09.2010 № 68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Рекомендовать юридическим лицам (независимо от организационно- правовой формы) и индивидуальным предпринимателям, являющимся потребителями ртутьсодержащих ламп, в соответствии с Правилами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ми Постановлением Правительства Российской Федерации от 03.09.2010 № 681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− </w:t>
      </w:r>
      <w:r>
        <w:rPr>
          <w:sz w:val="28"/>
          <w:szCs w:val="28"/>
        </w:rPr>
        <w:t xml:space="preserve">разработать инструкции по организации сбора, накопления, использования, обезвреживания, транспортирования и размещения отработанных ртутьсодержащих ламп и назначить ответственных лиц за обращение с указанными отход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− </w:t>
      </w:r>
      <w:r>
        <w:rPr>
          <w:sz w:val="28"/>
          <w:szCs w:val="28"/>
        </w:rPr>
        <w:t xml:space="preserve">заключить договора на сбор отработанных ртутьсодержащих ламп с юридическими лицами или индивидуальными предпринимателями, осуществляющими сбор, использование, обезвреживание, транспортирование и размещение отработанных ртутьсодержащих ламп, имеющими лицензии на осуществление деятельности по обезвреживанию и размещению отходов I - IV класса 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Заместителю главы Администрации Маркинского сельского  поселения Сухову А.А. обеспечить информирование населения Маркинского сельского  поселения о месте первичного сбора и размещения отработанных ртутьсодержащих ламп у потребителей ртутьсодержащих ламп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Опубликовать настоящее постановление на официальном сайте Цимлянского района в  разделе «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 Контроль за исполнением постановления возложить на заместителя Главы Администрации Сухова А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арк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 А.В. Ерофеев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27:00Z</dcterms:created>
  <dc:creator>User</dc:creator>
  <dc:description/>
  <cp:keywords/>
  <dc:language>en-US</dc:language>
  <cp:lastModifiedBy>User</cp:lastModifiedBy>
  <cp:lastPrinted>2015-06-19T09:34:00Z</cp:lastPrinted>
  <dcterms:modified xsi:type="dcterms:W3CDTF">2015-06-19T05:35:00Z</dcterms:modified>
  <cp:revision>5</cp:revision>
  <dc:subject/>
  <dc:title>РОССИЙСКАЯ ФЕДЕРАЦИЯ РОСТОВСКАЯ ОБЛАСТЬ МУНИЦИПАЛЬНОЕ ОБРАЗОВАНИЕ «ЦИМЛЯНСКОЕ ГОРОДСКОЕ ПОСЕЛЕНИЕ» АДМИНИСТРАЦИЯ ЦИМЛЯНСКОГО ГОРОДСКОГО ПОСЕЛЕНИЯ ПОСТАНОВЛЕНИЕ 01</dc:title>
</cp:coreProperties>
</file>