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00.00. 2015 г.</w:t>
        <w:tab/>
        <w:t xml:space="preserve">                                          №  00      </w:t>
        <w:tab/>
        <w:t xml:space="preserve">                                       ст. Маркинская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 аукциона 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аркинского сельского поселения от 29.06.2015 № 33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2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Маркинского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6"/>
        </w:rPr>
        <w:t xml:space="preserve">сельского поселения                                                                                             </w:t>
      </w:r>
      <w:r>
        <w:rPr/>
        <w:t>А.В. Ерофеев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/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и Маркинского сельского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еления  от  00.00.2015 № 00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43"/>
        <w:gridCol w:w="1154"/>
        <w:gridCol w:w="1627"/>
        <w:gridCol w:w="903"/>
        <w:gridCol w:w="1559"/>
        <w:gridCol w:w="1111"/>
      </w:tblGrid>
      <w:tr>
        <w:trPr>
          <w:trHeight w:val="10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ка, целевое назначение, разрешенное использ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Цимлянский район, в границах СПК «Степной» бр. № 1, пол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, уч. 15, для сельскохозяйственного производства, земли сельскохозяйственного на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8: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0</w:t>
            </w:r>
          </w:p>
        </w:tc>
      </w:tr>
      <w:tr>
        <w:trPr>
          <w:trHeight w:val="1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х. Паршиков, ул. Производственная, 2-б, индивидуальная и малоэтажная жилая застройка, объекты хозяйственного назначения, объекты торгового назначения, земли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50403: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</w:t>
            </w:r>
          </w:p>
        </w:tc>
      </w:tr>
      <w:tr>
        <w:trPr>
          <w:trHeight w:val="1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ст. Кумшацкая, ул. Набережная, 37-а, индивидуальная и малоэтажная жилая застройка, земли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50501:6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</w:tr>
      <w:tr>
        <w:trPr>
          <w:trHeight w:val="1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х. Паршиков, ул. Центральная, 5-б, индивидуальная и малоэтажная жилая застройка, земли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50403: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</w:tr>
    </w:tbl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4BD86E9E2AF199210B8FA0BAF1E98654C451B527FE4CAF7338F9563D47BC0EEF9E9FAE700D5Cx913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6:00Z</dcterms:created>
  <dc:creator>Clone</dc:creator>
  <dc:description/>
  <cp:keywords/>
  <dc:language>en-US</dc:language>
  <cp:lastModifiedBy>User</cp:lastModifiedBy>
  <cp:lastPrinted>2015-07-22T11:55:00Z</cp:lastPrinted>
  <dcterms:modified xsi:type="dcterms:W3CDTF">2015-07-31T06:10:00Z</dcterms:modified>
  <cp:revision>20</cp:revision>
  <dc:subject/>
  <dc:title> </dc:title>
</cp:coreProperties>
</file>