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91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/>
        </w:rPr>
        <w:t xml:space="preserve">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3"/>
        <w:gridCol w:w="6235"/>
      </w:tblGrid>
      <w:tr>
        <w:trPr>
          <w:trHeight w:val="933" w:hRule="atLeast"/>
        </w:trPr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2018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                            ст. Маркинска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 Положения о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ланирования приватизации и при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ешения об условиях приват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униципального имуществ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разования «Маркинское  сель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основании Федерального закона РФ от 21.12.2001 г. № 178-ФЗ  «О приватизации государственного и муниципального имущества» Собрание депутатов Ма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твердить Положение о порядке планирования приватизации и принятия решения об условиях приватизации муниципального имущества Муниципального образования «Маркинское сельское поселение» согласно приложению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подлежит размещению в сети Интернет на официальном сайте Администрации  Маркинского сельского поселения.</w:t>
      </w:r>
    </w:p>
    <w:p>
      <w:pPr>
        <w:pStyle w:val="Style15"/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 сельского  поселения                                    Г.В. Со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иложение к  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обрания депутатов Марки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   00.00.0000 г.№ 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порядке планирования приватизации  и принятия решения об услов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Марк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стоящее Положение о порядке планирования приватизации и принятия решения об условиях приватизации муниципального имущества Муниципального  образования «Маркинское сельское поселение»  разработано в соответствии с Федеральным законом «О приватизации государственного и муниципального имущества» от 21.12.2001 №178-ФЗ, Федеральным законом «Об общих принципах организации местного самоуправления в Российской Федерации» от 06.10.2003 №131-ФЗ, Уставом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образования «Маркинское сельское поселение»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авливает цели, ограничения и порядок приватизации муниципального имущества  Муниципального образования  «Маркин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од приватизацией муниципального имущества понимается  возмез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чуждение имущества, находящегося в собственности Муниципального образования  «Марк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далее - муниципальное образование) в собственность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 Собрание депутатов Маркин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утверждает прогнозный план (программу) приватизации муниципального имущества Муниципального образования «Маркин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утверждает отчет о результатах выполнения Прогнозного плана (программы) приватизации  муниципального имущества Муниципального образования «Маркин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нимает нормативные правовые акты по вопросам приватизации муниципального имущества и 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Администрация  Маркин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формирует предложения о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вносит на рассмотрение Собрания депутатов Маркинского сельского поселения Прогнозный план (программу) приватизации муниципального имущества Муниципального образования  «Маркинское сельское  поселение» одновременно с проектом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носит на рассмотрение предложения о приватизации муниципального имущества Муниципального образования  «Маркинское 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яет  отчет о результатах приватизации муниципального имущества Муниципального образования «Маркинское сельское поселение» за отчетный год одновременно с отчетом об исполнении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ланирование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у Прогнозного  плана  (программы) приватизации муниципального имущества на очередной финансовый год 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аркинского сельского поселения по имущественным и земельным отноше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тчет о выполнении Прогнозного плана (программы) приватизации муниципального имущества Муниципального образования «Маркинское сельское поселение» за прошедший год содержит перечень приватизированных в прошедшем году имущественных комплексов, муниципальных унитарных предприятий , акций открытых акционерных обществ и иного имущества с указанием способа, срока, первоначальной и окончательной цены сделки прив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нозный план (программа) приватизации муниципального имущества Муниципального образования «Маркинское сельское поселение», изменения в него, отчет о его выполнении за прошедший год, а также решения об условиях приватизации муниципального имущества Муниципального образования «Маркинское сельское поселение» подлежит опубликованию в установленном порядке в средствах массовой информации. Порядок опубликования информационного сообщения о продаже муниципального имущества и состав, содержащийся в нем, определяется Федеральным Законом о приватизац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 Муниципального образования «Марк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ешение об условиях приватизации муниципального имущества принимается комиссией, утвержденной постановлением Администрации Маркинского сельского поселения, согласно прогнозному  плану (программы ) приватизации муниципального имущества, утвержденного Собранием депутатов Маркинского сельского поселения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 ц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ассрочки платежа (если она предоставляется) в соответствии с Федеральным Законом о приват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ная цена приватизируемого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, предоставляемые покупателями муниципального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оставляют дополнительно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 письменной форме соответствующего органа управления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 случае приватизации имущественного комплекса муниципального унитарного предприятия решением комиссии также опреде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муниципального унитарного предприятия, определяемый в соответствии с Федеральным Законом о приват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7.Отчуждение земельных участков, на которых расположены здания, сооружения, строения, находящиеся в муниципальной собственности, имущественные комплексы муниципальных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Федеральным и Областным  закон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формление сделок купли-продажи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оплату услуг регистратора возлагаются на покуп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4.Денежные средства, полученные от продажи муниципального имущества и земельных участков Муниципального образования «Маркинское сельское  поселение» в полном объеме зачисляются в бюджет Муниципального образования «Маркинское  сельское 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ы задатков участников  аукционов  подлежат перечислению на расчетный счет Муниципального образования «Маркинское сельское поселение», открытый в отделении СБ РФ для осуществления учета средств, поступающих во временное распоря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ерегулируемые данным Положением вопросы решаются в соответствии с действующим законодательством Российской Федерации о приватизации и законодательными актами Ростов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8:00Z</dcterms:created>
  <dc:creator>User</dc:creator>
  <dc:description/>
  <cp:keywords/>
  <dc:language>en-US</dc:language>
  <cp:lastModifiedBy>Алла</cp:lastModifiedBy>
  <dcterms:modified xsi:type="dcterms:W3CDTF">2018-10-04T12:36:00Z</dcterms:modified>
  <cp:revision>5</cp:revision>
  <dc:subject/>
  <dc:title/>
</cp:coreProperties>
</file>