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Style31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>«</w:t>
      </w:r>
      <w:r>
        <w:rPr>
          <w:caps/>
          <w:color w:val="000000"/>
        </w:rPr>
        <w:t>маркинское сельское поселение</w:t>
      </w:r>
      <w:r>
        <w:rPr>
          <w:color w:val="000000"/>
        </w:rPr>
        <w:t>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АДМИНИСТРАЦИЯ маркинского СЕЛЬСКОГО ПОСЕЛЕН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00г.                                           №  00                                    ст.Маркин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85" w:hanging="0"/>
        <w:jc w:val="both"/>
        <w:rPr>
          <w:bCs w:val="false"/>
        </w:rPr>
      </w:pPr>
      <w:r>
        <w:rPr/>
        <w:t>Об утверждении муниципальной программы Маркинского сельского поселения  Цимлянского района</w:t>
      </w:r>
      <w:bookmarkStart w:id="0" w:name="_GoBack"/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остановлением Администрации Маркинского сельского поселения  Цимлянского района от 17.09.2018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 Цимлянского района от 08.11.2018 № 184 «Об утверждении перечня муниципальных программ Маркинского сельского поселения  Цимлянского района»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 Утвердить муниципальную программу Маркинского сельского поселения  Цимлянского района</w:t>
      </w:r>
      <w:r>
        <w:rPr>
          <w:color w:val="FF0000"/>
        </w:rPr>
        <w:t xml:space="preserve">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момента формирования проекта местного бюджета на 2019 год и на плановый период 2020 и 2021 год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 Признать утратившим силу с 1 января 2019 года постановления Администрации Маркинского сельского поселения Цимлянского район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4. 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ркинского сельского поселения                                    О.С.Кулягина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 Маркинского сельского поселения</w:t>
      </w:r>
    </w:p>
    <w:p>
      <w:pPr>
        <w:pStyle w:val="Normal"/>
        <w:ind w:left="538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0.00.0000г.№00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кинского сельского поселения Цимл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инского сельского поселения Цимля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добровольных пожарных дружин Маркинс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территориальной системой опове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щий объем финансирования муниципальной программы составляет 140,0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рисков  возникновения пожаров, чрезвычайных ситуаций, несчастных случаев на воде и смягчение их возможных  последств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Маркинского сельского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муницип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 (далее- подпрограмма 1 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реагирования  при возникновении пожароопасной ситуации; </w:t>
            </w:r>
          </w:p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  <w:spacing w:val="-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 спасенных людей при пожарах от общего количества попавших в чрезвычайную ситу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листовок и статей в СМИ по профилактическим мероприят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лекций и бесед, проведенных в общеобразовательных учреждениях по профилактике пожарной безопасност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бщий объем финансирования подпрограммы составляет 9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rPr/>
            </w:pPr>
            <w:r>
              <w:rPr/>
              <w:t>повышение уровня оперативности реагирования пожарных подразде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Защита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» (далее подпрограмма 2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рк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муниципального образов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выездов на чрезвычайные ситуации и происшествия;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асенных людей  и которым оказана экстренная помощь при чрезвычайных ситуациях и происшествиях;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lang w:eastAsia="en-US"/>
              </w:rPr>
            </w:pPr>
            <w:r>
              <w:rPr/>
              <w:t>количество листовок и статей в СМИ по профилактическим мероприятиям;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количество оповещенного населения </w:t>
            </w:r>
            <w:r>
              <w:rPr>
                <w:kern w:val="2"/>
                <w:lang w:eastAsia="en-US"/>
              </w:rPr>
              <w:t xml:space="preserve">модернизированными (современными) </w:t>
            </w:r>
            <w:r>
              <w:rPr>
                <w:bCs w:val="false"/>
                <w:kern w:val="2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количество подготовленных руководителей уполномоченных работников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ConsPlusCel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бщий объем финансирования подпрограммы составляет 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 (далее - подпрограмма 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филактических выездов по предупреждению происшествий на водных объектах; количество лекций и бесед, проведенных в общеобразовательных и других учебных учреждениях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ок, и статей в СМИ по профилактическим мероприят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бщий объем финансирования подпрограммы  составляет 2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 w:val="false"/>
          <w:spacing w:val="-1"/>
        </w:rPr>
        <w:t>подпрограммы «Поддержка добровольных пожарных дружин на территории</w:t>
      </w:r>
    </w:p>
    <w:p>
      <w:pPr>
        <w:pStyle w:val="Normal"/>
        <w:jc w:val="center"/>
        <w:rPr>
          <w:bCs w:val="false"/>
          <w:spacing w:val="-1"/>
        </w:rPr>
      </w:pPr>
      <w:r>
        <w:rPr>
          <w:bCs w:val="false"/>
          <w:spacing w:val="-1"/>
        </w:rPr>
        <w:t xml:space="preserve">Маркинского сельского поселения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добровольных пожарных дружин» ( далее подпрограмма 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витие добровольных пожарных дружин на территории Маркин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материально-техническое обеспечение дружин; стимулирование членов дружин  - добровольных пожарных, принимающих активное участие в деятельности дружин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ерритории муниципального образования,  на которой осуществляет деятельность дружина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бщий объем финансирования подпрограммы составляет 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создание добровольных пожарных друж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повышение статуса добровольного пожарного;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создание механизма стимулирования  добровольных пожар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firstLine="10"/>
              <w:rPr/>
            </w:pPr>
            <w:r>
              <w:rPr/>
              <w:t xml:space="preserve">вовлечение большего количества жителей в осуществление пожарной безопас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firstLine="10"/>
              <w:rPr/>
            </w:pPr>
            <w:r>
              <w:rPr/>
              <w:t>материально - техническая  обеспеченность  дружин  и организация их стабильной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ружин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Приоритеты и цели муниципальной политик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Основным приоритетом муниципальной политики в сфере защиты населения и территории от чрезвычайных ситуаций пожарной безопасности и безопасности людей на водных объектах является</w:t>
      </w:r>
      <w:r>
        <w:rPr>
          <w:rFonts w:eastAsia="Calibri"/>
          <w:lang w:eastAsia="en-US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192" w:hanging="0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spacing w:lineRule="auto" w:line="228"/>
        <w:ind w:right="192" w:hanging="0"/>
        <w:jc w:val="both"/>
        <w:rPr>
          <w:kern w:val="2"/>
          <w:highlight w:val="yellow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ind w:right="192" w:hanging="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Планируемые сроки решения задач и реализации мероприятий муниципальной  программы были разработаны в соответствии с постановлением </w:t>
      </w:r>
      <w:r>
        <w:rPr/>
        <w:t xml:space="preserve">Администрации Маркинского сельского поселения от 17.09.2018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 и постановлением Администрации Маркинского сельского поселения Цимлянского района от 08.11.2018 №184 «Об утверждении Перечня муниципальных программ Маркинского сельского поселения Цимлянского района». </w:t>
      </w:r>
    </w:p>
    <w:p>
      <w:pPr>
        <w:pStyle w:val="Normal"/>
        <w:ind w:firstLine="709"/>
        <w:jc w:val="both"/>
        <w:rPr/>
      </w:pPr>
      <w:r>
        <w:rPr/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бластным законом «О защите населения и территорий от чрезвычайных </w:t>
      </w:r>
      <w:r>
        <w:rPr>
          <w:bCs w:val="false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на реализацию муниципальной программы приведены в приложении № 4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 w:val="false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  <w:lang w:eastAsia="en-US"/>
        </w:rPr>
      </w:pPr>
      <w:r>
        <w:rPr>
          <w:bCs w:val="false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 w:val="false"/>
          <w:kern w:val="2"/>
          <w:sz w:val="24"/>
          <w:szCs w:val="24"/>
        </w:rPr>
        <w:t>о показателях муниципальной программы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пожарной безопасности и безопасности людей на водных объектах», </w:t>
      </w:r>
      <w:r>
        <w:rPr>
          <w:bCs w:val="false"/>
          <w:kern w:val="2"/>
          <w:sz w:val="24"/>
          <w:szCs w:val="24"/>
        </w:rPr>
        <w:t>подпрограмм муниципальной  программы</w:t>
      </w:r>
      <w:r>
        <w:rPr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и их значениях</w:t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16"/>
        <w:gridCol w:w="708"/>
        <w:gridCol w:w="8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  <w:t xml:space="preserve">Муниципальная программа Маркинского сельского поселения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1. </w:t>
            </w: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территориальной 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1 Количество выездов на тушение пож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sz w:val="24"/>
                <w:szCs w:val="24"/>
              </w:rPr>
              <w:t xml:space="preserve"> доля  спасенных людей при пожарах от общего количества попавших в чрезвычайную ситуацию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1.3 количество </w:t>
            </w:r>
            <w:r>
              <w:rPr>
                <w:sz w:val="24"/>
                <w:szCs w:val="24"/>
              </w:rPr>
              <w:t xml:space="preserve"> листовок и статей в СМ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1.4 </w:t>
            </w:r>
            <w:r>
              <w:rPr>
                <w:sz w:val="24"/>
                <w:szCs w:val="24"/>
              </w:rPr>
              <w:t>количество лекций и бесед, проведенных в общеобразовательных учреждениях по профилактике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2.1 </w:t>
            </w: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2.2 </w:t>
            </w:r>
            <w:r>
              <w:rPr>
                <w:sz w:val="24"/>
                <w:szCs w:val="24"/>
              </w:rPr>
              <w:t>Доля спасенных людей и которым оказана экстренная помощь при чрезвычайных ситуациях и происшествиях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 Количество листовок и статей в СМ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2.4. Количество оповещенного на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одернизированными (современными)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4"/>
                <w:szCs w:val="24"/>
                <w:lang w:eastAsia="en-US"/>
              </w:rPr>
              <w:t>региональной системы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2.5.Количество подготовленных руководителей, уполномоченных работников территориальной подсистемы единой государственной системы предупреждения и ликвидации чрезвычайных ситуац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3.1 </w:t>
            </w: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3.2 </w:t>
            </w: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3 Количество листовок и статей в СМ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  <w:t xml:space="preserve">Подпрограмма 4 </w:t>
            </w:r>
            <w:r>
              <w:rPr>
                <w:b/>
                <w:bCs w:val="false"/>
                <w:spacing w:val="-1"/>
              </w:rPr>
              <w:t xml:space="preserve"> </w:t>
            </w:r>
            <w:r>
              <w:rPr>
                <w:b/>
                <w:bCs w:val="false"/>
                <w:spacing w:val="-1"/>
                <w:sz w:val="24"/>
                <w:szCs w:val="24"/>
              </w:rPr>
              <w:t>«Поддержка добровольных пожарных дружин на территории Марки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оля территории муниципального образования на которой осуществляет деятельность друж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kern w:val="2"/>
        </w:rPr>
        <w:t xml:space="preserve">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9923" w:hanging="0"/>
        <w:jc w:val="right"/>
        <w:rPr/>
      </w:pPr>
      <w:r>
        <w:rPr>
          <w:kern w:val="2"/>
          <w:sz w:val="24"/>
          <w:szCs w:val="24"/>
        </w:rPr>
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bookmarkStart w:id="1" w:name="Par487"/>
      <w:bookmarkEnd w:id="1"/>
      <w:r>
        <w:rPr>
          <w:bCs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69"/>
        <w:gridCol w:w="1790"/>
        <w:gridCol w:w="1378"/>
        <w:gridCol w:w="1378"/>
        <w:gridCol w:w="2477"/>
        <w:gridCol w:w="2184"/>
        <w:gridCol w:w="200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  <w:br/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7"/>
        <w:gridCol w:w="2761"/>
        <w:gridCol w:w="1790"/>
        <w:gridCol w:w="1378"/>
        <w:gridCol w:w="1378"/>
        <w:gridCol w:w="2477"/>
        <w:gridCol w:w="2184"/>
        <w:gridCol w:w="2002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на территории  Маркинского сельского поселения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</w:t>
            </w:r>
            <w:r>
              <w:rPr>
                <w:bCs w:val="false"/>
                <w:spacing w:val="-4"/>
              </w:rPr>
              <w:t xml:space="preserve"> </w:t>
            </w:r>
            <w:r>
              <w:rPr>
                <w:sz w:val="24"/>
                <w:szCs w:val="24"/>
              </w:rPr>
              <w:t>оперативность реагирования  при возникновении пожароопасной ситуации,</w:t>
            </w:r>
            <w:r>
              <w:rPr>
                <w:bCs w:val="false"/>
                <w:spacing w:val="-4"/>
                <w:sz w:val="24"/>
                <w:szCs w:val="24"/>
              </w:rPr>
              <w:t xml:space="preserve"> обеспечение эффективного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pacing w:val="-4"/>
                <w:sz w:val="24"/>
                <w:szCs w:val="24"/>
              </w:rPr>
              <w:t>предупреждения и ликвидации пожаров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i/>
                <w:sz w:val="24"/>
                <w:szCs w:val="24"/>
              </w:rPr>
              <w:t>ОМ. 1.1 Мероприятия по обеспечению пожарной безопасност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 и ПБ Гейн В.Г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, снижение рисков возникновения пожаров и смягчение их возможных последстви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Маркинского сельского поселения  от пожаров, увеличение рисков возникновения пожаров </w:t>
              <w:br/>
              <w:t>и  их возможных последств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 1.1,1.2,1.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53" w:hanging="0"/>
              <w:rPr/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муниципального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 xml:space="preserve">ОМ. 2.1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Мероприятия по защите населения от чрезвычайных ситуаци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 и ПБ Гейн В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 уровня  защиты населения и территории от чрезвычайных ситу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сех показ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 водных объектах  Марк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1 подпрограммы 3: 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ОМ 3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 и ПБ Гейн В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</w:t>
              <w:br/>
              <w:t>и территории Маркинского сельского поселения от происшествий на водных объект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, 3.2,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Подпрограмма 4. «Поддержка добровольных пожарных дружин Маркинского сельского поселения»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Цель подпрограммы:</w:t>
            </w:r>
            <w:r>
              <w:rPr>
                <w:rFonts w:cs="Times New Roman" w:ascii="Times New Roman" w:hAnsi="Times New Roman"/>
                <w:spacing w:val="-1"/>
              </w:rPr>
              <w:t xml:space="preserve"> развитие добровольных пожарных дружин на территории Маркинского сельского поселени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4: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риально-техническое обеспечение дружин; стимулирование членов дружин  - добровольных пожарных, принимающих активное участие в деятельности дружи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sz w:val="24"/>
                <w:szCs w:val="24"/>
              </w:rPr>
              <w:t xml:space="preserve">ОМ 4.1. Мероприятия по поддержке  добровольных пожарных дружин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 и ПБ Гейн В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 приезда экстренных оперативных служб при возникновении происшествий, чрезвычайных ситуаций и пожа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увеличение времени на организацию скоординированных действий экстренных оперативных служб при  угрозах и возникнове</w:t>
              <w:softHyphen/>
              <w:t>нии  происшес</w:t>
              <w:softHyphen/>
              <w:t xml:space="preserve">твий, пожаров и чрезвычайных ситуаци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bCs w:val="false"/>
          <w:sz w:val="24"/>
          <w:szCs w:val="24"/>
        </w:rPr>
        <w:t xml:space="preserve">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 w:val="false"/>
                <w:sz w:val="22"/>
                <w:szCs w:val="22"/>
              </w:rPr>
              <w:t xml:space="preserve">«Защита населения и территории </w:t>
              <w:b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pacing w:val="-8"/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i/>
                <w:sz w:val="22"/>
                <w:szCs w:val="22"/>
              </w:rPr>
              <w:t xml:space="preserve"> «Пожарная безопасность»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М 1.1. </w:t>
            </w:r>
            <w:r>
              <w:rPr>
                <w:bCs w:val="false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b/>
                <w:i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М.2.1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3 «Обеспечение безопасности на вод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М 3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  по обеспечению безопасности на вод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2"/>
                <w:sz w:val="24"/>
                <w:szCs w:val="24"/>
                <w:lang w:eastAsia="en-US"/>
              </w:rPr>
              <w:t>Подпрограмма 4 «Поддержка добровольных пожарных дружин Марк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М  4.1. Мероприятия по поддержке  добровольных пожарных дружи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 Здесь и далее сокращение МСП- Маркинское сельское поселение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25"/>
        <w:gridCol w:w="1134"/>
        <w:gridCol w:w="850"/>
        <w:gridCol w:w="709"/>
        <w:gridCol w:w="709"/>
        <w:gridCol w:w="567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Защита населения и территории от чрезвычайных ситуаций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25"/>
        <w:gridCol w:w="1134"/>
        <w:gridCol w:w="850"/>
        <w:gridCol w:w="709"/>
        <w:gridCol w:w="709"/>
        <w:gridCol w:w="567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держка добровольных пожарных дружин Маркинского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ind w:left="5387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 Маркинского сельского поселения</w:t>
      </w:r>
    </w:p>
    <w:p>
      <w:pPr>
        <w:pStyle w:val="Normal"/>
        <w:ind w:left="538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0.00.0000г.№00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ПЕРЕЧЕНЬ</w:t>
        <w:br/>
        <w:t xml:space="preserve">правовых актов Администрации Маркинского сельского поселения,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изнанных утратившими силу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Style25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>1. Постановление  от 31.10.2013г. № 80 «Об утверждении муниципальной программы  Маркинского сельского поселения «Защита населения от чрезвычайных ситуаций, обеспечение пожарной безопасности и безопасности людей на водных объектах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851" w:gutter="0" w:header="709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 от 09.12.2014г.  № 78 «О внесении изменений в постановление №80 от 31.10.2013 г. «Об утверждении муниципальной программы  Маркинского сельского поселения «Защита населения от чрезвычайных ситуаций, обеспечение пожарной безопасности и безопасности людей на водных объектах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0" w:right="851" w:gutter="0" w:header="709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7">
    <w:name w:val="Колонтитул_"/>
    <w:qFormat/>
    <w:rPr>
      <w:lang w:val="en-US" w:bidi="ar-SA"/>
    </w:rPr>
  </w:style>
  <w:style w:type="character" w:styleId="Style18">
    <w:name w:val="Колонтитул"/>
    <w:qFormat/>
    <w:rPr/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lang w:bidi="ar-SA"/>
    </w:rPr>
  </w:style>
  <w:style w:type="character" w:styleId="Style20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cs="Arial Unicode MS"/>
      <w:color w:val="00000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 w:val="false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bCs w:val="false"/>
      <w:sz w:val="26"/>
      <w:szCs w:val="26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bCs w:val="false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bCs w:val="false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bCs w:val="false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bCs w:val="false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Cs w:val="false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bCs w:val="false"/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bCs w:val="false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bCs w:val="false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bCs w:val="false"/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rFonts w:eastAsia="Arial Unicode MS"/>
      <w:bCs w:val="false"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>predupr</dc:creator>
  <dc:description/>
  <dc:language>en-US</dc:language>
  <cp:lastModifiedBy>User</cp:lastModifiedBy>
  <cp:lastPrinted>2013-11-01T10:49:00Z</cp:lastPrinted>
  <dcterms:modified xsi:type="dcterms:W3CDTF">2018-12-18T10:06:00Z</dcterms:modified>
  <cp:revision>2</cp:revision>
  <dc:subject/>
  <dc:title>Проект</dc:title>
</cp:coreProperties>
</file>