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К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ДЕПУТАТОВ МАРК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 w:val="left" w:pos="8117" w:leader="underscore"/>
        </w:tabs>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ЕШЕНИЕ</w:t>
      </w:r>
      <w:r>
        <w:rPr>
          <w:rFonts w:cs="Arial" w:ascii="Arial" w:hAnsi="Arial"/>
          <w:color w:val="000000"/>
          <w:sz w:val="18"/>
          <w:szCs w:val="18"/>
        </w:rPr>
        <w:t xml:space="preserve">                                                                                                     </w:t>
      </w:r>
      <w:r>
        <w:rPr>
          <w:b/>
          <w:sz w:val="28"/>
          <w:szCs w:val="28"/>
        </w:rPr>
        <w:t xml:space="preserve">                                                                                                                                                                                                                                                                                                                                                                                                             </w:t>
      </w:r>
    </w:p>
    <w:p>
      <w:pPr>
        <w:pStyle w:val="TextBody"/>
        <w:ind w:right="-83" w:hanging="0"/>
        <w:jc w:val="center"/>
        <w:rPr>
          <w:b/>
          <w:b/>
          <w:sz w:val="28"/>
          <w:szCs w:val="28"/>
        </w:rPr>
      </w:pPr>
      <w:r>
        <w:rPr>
          <w:b/>
          <w:sz w:val="28"/>
          <w:szCs w:val="28"/>
        </w:rPr>
        <w:t xml:space="preserve">О проекте Устава муниципального образования </w:t>
      </w:r>
    </w:p>
    <w:p>
      <w:pPr>
        <w:pStyle w:val="TextBody"/>
        <w:ind w:right="-83" w:hanging="0"/>
        <w:jc w:val="center"/>
        <w:rPr>
          <w:b/>
          <w:b/>
          <w:sz w:val="28"/>
          <w:szCs w:val="28"/>
        </w:rPr>
      </w:pPr>
      <w:r>
        <w:rPr>
          <w:b/>
          <w:sz w:val="28"/>
          <w:szCs w:val="28"/>
        </w:rPr>
        <w:t>«Маркинское сельское поселение»</w:t>
      </w:r>
    </w:p>
    <w:p>
      <w:pPr>
        <w:pStyle w:val="Normal"/>
        <w:jc w:val="center"/>
        <w:rPr>
          <w:b/>
          <w:b/>
          <w:sz w:val="16"/>
          <w:szCs w:val="16"/>
        </w:rPr>
      </w:pPr>
      <w:r>
        <w:rPr>
          <w:b/>
          <w:sz w:val="16"/>
          <w:szCs w:val="16"/>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ято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Собранием депутатов                                                                          00.00.2014 года </w:t>
      </w:r>
    </w:p>
    <w:p>
      <w:pPr>
        <w:pStyle w:val="Normal"/>
        <w:spacing w:lineRule="auto" w:line="240"/>
        <w:ind w:firstLine="708"/>
        <w:jc w:val="both"/>
        <w:rPr/>
      </w:pPr>
      <w:r>
        <w:rPr>
          <w:rFonts w:cs="Times New Roman" w:ascii="Times New Roman" w:hAnsi="Times New Roman"/>
          <w:sz w:val="28"/>
        </w:rPr>
        <w:t xml:space="preserve">  </w:t>
      </w:r>
      <w:r>
        <w:rPr>
          <w:rFonts w:cs="Times New Roman" w:ascii="Times New Roman" w:hAnsi="Times New Roman"/>
          <w:sz w:val="28"/>
        </w:rPr>
        <w:t>В целях приведения Устава муниципального образования «Мар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spacing w:lineRule="auto" w:line="240"/>
        <w:jc w:val="center"/>
        <w:rPr>
          <w:rFonts w:ascii="Times New Roman" w:hAnsi="Times New Roman" w:cs="Times New Roman"/>
          <w:sz w:val="28"/>
        </w:rPr>
      </w:pPr>
      <w:r>
        <w:rPr>
          <w:rFonts w:cs="Times New Roman" w:ascii="Times New Roman" w:hAnsi="Times New Roman"/>
          <w:sz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за основу проект устава муниципального образования «Марк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Маркинское сельское поселение» на 00 часов 00.00.2014 года. Провести публичные слушания в здании Администрации Маркинского сельского поселения по адресу: ул. Ленина, д. 3, ст. Маркинская, Цимлянского района, Рост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аркин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го поселения                                                                               А.В. Ерофеев            </w:t>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rPr>
          <w:rFonts w:ascii="Arial" w:hAnsi="Arial" w:cs="Arial"/>
          <w:color w:val="000000"/>
          <w:sz w:val="18"/>
          <w:szCs w:val="18"/>
        </w:rPr>
      </w:pPr>
      <w:r>
        <w:rPr>
          <w:rFonts w:cs="Arial" w:ascii="Arial" w:hAnsi="Arial"/>
          <w:color w:val="000000"/>
          <w:sz w:val="18"/>
          <w:szCs w:val="18"/>
        </w:rPr>
      </w:r>
    </w:p>
    <w:p>
      <w:pPr>
        <w:pStyle w:val="Heading1"/>
        <w:spacing w:lineRule="exact" w:line="240"/>
        <w:ind w:left="4860" w:hanging="0"/>
        <w:jc w:val="right"/>
        <w:rPr>
          <w:spacing w:val="-18"/>
          <w:sz w:val="24"/>
        </w:rPr>
      </w:pPr>
      <w:r>
        <w:rPr>
          <w:spacing w:val="-18"/>
          <w:sz w:val="24"/>
        </w:rPr>
        <w:t>Приложение   №  1</w:t>
      </w:r>
    </w:p>
    <w:p>
      <w:pPr>
        <w:pStyle w:val="Normal"/>
        <w:spacing w:lineRule="exact" w:line="240"/>
        <w:ind w:left="4860" w:hanging="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 Маркинского сельского поселения от 00.00.2014 г.  № 00</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1. Статус и границы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4"/>
          <w:szCs w:val="24"/>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 Маркинского сельского поселения входит станица Маркинская, являющаяся административным центром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остав Маркин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color w:val="000000"/>
          <w:sz w:val="24"/>
          <w:szCs w:val="24"/>
        </w:rPr>
        <w:t>1) станица Маркинская – административный центр;</w:t>
      </w:r>
    </w:p>
    <w:p>
      <w:pPr>
        <w:pStyle w:val="Normal"/>
        <w:spacing w:lineRule="atLeast" w:line="240" w:before="0" w:after="0"/>
        <w:ind w:firstLine="709"/>
        <w:jc w:val="both"/>
        <w:rPr/>
      </w:pPr>
      <w:r>
        <w:rPr>
          <w:rFonts w:cs="Times New Roman" w:ascii="Times New Roman" w:hAnsi="Times New Roman"/>
          <w:color w:val="000000"/>
          <w:sz w:val="24"/>
          <w:szCs w:val="24"/>
        </w:rPr>
        <w:t>2) хутор Железнодорожный;</w:t>
      </w:r>
    </w:p>
    <w:p>
      <w:pPr>
        <w:pStyle w:val="Normal"/>
        <w:spacing w:lineRule="atLeast" w:line="240" w:before="0" w:after="0"/>
        <w:ind w:firstLine="709"/>
        <w:jc w:val="both"/>
        <w:rPr/>
      </w:pPr>
      <w:r>
        <w:rPr>
          <w:rFonts w:cs="Times New Roman" w:ascii="Times New Roman" w:hAnsi="Times New Roman"/>
          <w:color w:val="000000"/>
          <w:sz w:val="24"/>
          <w:szCs w:val="24"/>
        </w:rPr>
        <w:t>3) станица Кумшацкая;</w:t>
      </w:r>
    </w:p>
    <w:p>
      <w:pPr>
        <w:pStyle w:val="Normal"/>
        <w:spacing w:lineRule="atLeast" w:line="240" w:before="0" w:after="0"/>
        <w:ind w:firstLine="709"/>
        <w:jc w:val="both"/>
        <w:rPr/>
      </w:pPr>
      <w:r>
        <w:rPr>
          <w:rFonts w:cs="Times New Roman" w:ascii="Times New Roman" w:hAnsi="Times New Roman"/>
          <w:color w:val="000000"/>
          <w:sz w:val="24"/>
          <w:szCs w:val="24"/>
        </w:rPr>
        <w:t>4) хутор Паршик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хутор Черкасский.</w:t>
      </w:r>
    </w:p>
    <w:p>
      <w:pPr>
        <w:pStyle w:val="Normal"/>
        <w:spacing w:lineRule="auto" w:line="240" w:before="0" w:after="0"/>
        <w:ind w:firstLine="709"/>
        <w:jc w:val="both"/>
        <w:rPr/>
      </w:pPr>
      <w:r>
        <w:rPr>
          <w:rFonts w:cs="Times New Roman" w:ascii="Times New Roman" w:hAnsi="Times New Roman"/>
          <w:color w:val="000000"/>
          <w:sz w:val="24"/>
          <w:szCs w:val="24"/>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4"/>
          <w:szCs w:val="24"/>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 Вопросы местного значения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 вопросам местного значения Марк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4"/>
          <w:szCs w:val="24"/>
        </w:rPr>
        <w:t>1) формирование, утверждение, исполнение бюджета Маркин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7)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9)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ация сбора и вывоза бытовых отходов и мусора;</w:t>
      </w:r>
    </w:p>
    <w:p>
      <w:pPr>
        <w:pStyle w:val="Normal"/>
        <w:spacing w:lineRule="atLeas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4"/>
          <w:szCs w:val="24"/>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0) организация и осуществление мероприятий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4"/>
          <w:szCs w:val="24"/>
        </w:rPr>
        <w:t xml:space="preserve">40)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4"/>
          <w:szCs w:val="24"/>
        </w:rPr>
        <w:t>41) осуществление мер по противодействию коррупции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вправе заключать соглашения с органами местного самоуправления Маркинского района о передаче органам местного самоуправления Марк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Марк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Маркинского района за счет межбюджетных трансфертов, предоставляемых из бюджета Марки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3. 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Марк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4. 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5. Официальные символы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before="0" w:after="0"/>
        <w:ind w:firstLine="709"/>
        <w:rPr/>
      </w:pPr>
      <w:r>
        <w:rPr>
          <w:rFonts w:cs="Times New Roman" w:ascii="Times New Roman" w:hAnsi="Times New Roman"/>
          <w:b/>
          <w:color w:val="000000"/>
          <w:sz w:val="24"/>
          <w:szCs w:val="24"/>
        </w:rPr>
        <w:t>Глава 2. Участие населения Марк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по инициативе Собрания депутатов Маркинского сельского поселения и Главы Марк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4"/>
          <w:szCs w:val="24"/>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Маркинского сельского поселения и Главой Маркинского сельского поселения, оформляется решением Собрания депутатов Маркинского сельского поселения и правовым актом Главы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Муниципальные выборы</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Маркинского сельского поселения, Главы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10. Голосование по отзыву депутата Собрания депутатов Маркинского сельского поселения, Главы Маркинского сельского поселения,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олосование по отзыву депутата Собрания депутатов Маркинского сельского поселения, Главы Мар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отзыва депутата Собрания депутатов Маркинского сельского поселения, Главы Мар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Главой Марки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Глава Марк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голосования по отзыву депутата Собрания депутатов Маркинского сельского поселения,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Главы Маркинского сельского поселения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5. В ходатайстве о регистрации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Главы Мар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Главой Мар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10. Депутат Собрания депутатов Маркинского сельского поселения, Глава Маркинского сельского поселения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Опублик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Обнарод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Решение о способе опубликования (обнародования) объяснений депутата Собрания депутатов Маркинского сельского поселения, Главы Маркинского сельского поселения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Глава Мар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Маркинского сельского поселения, Глава Мар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Маркинского сельского поселения, Глава Маркинского сельского поселения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тоги голосования по отзыву депутата Собрания депутатов Маркинского сельского поселения, Главы Маркинского сельского поселения,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рки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ркинского сельского поселения и печатью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Маркинского сельского поселения, а в случае отказа в регистрации – копия правового акта Главы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4"/>
          <w:szCs w:val="24"/>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убличные слушания</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Главой Марки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2. Публичные слушания проводятся по инициативе населения, Собрания депутатов Маркинского сельского поселения или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Главы Маркинского сельского поселения -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4"/>
          <w:szCs w:val="24"/>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проект бюджета Марк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4"/>
          <w:szCs w:val="24"/>
        </w:rPr>
        <w:t>4) вопросы о преобразован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6. Решение Собрания депутатов Маркинского сельского поселения, правовой акт Главы Мар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8. На публичных слушаниях председательствует Глава Мар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Собрание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Маркинского сельского поселения,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Маркинского сельского поселения, Главы Маркинского сельского поселения, назначается соответственно Собранием депутатов Маркинского сельского поселени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5. Решение Собрания депутатов Маркинского сельского поселения, правовой акт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Маркинского сельского поселения. На собрании граждан председательствует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Администрации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Опрос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4"/>
          <w:szCs w:val="24"/>
        </w:rPr>
        <w:t>1) Собрания депутатов Маркинского сельского поселения или Главы Марк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4.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4"/>
          <w:szCs w:val="24"/>
        </w:rPr>
        <w:t>5) минимальная численность жителей Марки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4"/>
          <w:szCs w:val="24"/>
        </w:rPr>
        <w:t>5.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4"/>
          <w:szCs w:val="24"/>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7. Для установления результатов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ркинского сельского поселения по представлению Главы Маркинского сельского поселения. Заключение о результатах опроса граждан подписывается членами комиссии и утвержд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Казачество</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Казачьи общ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Маркинского сельского поселения составляю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3. Собрание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Маркинского сельского поселения состоит из </w:t>
      </w:r>
      <w:r>
        <w:rPr>
          <w:rFonts w:cs="Times New Roman" w:ascii="Times New Roman" w:hAnsi="Times New Roman"/>
          <w:iCs/>
          <w:color w:val="000000"/>
          <w:sz w:val="24"/>
          <w:szCs w:val="24"/>
        </w:rPr>
        <w:t>10</w:t>
      </w:r>
      <w:r>
        <w:rPr>
          <w:rFonts w:cs="Times New Roman" w:ascii="Times New Roman" w:hAnsi="Times New Roman"/>
          <w:color w:val="000000"/>
          <w:sz w:val="24"/>
          <w:szCs w:val="24"/>
        </w:rPr>
        <w:t xml:space="preserve"> депутатов и Главы Марк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Глава Маркинского сельского поселения входит в состав Собрания депутатов Маркин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Глава Маркинского сельского поселения обладает равными с депутатами правами при проведении голосования на заседаниях Собрания депутатов Маркинского сельского поселения. Голос Главы Маркинского сельского поселения учитывается при определении количества голосов, необходимых для принятия решений Собрания депутатов Марки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4. Депутаты Собрания депутатов Маркинского сельского поселения избираются на муниципальных выборах по </w:t>
      </w:r>
      <w:r>
        <w:rPr>
          <w:rFonts w:cs="Times New Roman" w:ascii="Times New Roman" w:hAnsi="Times New Roman"/>
          <w:iCs/>
          <w:color w:val="000000"/>
          <w:sz w:val="24"/>
          <w:szCs w:val="24"/>
        </w:rPr>
        <w:t xml:space="preserve">многомандатным </w:t>
      </w:r>
      <w:r>
        <w:rPr>
          <w:rFonts w:cs="Times New Roman" w:ascii="Times New Roman" w:hAnsi="Times New Roman"/>
          <w:color w:val="000000"/>
          <w:sz w:val="24"/>
          <w:szCs w:val="24"/>
        </w:rPr>
        <w:t>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4"/>
          <w:szCs w:val="24"/>
        </w:rPr>
        <w:t>1) принятия Собранием депутатов Марк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4"/>
          <w:szCs w:val="24"/>
        </w:rPr>
        <w:t>9.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4"/>
          <w:szCs w:val="24"/>
        </w:rPr>
        <w:t>11.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4. Полномочия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исключительной компетенции Собрания депутатов Марк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Марк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принятие планов и программ развития Марк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10) принятие решения об удалении Главы Марк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Собрание депутатов Маркинского сельского поселения заслушивает ежегодные отчеты Главы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5. Организация деятельности Собрания депутатов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4"/>
          <w:szCs w:val="24"/>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4"/>
          <w:szCs w:val="24"/>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color w:val="000000"/>
          <w:sz w:val="24"/>
          <w:szCs w:val="24"/>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4) осуществляет организацию деятельност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6) организует в Собрании депутатов Марк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тавляет депутатам проект повестки дня заседания Собрания депутатов Марк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Заместитель председателя Собрания депутатов Маркинского сельского поселения избирается по представлению Главы Маркинского сельского поселения из состава депутатов Собрания депутатов Маркинского сельского поселения на срок полномочий избравшего его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Заместитель председател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6. Глава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 является главой муниципального образования «Маркинское сельское поселение» - высшим должностным лицом Мар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ркинского сельского поселения подконтролен и подотчетен населению и Собранию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Маркинского сельского поселения возглавляет Администрацию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Глава Маркин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4"/>
          <w:szCs w:val="24"/>
        </w:rPr>
        <w:t>Избранным признается зарегистрированный кандидат на должность Главы Мар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Вновь избранный Глава Мар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ркин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4"/>
          <w:szCs w:val="24"/>
        </w:rPr>
        <w:t>5. При официальном вступлении в должность Глава Маркинского сельского поселения произносит клятву: «Вступая в должность Главы Маркинского сельского поселения, клянусь – при осуществлении  полномочий, предоставленных мне Уставом муниципального образования «Мар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р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ркин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4"/>
          <w:szCs w:val="24"/>
        </w:rPr>
        <w:t>6. В случае временного отсутствия Главы Маркинского сельского поселения его обязанности исполняет заместитель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не издания Главой Маркинского сельского поселения соответствующего распоряжения Администрации Маркинского сельского поселения, обязанности Главы Маркинского сельского поселения в период его временного отсутствия исполняет муниципальный служащий Администрации Маркинского сельского поселения, установленный Регламенто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Регламентом Администрации Маркинского сельского поселения не установлено лицо, исполняющее обязанности Главы Маркинского сельского поселения, либо данное лицо отсутствует, должностное лицо Администрации Маркинского сельского поселения, исполняющее обязанности Главы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Полномочия Главы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Марк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15) изменения порядка формирования представительного органа Марки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Решение о досрочном прекращении полномочий Главы Маркинского сельского поселения за исключением случаев, предусмотренных подпунктами 3, 4, 10 и 12 и 14 пункта 7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Маркинского сельского поселения не принимает соответствующее решение в установленный срок, полномочия Главы Марк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9. В случае досрочного прекращения полномочий Главы Маркинского сельского поселения досрочные выборы Главы Маркин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0. В случае досрочного прекращения полномочий Главы Маркинского сельского поселения его полномочия до вступления в должность вновь избранного Главы Маркинского сельского поселения временно исполняет </w:t>
      </w:r>
      <w:r>
        <w:rPr>
          <w:rFonts w:cs="Times New Roman" w:ascii="Times New Roman" w:hAnsi="Times New Roman"/>
          <w:sz w:val="24"/>
          <w:szCs w:val="24"/>
        </w:rPr>
        <w:t>заместитель Главы Администрации Марк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гламентом Администрации Маркинского сельского поселения не определен муниципальный служащий, исполняющий обязанности Главы Маркинского сельского поселения, либо в случае отсутствия данного муниципального служащего, обязанности Главы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7. Полномоч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6) возглавляет Администрацию Марк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исполняет полномочия председателя Собрания депутатов Мар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b/>
          <w:color w:val="000000"/>
          <w:sz w:val="24"/>
          <w:szCs w:val="24"/>
        </w:rPr>
        <w:t>Статья 28. Администрац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Главой Администрации Маркинского сельского поселения является Глава Маркинского сельского поселения. Глава Маркинского сельского поселения руководит Администрацией Маркин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4"/>
          <w:szCs w:val="24"/>
        </w:rPr>
        <w:t>5. Администрация Маркинского сельского поселения подотчетна Главе Маркинского сельского поселения, подконтрольна Главе Маркинского сельского поселения и Собранию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Главой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органах Администрации Маркинского сельского поселения создаются коллегиальные органы – комиссии, советы. Порядок создания и деятельности комиссий, советов при Администрации Маркинского сельского поселения, органах Администрации Маркинского сельского поселения устанавливается Собранием депутатов Маркинского сельского поселения или Главой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9. Структура Администрации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Маркинского сельского поселения входят: Глава Маркинского сельского поселения, возглавляющий Администрацию Маркинского сельского поселения; аппарат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Аппарат Администрации Маркинского сельского поселения состоит из заместителя Главы Администрации Маркинского сельского поселения</w:t>
      </w:r>
      <w:r>
        <w:rPr>
          <w:rFonts w:cs="Times New Roman" w:ascii="Times New Roman" w:hAnsi="Times New Roman"/>
          <w:b/>
          <w:i/>
          <w:sz w:val="24"/>
          <w:szCs w:val="24"/>
        </w:rPr>
        <w:t>,</w:t>
      </w:r>
      <w:r>
        <w:rPr>
          <w:rFonts w:cs="Times New Roman" w:ascii="Times New Roman" w:hAnsi="Times New Roman"/>
          <w:sz w:val="24"/>
          <w:szCs w:val="24"/>
        </w:rPr>
        <w:t xml:space="preserve"> структурных</w:t>
      </w:r>
      <w:r>
        <w:rPr>
          <w:rFonts w:cs="Times New Roman" w:ascii="Times New Roman" w:hAnsi="Times New Roman"/>
          <w:color w:val="000000"/>
          <w:sz w:val="24"/>
          <w:szCs w:val="24"/>
        </w:rPr>
        <w:t xml:space="preserve"> подразделений Администрации Маркинского сельского поселения, должностей муниципальной службы, должностей по техническому обеспечению деятельности Администрации Маркинского сельского поселения, не входящих в состав структурных подразделений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Маркинского сельского поселения утверждается Главой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ркинского сельского поселения, назначаются Главой Марк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Указанные лица увольняются по истечении срока полномочий Главы Маркинского сельского поселени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досрочного прекращения полномочий Главы Маркинского сельского поселения указанные в абзаце втором настоящей части лица увольняютс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Мар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0. Полномочия Администрации Марк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Маркинского сельского поселения под руководством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беспечивает формирование и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4"/>
          <w:szCs w:val="24"/>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13)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4)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ет условия для организации досуга и обеспечения жителей Маркинского сельского поселения услугами организаций культуры, вправе создавать музе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8)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9) создает условия для массового отдыха жителей Маркин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4"/>
          <w:szCs w:val="24"/>
        </w:rPr>
        <w:t>20) организует формирование архивных фонд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4"/>
          <w:szCs w:val="24"/>
        </w:rPr>
        <w:t>22)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color w:val="000000"/>
          <w:sz w:val="24"/>
          <w:szCs w:val="24"/>
        </w:rPr>
        <w:t>24)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27) организует и осуществляет мероприятия по </w:t>
      </w:r>
      <w:r>
        <w:rPr>
          <w:rFonts w:cs="Times New Roman" w:ascii="Times New Roman" w:hAnsi="Times New Roman"/>
          <w:color w:val="000000"/>
          <w:sz w:val="24"/>
          <w:szCs w:val="24"/>
          <w:lang w:val="hy-AM" w:eastAsia="hy-AM"/>
        </w:rPr>
        <w:t>территориальной обороне и</w:t>
      </w:r>
      <w:r>
        <w:rPr>
          <w:rFonts w:cs="Times New Roman" w:ascii="Times New Roman" w:hAnsi="Times New Roman"/>
          <w:color w:val="000000"/>
          <w:sz w:val="24"/>
          <w:szCs w:val="24"/>
          <w:lang w:eastAsia="hy-AM"/>
        </w:rPr>
        <w:t xml:space="preserve"> </w:t>
      </w:r>
      <w:r>
        <w:rPr>
          <w:rFonts w:cs="Times New Roman" w:ascii="Times New Roman" w:hAnsi="Times New Roman"/>
          <w:color w:val="000000"/>
          <w:sz w:val="24"/>
          <w:szCs w:val="24"/>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8)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4"/>
          <w:szCs w:val="24"/>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color w:val="000000"/>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4)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7) организует профессиональное образование и дополнительное профессиональное образование Главы Маркин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9) организует и осуществляет мероприятия по работе с детьми и молодежью в Марки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4"/>
          <w:szCs w:val="24"/>
        </w:rPr>
        <w:t>42) организует и осуществляет муниципальный контроль на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4"/>
          <w:szCs w:val="24"/>
        </w:rPr>
        <w:t>46)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 xml:space="preserve">49) разрабатывает программы комплексного развития систем коммунальной инфраструктуры Маркин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 xml:space="preserve">50) </w:t>
      </w:r>
      <w:r>
        <w:rPr>
          <w:rFonts w:cs="Times New Roman" w:ascii="Times New Roman" w:hAnsi="Times New Roman"/>
          <w:color w:val="000000"/>
          <w:sz w:val="24"/>
          <w:szCs w:val="24"/>
        </w:rPr>
        <w:t>осуществляет полномочия</w:t>
      </w:r>
      <w:r>
        <w:rPr>
          <w:rFonts w:cs="Times New Roman" w:ascii="Times New Roman" w:hAnsi="Times New Roman"/>
          <w:color w:val="000000"/>
          <w:sz w:val="24"/>
          <w:szCs w:val="24"/>
          <w:lang w:val="hy-AM" w:eastAsia="hy-AM"/>
        </w:rPr>
        <w:t xml:space="preserve"> в сфере водоснабжения и водоотведения, предусмотренны</w:t>
      </w:r>
      <w:r>
        <w:rPr>
          <w:rFonts w:cs="Times New Roman" w:ascii="Times New Roman" w:hAnsi="Times New Roman"/>
          <w:color w:val="000000"/>
          <w:sz w:val="24"/>
          <w:szCs w:val="24"/>
          <w:lang w:eastAsia="hy-AM"/>
        </w:rPr>
        <w:t>е</w:t>
      </w:r>
      <w:r>
        <w:rPr>
          <w:rFonts w:cs="Times New Roman" w:ascii="Times New Roman" w:hAnsi="Times New Roman"/>
          <w:color w:val="000000"/>
          <w:sz w:val="24"/>
          <w:szCs w:val="24"/>
          <w:lang w:val="hy-AM" w:eastAsia="hy-AM"/>
        </w:rPr>
        <w:t xml:space="preserve"> Федеральным законом </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hy-AM" w:eastAsia="hy-AM"/>
        </w:rPr>
        <w:t>О водоснабжении и водоотведении</w:t>
      </w:r>
      <w:r>
        <w:rPr>
          <w:rFonts w:cs="Times New Roman" w:ascii="Times New Roman" w:hAnsi="Times New Roman"/>
          <w:color w:val="000000"/>
          <w:sz w:val="24"/>
          <w:szCs w:val="24"/>
          <w:lang w:eastAsia="hy-AM"/>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1. Избирательная комиссия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4"/>
          <w:szCs w:val="24"/>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5. Деятельность Избирательной комиссии Марк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4"/>
          <w:szCs w:val="24"/>
        </w:rPr>
        <w:t>6. Избирательная комиссия Марк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4"/>
          <w:szCs w:val="24"/>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Председатель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изует работу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4"/>
          <w:szCs w:val="24"/>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Глава 5. Статус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2. Статус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Марк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Маркинского сельского поселения,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4"/>
          <w:szCs w:val="24"/>
        </w:rPr>
        <w:t>Полномочия Главы Маркинского сельского поселения начинаются со дня его вступления в должность и прекращаются в день вступления в должность вновь избранного Главы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Маркинского сельского поселения, Главы Маркин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4"/>
          <w:szCs w:val="24"/>
        </w:rPr>
        <w:t xml:space="preserve">5. Глава Маркин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4"/>
          <w:szCs w:val="24"/>
        </w:rPr>
        <w:t>6. Депутаты Собрания депутатов Марки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Маркинского сельского поселения,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8.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ркинского сельского поселения не может одновременно исполнять полномочия депутата Собрания депутатов Мар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Маркинского сельского поселения, Глава Ма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9. Глава Маркин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0. Гарантии прав депутата Собрания депутатов Маркинского сельского поселения,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Маркинского сельского поселения,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2. Глава Мар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4"/>
          <w:szCs w:val="24"/>
        </w:rPr>
        <w:t>13. Полномочия депутата Собрания депутатов Марк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15. 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и обращении депутата Собрания депутатов Маркинского сельского поселения,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Депутат Собрания депутатов Маркинского сельского поселения,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Главы Марк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4. Право на обращение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Маркинского сельского поселения,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4"/>
          <w:szCs w:val="24"/>
        </w:rPr>
        <w:t>4. Вмешательство депутата Собрания депутатов Маркинского сельского поселения,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Маркинского сельского поселения,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6. Право депутатов Собрания депутатов Мар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7. Гарантии реализации прав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обладае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Марк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рассмотрение предложения Собрания депутатов Маркинского сельского посел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4"/>
          <w:szCs w:val="24"/>
        </w:rPr>
        <w:t>1)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8. Содействие депутату Собрания депутатов Марк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его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9. Освобождение от выполнения производственных или служебных обязанностей депутата Собрания депутатов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0. Предоставление Главе Маркин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Главе Марк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1. Использование депутатом Собрания депутатов Маркинского сельского поселения, Главой Марки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Маркинского сельского поселения,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Главой Марк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3. Главе Марк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2. Денежное содержание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Денежное содержание Главы Мар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4"/>
          <w:szCs w:val="24"/>
        </w:rPr>
        <w:t>4.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7.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Единовременная выплата при предоставлении ежегодного оплачиваемого отпуска, а также материальная помощь выплачиваются Главе Маркинского сельского поселения один раз в календарном году в порядке и размерах, установленных нормативным правовым актом Собрания депутатов Маркинского сельского посел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3. Право на отдых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Мар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4"/>
          <w:szCs w:val="24"/>
        </w:rPr>
        <w:t>2. Ежегодный оплачиваемый отпуск Главы Мар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4"/>
          <w:szCs w:val="24"/>
        </w:rPr>
        <w:t>3. Ежегодные дополнительные оплачиваемые отпуска предоставляются Главе Мар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 Главе Марк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4"/>
          <w:szCs w:val="24"/>
        </w:rPr>
        <w:t>5. Главе Мар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4. Поощрение Главы Марк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За добросовестное выполнение Главой Маркин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Решение о поощрении Главы Маркинского сельского поселения принимается в порядке, установленном нормативным правовым актом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5. Социальные гарантии депутата Собрания депутатов Маркинского сельского поселения, Главы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ровень социальных гарантий для Главы Мар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Главе Марк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Марк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4"/>
          <w:szCs w:val="24"/>
        </w:rPr>
        <w:t>3) пенсионное обеспечение за выслугу лет и в связи с инвалидностью, а также пенсионное обеспечение членов семьи Главы Маркин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3.  Главе Маркин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4"/>
          <w:szCs w:val="24"/>
        </w:rPr>
        <w:t>1) медицинское обслуживание Главы Маркин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4"/>
          <w:szCs w:val="24"/>
        </w:rPr>
        <w:t>2) страхование на случай причинения вреда здоровью и имуществу Главе Маркин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на выплат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дополнительное профессиональное образование;</w:t>
      </w:r>
    </w:p>
    <w:p>
      <w:pPr>
        <w:pStyle w:val="Normal"/>
        <w:spacing w:lineRule="atLeast" w:line="240" w:before="0" w:after="0"/>
        <w:ind w:firstLine="709"/>
        <w:jc w:val="both"/>
        <w:rPr/>
      </w:pPr>
      <w:r>
        <w:rPr>
          <w:rFonts w:cs="Times New Roman" w:ascii="Times New Roman" w:hAnsi="Times New Roman"/>
          <w:color w:val="000000"/>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ркин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4"/>
          <w:szCs w:val="24"/>
        </w:rPr>
        <w:t>4. Период осуществления полномочий Главы Мар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6. Финансирование расходов, связанных с предоставлением гарантий депутатам Собрания депутатов Маркинского сельского поселения, Главе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Расходы, связанные с предоставлением гарантий депутатам Собрания депутатов Маркинского сельского поселения, Главе Маркинского сельского поселения, финансируются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5. В систему муниципальных правовых актов Маркин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7. Собрание депутатов Мар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Глава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кинского сельского поселения федеральными и областными законами,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4"/>
          <w:szCs w:val="24"/>
        </w:rPr>
        <w:t>9.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8. Устав муниципального образования «Маркин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50. Решения Собрания депутатов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Маркинского сельского поселения, направляются Главе Марк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4"/>
          <w:szCs w:val="24"/>
        </w:rPr>
        <w:t>3. Глава Маркинского сельского поселения имеет право отклонить нормативный правовой акт, принятый Собранием депутатов Маркинского сельского поселения. В этом случае указанный нормативный правовой акт в течение 10 дней возвращается в Собрание депутатов Маркинского сельского поселения с мотивированным обоснованием его отклонения либо с предложениями о внесении в него изменений и дополнений. Если Глава Маркинского сельского поселения отклонит нормативный правовой акт, он вновь рассматривается Собранием депутатов Мар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инского сельского поселения, он подлежит подписанию Главой Маркин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Маркинского сельского поселения, Главой Маркинского сельского поселения, иными должностными лицами местного самоуправления, органами местного самоуправления Марк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Маркинского сельского поселения или при наличии заключения Главы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Марк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Маркинского сельского поселения – в течение 30 дней со дня подписани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нормативных правовых актов Администрации Маркинского сельского поселения – в течение 30 дней со дня подписания Главой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4"/>
          <w:szCs w:val="24"/>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4"/>
          <w:szCs w:val="24"/>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p>
      <w:pPr>
        <w:pStyle w:val="Normal"/>
        <w:spacing w:lineRule="atLeast" w:line="240" w:before="0" w:after="0"/>
        <w:ind w:firstLine="709"/>
        <w:jc w:val="both"/>
        <w:rPr/>
      </w:pPr>
      <w:r>
        <w:rPr>
          <w:rFonts w:cs="Times New Roman" w:ascii="Times New Roman" w:hAnsi="Times New Roman"/>
          <w:b/>
          <w:color w:val="000000"/>
          <w:sz w:val="24"/>
          <w:szCs w:val="24"/>
        </w:rPr>
        <w:t>Статья 59. Формирование и утверждение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4"/>
          <w:szCs w:val="24"/>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ект бюджета Маркинского сельского поселения вносится на рассмотрение Собрания депутатов Маркинского сельского поселения Главой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Бюджет Маркинского сельского поселения утверждается Собранием депутатов Марк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 утверждения решения о бюджете Маркинского сельского поселения устанавливае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0. Исполнение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4"/>
          <w:szCs w:val="24"/>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4"/>
          <w:szCs w:val="24"/>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1. Контроль за исполнением бюджета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4"/>
          <w:szCs w:val="24"/>
        </w:rPr>
        <w:t>По представлению Главы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2. Муниципальный долг Марк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4"/>
          <w:szCs w:val="24"/>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лава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4. Ответственность депутатов Собрания депутатов Маркинского сельского поселения, Главы Марк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Население Маркинского сельского поселения вправе отозвать депутатов Собрания депутатов Маркинского сельского поселения,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5. Ответственность Собрания депутатов Мар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6. Ответственность Главы Марк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Главы Маркин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4"/>
          <w:szCs w:val="24"/>
        </w:rPr>
        <w:t>1) издания Главой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овершения Главой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р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Главы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7. Удаление Главы Маркинского сельского поселения в отставку</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удаления Главы Марк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4"/>
          <w:szCs w:val="24"/>
        </w:rPr>
        <w:t xml:space="preserve">1) решения, действия (бездействие)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неудовлетворительная оценка деятельности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lang w:val="hy-AM"/>
        </w:rPr>
        <w:t xml:space="preserve">5) допущение </w:t>
      </w:r>
      <w:r>
        <w:rPr>
          <w:rFonts w:cs="Times New Roman" w:ascii="Times New Roman" w:hAnsi="Times New Roman"/>
          <w:color w:val="000000"/>
          <w:sz w:val="24"/>
          <w:szCs w:val="24"/>
        </w:rPr>
        <w:t>Г</w:t>
      </w:r>
      <w:r>
        <w:rPr>
          <w:rFonts w:cs="Times New Roman" w:ascii="Times New Roman" w:hAnsi="Times New Roman"/>
          <w:color w:val="000000"/>
          <w:sz w:val="24"/>
          <w:szCs w:val="24"/>
          <w:lang w:val="hy-AM"/>
        </w:rPr>
        <w:t xml:space="preserve">лавой Маркинского сельского поселения, </w:t>
      </w:r>
      <w:r>
        <w:rPr>
          <w:rFonts w:cs="Times New Roman" w:ascii="Times New Roman" w:hAnsi="Times New Roman"/>
          <w:color w:val="000000"/>
          <w:sz w:val="24"/>
          <w:szCs w:val="24"/>
        </w:rPr>
        <w:t>А</w:t>
      </w:r>
      <w:r>
        <w:rPr>
          <w:rFonts w:cs="Times New Roman" w:ascii="Times New Roman" w:hAnsi="Times New Roman"/>
          <w:color w:val="000000"/>
          <w:sz w:val="24"/>
          <w:szCs w:val="24"/>
          <w:lang w:val="hy-AM"/>
        </w:rPr>
        <w:t>дминистрацией</w:t>
      </w:r>
      <w:r>
        <w:rPr>
          <w:rFonts w:cs="Times New Roman" w:ascii="Times New Roman" w:hAnsi="Times New Roman"/>
          <w:color w:val="000000"/>
          <w:sz w:val="24"/>
          <w:szCs w:val="24"/>
        </w:rPr>
        <w:t xml:space="preserve"> Маркинского сельского поселения</w:t>
      </w:r>
      <w:r>
        <w:rPr>
          <w:rFonts w:cs="Times New Roman" w:ascii="Times New Roman" w:hAnsi="Times New Roman"/>
          <w:color w:val="000000"/>
          <w:sz w:val="24"/>
          <w:szCs w:val="24"/>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3. Инициатива депутатов Собрания депутатов Маркинского сельского поселения об удалении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Главы Маркинского сельского поселения в отставку. О выдвижении данной инициативы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Маркинского сельского поселения об удалении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Маркинского сельского поселения об удалении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6. Инициатива Губернатора Ростовской области об удалении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Решение Собрания депутатов Маркинского сельского поселения об удалении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4"/>
          <w:szCs w:val="24"/>
        </w:rPr>
        <w:t>10. При рассмотрении и принятии Собранием депутатов Маркинского сельского поселения решения об удалении Главы Марк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В случае, если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4"/>
          <w:szCs w:val="24"/>
        </w:rPr>
        <w:t>12. Решение Собрания депутатов Маркинского сельского поселения об удалении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В случае, если инициатива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тклонена Собранием депутатов Маркинского сельского поселения, вопрос об удалении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character" w:styleId="Style13">
    <w:name w:val="Основной шрифт абзаца"/>
    <w:qFormat/>
    <w:rPr/>
  </w:style>
  <w:style w:type="character" w:styleId="7">
    <w:name w:val="Знак Знак7"/>
    <w:basedOn w:val="Style13"/>
    <w:qFormat/>
    <w:rPr>
      <w:sz w:val="24"/>
      <w:szCs w:val="24"/>
      <w:lang w:val="ru-RU" w:bidi="ar-SA"/>
    </w:rPr>
  </w:style>
  <w:style w:type="character" w:styleId="9">
    <w:name w:val="Знак Знак9"/>
    <w:basedOn w:val="Style13"/>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8:00Z</dcterms:created>
  <dc:creator>User</dc:creator>
  <dc:description/>
  <cp:keywords/>
  <dc:language>en-US</dc:language>
  <cp:lastModifiedBy>User</cp:lastModifiedBy>
  <cp:lastPrinted>2014-04-16T08:18:00Z</cp:lastPrinted>
  <dcterms:modified xsi:type="dcterms:W3CDTF">2014-04-16T04:24:00Z</dcterms:modified>
  <cp:revision>10</cp:revision>
  <dc:subject/>
  <dc:title>Принят решением Собрания депутатов Ивановского сельского поселения </dc:title>
</cp:coreProperties>
</file>