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3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 выбору специализированной службы по вопросам похоронного дела на территории муниципального образования «Маркинское сельское поселение» Цимлянского района Ростовской област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ст. Маркинская                                                                «12» марта  2018  год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проводится в соответствии с Федеральным законом Российской Федерации от 12.01.1996 г. № 8-ФЗ «О погребении и похоронном дел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Наименование предмета конкурса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ыбор специализированной службы по вопрос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хоронного дела на территории  муниципального образования  «Маркинское сельское поселение»  Цимлян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его конкурса было опубликовано в  газете «Придонье» (выпуск 17.02.2018г. №13(15025) и размещено на официальном сайте Администрации Цимлянского района в разделе поселени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imlyan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rkinsko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x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Муниципальный заказчик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аркинского сельского поселения Цимлянского района Ростов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347310, Ростовская область, Цимлянский район,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. Маркинская, ул. Ленина, 3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 </w:t>
      </w:r>
      <w:bookmarkStart w:id="0" w:name="top"/>
      <w:bookmarkEnd w:id="0"/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4142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 8 (86391) 42-1-05 Факс:8 (86391) 42-2-6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 единой  комиссии</w:t>
      </w:r>
      <w:r>
        <w:rPr>
          <w:b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Постановлением  Администрации Маркинского сельского поселения Цимлянского района Ростовской области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от 15.02.2018 года.</w:t>
      </w:r>
    </w:p>
    <w:p>
      <w:pPr>
        <w:pStyle w:val="21"/>
        <w:jc w:val="both"/>
        <w:rPr/>
      </w:pPr>
      <w:r>
        <w:rPr>
          <w:sz w:val="28"/>
          <w:szCs w:val="28"/>
        </w:rPr>
        <w:t>В состав единой  комиссии входит  5 (пять) членов.</w:t>
      </w:r>
    </w:p>
    <w:p>
      <w:pPr>
        <w:pStyle w:val="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единой комиссии присутствовали: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1. Кулягина Ольга Сигизмундовна - председатель комиссии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2. Донскова Ирина Сергеевна – заместитель председателя комиссии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3. Пататуева Алла Петровна - секретарь комиссии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4. Таранова Виктория Анатольевна - член комиссии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5. Паршикова Надежда Александровна - член комисси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утствовали 5 (пять) из 5 (пяти) членов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миссия правомочна осуществлять свои функции.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4. Дата, время и место вскрытия конвертов с заявками на участие в конкурсе:</w:t>
      </w:r>
      <w:r>
        <w:rPr>
          <w:color w:val="333333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color w:val="333333"/>
          <w:sz w:val="28"/>
          <w:szCs w:val="28"/>
        </w:rPr>
        <w:t xml:space="preserve">Процедура вскрытия конвертов проведена «12» марта 2018 года в 10 часов 00 минут </w:t>
      </w:r>
      <w:r>
        <w:rPr>
          <w:sz w:val="28"/>
          <w:szCs w:val="28"/>
        </w:rPr>
        <w:t>(время  местное)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347310, Ростовская область, Цимлянский район, ст. Маркинская, ул. Ленина, 3 кабинет Главы Администрации Маркинского сельского поселения Цимлянского  района Ростовской области. 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На процедуре вскрытия конвертов с заявками на участие в конкурсе не присутствовали представители участников размещения заказа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указанного в извещении о проведении конкурса срока подачи заявок на участие в конкурсе (09 марта 2018 года),  был представлен  1 (один) запечатанный не позволяющий просматривать содержимое конверт,  который был зарегистрирован в Журнале регистрации поступления заявок на участие в конкурсе (Приложение №1)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Непосредственно перед вскрытием конвертов с заявками на участие в конкурсе заявки не подавались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>7.1.</w:t>
      </w:r>
      <w:r>
        <w:rPr>
          <w:sz w:val="28"/>
          <w:szCs w:val="28"/>
        </w:rPr>
        <w:t xml:space="preserve"> Не было отзывов заявок на участие в конкурсе, которые были зарегистрированы  в Журнале регистрации поступления заявок на участие в конкурсе (Приложение № 1 к Протоколу вскрытия конвертов с заявками на участие в конкурсе);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Вскрытие конверта с заявкой на участие в конкурсе, поданной на бумажном носителе,  проводилось членом единой комисси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. Членом единой комиссии в отношении заявки на участие в конкурсе была объявлена следующая информация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>9.1</w:t>
      </w:r>
      <w:r>
        <w:rPr>
          <w:sz w:val="28"/>
          <w:szCs w:val="28"/>
        </w:rPr>
        <w:t xml:space="preserve"> 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>9.2</w:t>
      </w:r>
      <w:r>
        <w:rPr>
          <w:sz w:val="28"/>
          <w:szCs w:val="28"/>
        </w:rPr>
        <w:t xml:space="preserve"> 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111"/>
        <w:gridCol w:w="2410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л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/юридический адрес участника размещения заказа, 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ата подачи заявки 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ю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347320, Ростовская область, г. Цимлянск, пер. Весенний, д.2</w:t>
            </w:r>
          </w:p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347320, Ростовская область, г. Цимлянск, пер. Весенний, д.2</w:t>
            </w:r>
          </w:p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37006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2.2018г. в </w:t>
            </w:r>
          </w:p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45, </w:t>
            </w:r>
          </w:p>
          <w:p>
            <w:pPr>
              <w:pStyle w:val="Normal"/>
              <w:spacing w:lineRule="atLeast" w: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Регистрационный номер конверта с заявками:   </w:t>
      </w:r>
      <w:r>
        <w:rPr>
          <w:b/>
          <w:sz w:val="28"/>
          <w:szCs w:val="28"/>
        </w:rPr>
        <w:t>№ 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О «Приют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347320, Ростовская область, г. Цимлянск, пер. Весенний, д.2</w:t>
      </w:r>
      <w:r>
        <w:rPr>
          <w:color w:val="333333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74"/>
        <w:gridCol w:w="1865"/>
      </w:tblGrid>
      <w:tr>
        <w:trPr>
          <w:tblHeader w:val="true"/>
          <w:trHeight w:val="5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я сведений и докумен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</w:t>
            </w:r>
          </w:p>
        </w:tc>
      </w:tr>
      <w:tr>
        <w:trPr>
          <w:trHeight w:val="565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ичие сведений и документов, </w:t>
            </w:r>
            <w:r>
              <w:rPr>
                <w:b/>
                <w:bCs/>
                <w:sz w:val="28"/>
                <w:szCs w:val="28"/>
                <w:u w:val="single"/>
              </w:rPr>
              <w:t>предусмотренных</w:t>
            </w:r>
            <w:r>
              <w:rPr>
                <w:b/>
                <w:bCs/>
                <w:sz w:val="28"/>
                <w:szCs w:val="28"/>
              </w:rPr>
              <w:t xml:space="preserve"> конкурсной документацией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конкурс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открытом конкурс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предложение Участника о качестве усл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. ли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каза о приеме на должность директо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става участника размещения заказ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внесении  записи в Единый государственный реестр юридических ли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 о постановке на учет Российской организации в налоговом орган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видетельств о государственной регистрации пра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трудовых договоров сотруд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личии и техническом состоянии специализированного автотранспорта (с приложением копии ПТС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 xml:space="preserve">есть 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ая база для изготовления предметов похоронного ритуала и предоставления дополнительных усл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 цен на все виды предлагаемых ритуальных усл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800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Наличие сведений и документов, </w:t>
            </w:r>
            <w:r>
              <w:rPr>
                <w:b/>
                <w:bCs/>
                <w:sz w:val="28"/>
                <w:szCs w:val="28"/>
                <w:u w:val="single"/>
              </w:rPr>
              <w:t>не предусмотренных</w:t>
            </w:r>
            <w:r>
              <w:rPr>
                <w:b/>
                <w:bCs/>
                <w:sz w:val="28"/>
                <w:szCs w:val="28"/>
              </w:rPr>
              <w:t xml:space="preserve"> конкурсной документацией, находящихся в конверте с заявкой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(копи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отзывов и предложений (копи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договоров о похоронном обслуживан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сотрудников уполномоченных по вопросам похоронного дела, приема и оформления заказов на погребение и другие ритуальные услу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ые карты ски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</w:rPr>
        <w:t>Условия исполнения муниципального контракта, указанные в заявке и являющиеся критерием оценки заявок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081"/>
        <w:gridCol w:w="992"/>
        <w:gridCol w:w="2008"/>
        <w:gridCol w:w="1819"/>
      </w:tblGrid>
      <w:tr>
        <w:trPr>
          <w:tblHeader w:val="true"/>
          <w:trHeight w:val="8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Усл.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(цифрами и прописью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помещения для приема зая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д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ерсонала для оказа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надцать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пециализирован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атериально-технической базы для изготовления предметов похоронного риту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(одн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рганизации круглосуточного дежурства (для вывоза тел умер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дн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лефонной связи для приема зая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два) стационар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два) сотов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девять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Публикация и хранение протокол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Администрации Цимлянского района в разделе поселение Маркинско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imlyan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rkinsko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x</w:t>
      </w:r>
      <w:r>
        <w:rPr>
          <w:sz w:val="28"/>
          <w:szCs w:val="28"/>
        </w:rPr>
        <w:t xml:space="preserve"> в порядке и в сроки, установленные Конкурсной документацией. </w:t>
      </w:r>
    </w:p>
    <w:p>
      <w:pPr>
        <w:pStyle w:val="Offset25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подлежит хранению не менее трех лет,  с даты подведения итогов настоящего конкурс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ротокол подписан всеми присутствующими членами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комиссии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466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 комиссии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                                                                                                       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улягин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нск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аран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аршик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атату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ротоколу вскрытия конвертов</w:t>
      </w:r>
    </w:p>
    <w:p>
      <w:pPr>
        <w:pStyle w:val="TextBodyIndent"/>
        <w:numPr>
          <w:ilvl w:val="0"/>
          <w:numId w:val="0"/>
        </w:numPr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2.03.2018г.</w:t>
      </w:r>
    </w:p>
    <w:p>
      <w:pPr>
        <w:pStyle w:val="TextBodyIndent"/>
        <w:numPr>
          <w:ilvl w:val="0"/>
          <w:numId w:val="0"/>
        </w:numPr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620" w:leader="none"/>
        </w:tabs>
        <w:ind w:left="0" w:firstLine="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tabs>
          <w:tab w:val="clear" w:pos="720"/>
          <w:tab w:val="left" w:pos="1620" w:leader="none"/>
        </w:tabs>
        <w:ind w:left="0" w:firstLine="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tabs>
          <w:tab w:val="clear" w:pos="720"/>
          <w:tab w:val="left" w:pos="1620" w:leader="none"/>
        </w:tabs>
        <w:ind w:left="0" w:firstLine="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tabs>
          <w:tab w:val="clear" w:pos="720"/>
          <w:tab w:val="left" w:pos="1620" w:leader="none"/>
        </w:tabs>
        <w:ind w:left="0" w:firstLine="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Журнал регистрации конкурсных заявок</w:t>
      </w:r>
    </w:p>
    <w:p>
      <w:pPr>
        <w:pStyle w:val="22"/>
        <w:tabs>
          <w:tab w:val="clear" w:pos="720"/>
          <w:tab w:val="left" w:pos="1620" w:leader="none"/>
        </w:tabs>
        <w:ind w:left="0" w:firstLine="2"/>
        <w:jc w:val="center"/>
        <w:rPr>
          <w:sz w:val="28"/>
          <w:szCs w:val="28"/>
        </w:rPr>
      </w:pPr>
      <w:r>
        <w:rPr>
          <w:sz w:val="28"/>
          <w:szCs w:val="28"/>
        </w:rPr>
        <w:t>по выбору специализированной службы по вопросам похоронного дела на территории муниципального образования «Маркинское сельское поселение» Цимлянского района Ростовской области</w:t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24"/>
        <w:gridCol w:w="1843"/>
        <w:gridCol w:w="2410"/>
        <w:gridCol w:w="2864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частника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ют»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  ____________________ </w:t>
        <w:tab/>
        <w:t>Донскова Ирина Серге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Offset251">
    <w:name w:val="offset251"/>
    <w:basedOn w:val="Normal"/>
    <w:qFormat/>
    <w:pPr>
      <w:spacing w:before="100" w:after="100"/>
      <w:ind w:left="37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3:00Z</dcterms:created>
  <dc:creator>Институт госзакупок РАГС</dc:creator>
  <dc:description/>
  <cp:keywords/>
  <dc:language>en-US</dc:language>
  <cp:lastModifiedBy>Admin</cp:lastModifiedBy>
  <cp:lastPrinted>2018-03-12T11:53:00Z</cp:lastPrinted>
  <dcterms:modified xsi:type="dcterms:W3CDTF">2018-03-14T08:12:00Z</dcterms:modified>
  <cp:revision>4</cp:revision>
  <dc:subject/>
  <dc:title>ПРОТОКОЛ № _______</dc:title>
</cp:coreProperties>
</file>