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заявок на участие в открытом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рк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Маркинская                                                                  13 марта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способ размещения заказ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Маркинское сельское поселение»;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размещения заказа – открытый конкурс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: Администрация Маркинского сельского поселения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Маркинское сельское посел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открытого конкур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ение о проведении настоящего конкурса было опубликовано в  газете «Придонье» (выпуск 17.02.2018г. №13(15025) и размещено на официальном сайте Администрации Цимлянского района в разделе посе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mlyanc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nl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rkin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p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миссии: На  заседании комиссии по проведению процедуры рассмотрения и оценки заявок на участие в открытом конкурсе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О.С.Куляги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И.С.Донскова;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А.П.Пататуева;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–                             В.А.Таранова;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                            Н.А.Паршикова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5 (пять) из 5 (пяти) членов комиссии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открытом конкурсе проведена 13.03.2018 года по адресу: 347327, ст. Маркинская, Цимлянский район, Ростовская область, ул. Ленина,3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комиссия по проведению конкурса рассмотрела заявку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в Приложении №1 к настоящему протоколу), и приняла следующее решение: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 признать несостоявшимся в связи с тем, что по окончании срока подачи заявок на участие в конкурсе подана только одна заявка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Признать, что участник открытого конкурса – ЗАО «Приют»- соответствует критериям и требованиям, указанным в извещении о проведении кон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 их заявка на участие в открытом конкурсе соответствует требованиям конкурс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течение десяти дней со дня подписания протокола рассмотрения заявок на участие в конкурсе Заказчик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«Маркинское сельское поселение» и заключает с ним  Договор на оказание услуг по погребению согласно гарантированному перечню услуг, оказываемых при погребении умерших на территории муниципального образования «Маркинское сельское поселение»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каждого члена комиссии и суммарные оценки заявки на участие в конкурсе приведены в Приложении № 2 и Приложении №3 к настоящему протоколу (Приложения являются неотъемлемой частью данного протокол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составлен в двух экземплярах на шести страницах и в течение сегодняшнего дня будет размещен на официальном сайте Администрации Цимлянского района в разделе 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mlyanc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nl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rkin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p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О.С.Кулягина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И.С.Донскова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                                        А.П.Пататуева                                                     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В.А.Таранова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Паршикова</w:t>
      </w:r>
    </w:p>
    <w:p>
      <w:pPr>
        <w:pStyle w:val="Style17"/>
        <w:spacing w:before="0" w:after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spacing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рассмотрения и оценк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ЗАЯВО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Калининское сельское поселени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лучших условий исполнения обязанностей специализированной службы устанавливается следующая система критериев и их значений в балла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22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балл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приема заявок (на основании правоустанавливающего документа на помещение или аренд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» - 20 балло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- 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» - 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- 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» - 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- 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» - 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- 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изации круглосуточного дежурства (для вывоза тел умерших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» - 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- 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телефонной связи для приема заяв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» - 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- 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усл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» - 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- 0 баллов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ценивает в баллах каждую заявку участника конкурса по каждому критерию в пределах значения, указанного в пункте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определяется как среднее арифметическое оценок в баллах всех членов комиссии и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ci =Ci1 + Ci2 + Ci3 + … + Cik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Rci</w:t>
      </w:r>
      <w:r>
        <w:rPr>
          <w:rFonts w:cs="Times New Roman" w:ascii="Times New Roman" w:hAnsi="Times New Roman"/>
          <w:sz w:val="28"/>
          <w:szCs w:val="28"/>
        </w:rPr>
        <w:t xml:space="preserve"> – итоговый балл, присужда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заявке по указанному критер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ik</w:t>
      </w:r>
      <w:r>
        <w:rPr>
          <w:rFonts w:cs="Times New Roman" w:ascii="Times New Roman" w:hAnsi="Times New Roman"/>
          <w:sz w:val="28"/>
          <w:szCs w:val="28"/>
        </w:rPr>
        <w:t xml:space="preserve"> – значение в баллах (среднее арифметическое оценок в баллах всех членов комиссии, присуждаемое комисси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заявке на участие в конкурсе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количество установленных критериев. Дробное значение итогового балла округляется до двух десятичных знаков после запятой по математическим правилам округ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тот участник конкурса, заявке которого присвоен первый номе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анных по указанным критериям претендентами, членами комиссии при проведении оценки и сопоставления заявок на участие в конкурсе в отношении таких критериев будет присвоено 0 баллов.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рассмотрения и оценки 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Калини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бал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ри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 оценки и сопоставления 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ЧЛЕНО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Марки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ник размещения заказа ЗАО «Приют» (ИНН 6137006437)</w:t>
      </w:r>
    </w:p>
    <w:tbl>
      <w:tblPr>
        <w:tblW w:w="102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41"/>
        <w:gridCol w:w="1280"/>
        <w:gridCol w:w="1609"/>
        <w:gridCol w:w="1081"/>
        <w:gridCol w:w="1277"/>
        <w:gridCol w:w="146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гина О.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И.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туева А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а Н.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приема заявок (на основании правоустанавливающего документа на помещение или договора аре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spacing w:lineRule="auto" w:line="240" w:before="0" w:after="0"/>
              <w:ind w:right="-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изации круглосуточного дежурства (для вывоза тел умерши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20</w:t>
              <w:tab/>
              <w:t>20            20</w:t>
              <w:tab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телефонной связи для приема заяв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140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8:00Z</dcterms:created>
  <dc:creator>пользователь</dc:creator>
  <dc:description/>
  <dc:language>en-US</dc:language>
  <cp:lastModifiedBy>User</cp:lastModifiedBy>
  <cp:lastPrinted>2018-02-09T08:56:00Z</cp:lastPrinted>
  <dcterms:modified xsi:type="dcterms:W3CDTF">2018-03-12T09:58:00Z</dcterms:modified>
  <cp:revision>2</cp:revision>
  <dc:subject/>
  <dc:title/>
</cp:coreProperties>
</file>