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ru-RU"/>
        </w:rPr>
        <w:t>Коми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ru-RU"/>
        </w:rPr>
        <w:t>муниципальных служащих, проходящих муниципальную службу в Администрации Марк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. Маркинская                                                                                                      02.04.2018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6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редседатель комисс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Донскова Ирина Сергеевна-главный специалист 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bookmarkStart w:id="0" w:name="_Hlk511290570"/>
            <w:bookmarkEnd w:id="0"/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атуева Алла Петровна - ведущий специалист</w:t>
            </w:r>
          </w:p>
        </w:tc>
      </w:tr>
      <w:tr>
        <w:trPr>
          <w:trHeight w:val="62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Секретарь комиссии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якова Ольга Михайловна – специалист 1 категории</w:t>
            </w:r>
          </w:p>
        </w:tc>
      </w:tr>
      <w:tr>
        <w:trPr>
          <w:trHeight w:val="5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Члены комиссии: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ст Татьяна Николаевна- старший инсп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йн Вячеслав Гукович- старший инспектор 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отрудник прокуратуры Цимлянского райо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 Владимировна Скиба</w:t>
            </w:r>
          </w:p>
        </w:tc>
      </w:tr>
      <w:tr>
        <w:trPr>
          <w:trHeight w:val="5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пециалист 1 категор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Анастасия Александровна</w:t>
            </w:r>
          </w:p>
        </w:tc>
      </w:tr>
      <w:tr>
        <w:trPr>
          <w:trHeight w:val="5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Марки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 составляет 5 человек из 5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СТКА ДНЯ: Рассмотрение представления прокуратуры Цимлянского района от 12.03.2018 г. № 7-12-2018 г. «Об устранении нарушений законодательства 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кретаря комиссии Третьякову О.М.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Проведенной прокуратурой Цимлянского района проверкой установлено, что в нарушение ч. 2 ст. 34 ФЗ от 05.04.2013 № 44-ФЗ «О контрактной системе в сфере закупок товаров, работ, услуг для обеспечения государственных и муниципальных нужд» между администрацией Маркинского сельского поселения и ИП Политовым А.Ю. заключен контракт на закупку автозапчастей от 26.02.2018 г. №70-3, контракт с ВДПО Цимлянского района на выполнения работ по техническому обслуживанию и зарядке огнетушителей от 15.02.2018 №17, контракт ООО «Коммунальщик» на выполнение работ по сбору и вывозу ТБО от 26.12.2017 № 159/17ОУ, к которых отсутствует положение о том, что цена контракта является твердой и определяется на весь срок исполнения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рме того, в нарушение требований ч. ч. 4,5,6 ст. 34 ФЗ от 05.04.2013 № 44-ФЗ «О контрактной системе в сфере закупок, товаров, работ, услуг для обеспечения государственных и муниципальных нужд между Администрацией Маркинского сельского поселения и ОО «Коммунальщик» заключен контракт на выполнение работ по сбору и вывозу ТБО от 26.12.2007 №159/17ОУ, контракт «Прометей» на закупку счетчика газа от 29.01.2018 № 3-ДП-18, контракт с ИП Костенко Н.А. на закупку электрооборудования от 08.12.2017 №2, в которых не установлена фиксированная сумма штрафа за ненадлежащее исполнение поставщиком (исполнителем, подрядчиком) обстоятельств, предусмотренных договором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ные прокуратурой Цимлянского района нарушения законодательства о контрактной системе в сфере закупок товаров, услуг для обеспечения государственных и муниципальных нужд, являются недопустимыми и требую принятия мер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м за регистрацию договоров по исполнению бюджета на 2018 год распоряжением главы Администрации Маркинского сельского поселения назначен специалист 1 категории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ю принять меры по устранению и недопущению впредь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ЛИ: Специалиста 1 категории, ответственного за заключение договоров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ясняю по существу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, что умышленного неисполнение обязательств с моей стороны не было, данное нарушение совершила по невнимательности. Обязуюсь впредь таких правонарушений не совершать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ЛИ: Берест Т.Н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едлагаю специалиста 1 категории, </w:t>
      </w:r>
      <w:r>
        <w:rPr>
          <w:sz w:val="24"/>
          <w:szCs w:val="24"/>
          <w:lang w:val="ru-RU"/>
        </w:rPr>
        <w:t>привлечь к дисциплинарной ответственности в виде замеч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-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-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принято единогласно.</w:t>
      </w:r>
      <w:bookmarkStart w:id="1" w:name="sub_1016"/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End w:id="1"/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С. Донс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председа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0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А.П. Патату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ab/>
              <w:tab/>
              <w:t>О.М. Третья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.Н. Бере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Г. Гейн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CG Times;Times New Roman"/>
      <w:lang w:val="en-US"/>
    </w:rPr>
  </w:style>
  <w:style w:type="character" w:styleId="Style17">
    <w:name w:val="Нижний колонтитул Знак"/>
    <w:qFormat/>
    <w:rPr>
      <w:rFonts w:ascii="Century" w:hAnsi="Century" w:eastAsia="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1:00Z</dcterms:created>
  <dc:creator>Адм</dc:creator>
  <dc:description/>
  <dc:language>en-US</dc:language>
  <cp:lastModifiedBy>User</cp:lastModifiedBy>
  <cp:lastPrinted>2018-04-12T12:25:00Z</cp:lastPrinted>
  <dcterms:modified xsi:type="dcterms:W3CDTF">2019-04-16T12:11:00Z</dcterms:modified>
  <cp:revision>2</cp:revision>
  <dc:subject/>
  <dc:title/>
</cp:coreProperties>
</file>