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ис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ых служащих, проходящих муниципальную службу в Администрации Марки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. Маркинская                                                                                                      29.10.2020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9"/>
        <w:gridCol w:w="5249"/>
      </w:tblGrid>
      <w:tr>
        <w:trPr>
          <w:trHeight w:val="668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редседатель комисси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Донскова Ирина Сергеевна-главный специалист 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bookmarkStart w:id="0" w:name="_Hlk511290570"/>
            <w:bookmarkEnd w:id="0"/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Заместитель председателя комиссии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атуева Алла Петровна - главный специалист</w:t>
            </w:r>
          </w:p>
        </w:tc>
      </w:tr>
      <w:tr>
        <w:trPr>
          <w:trHeight w:val="62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3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Секретарь комиссии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ьякова Ольга Михайловна – ведущий специалист</w:t>
            </w:r>
          </w:p>
        </w:tc>
      </w:tr>
      <w:tr>
        <w:trPr>
          <w:trHeight w:val="535" w:hRule="atLeast"/>
        </w:trPr>
        <w:tc>
          <w:tcPr>
            <w:tcW w:w="9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>
          <w:trHeight w:val="53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4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ст Татьяна Николаевна- старший инспектор</w:t>
            </w:r>
          </w:p>
        </w:tc>
      </w:tr>
      <w:tr>
        <w:trPr>
          <w:trHeight w:val="53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5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йн Вячеслав Гукович- старший инспектор 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9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Приглашенные:</w:t>
            </w:r>
          </w:p>
        </w:tc>
      </w:tr>
      <w:tr>
        <w:trPr>
          <w:trHeight w:val="53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Сотрудник прокуратуры Цимлянского район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ьга Владимировна Скиб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глава Администрации Маркинского сельского поселени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ягина Ольга Сигизмундовна</w:t>
            </w:r>
          </w:p>
        </w:tc>
      </w:tr>
      <w:tr>
        <w:trPr>
          <w:trHeight w:val="53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3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ачальник сектора экономики и финансов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нова Виктория Анатол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Марки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 составляет 5 человек из 5 утвержденных членов. Кворум для проведения заседания Комиссии имеется. Комиссия правомочн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ЕСТКА ДН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ие представления прокуратуры Цимлянского района </w:t>
      </w:r>
      <w:r>
        <w:rPr>
          <w:rFonts w:cs="Times New Roman" w:ascii="Times New Roman" w:hAnsi="Times New Roman"/>
          <w:sz w:val="24"/>
          <w:szCs w:val="24"/>
          <w:highlight w:val="black"/>
          <w:lang w:val="ru-RU"/>
        </w:rPr>
        <w:t>от 29.09.2020 г. № 86-118-2020 г</w:t>
      </w:r>
      <w:r>
        <w:rPr>
          <w:rFonts w:cs="Times New Roman" w:ascii="Times New Roman" w:hAnsi="Times New Roman"/>
          <w:sz w:val="24"/>
          <w:szCs w:val="24"/>
          <w:lang w:val="ru-RU"/>
        </w:rPr>
        <w:t>. «Об устранении нарушений законодательства о противодействии коррупци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кретаря комиссии Третьякову О.М.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Прокуратурой Цимлянского района во исполнение приказа Генерального прокурора РФ от 29.08.2014 №454 «Об организации прокурорского надзора за исполнением законодательства о противодействии коррупции» проведена проверка исполнения требований законодательства о противодействии коррупции в части предоставления муниципальными служащими достоверных и полных сведений о своих доходах, расходах, об имуществе и обязательствах имущественного характера, а также предоставления таких сведений в отношении  своих супруг (супругов) и несовершеннолетних детей, установлено, что в нарушение  ч. 5 ст. 15 ФЗ от 02.03.2007 № 25-ФЗ «О муниципальной службе в Российской  Федерации», ст. 6 ФЗ от 25.12.2008 №273-ФЗ «О противодействии коррупции», установлены факты представления муниципальными служащими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неполных, недостоверных сведений за 2019 год, выразившиеся в следующем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…-начальник сектора экономики и финансов в своей справке о доходах, расходах, об имуществе и обязательствах имущественного характера в разделе 6 «Сведения об обязательствах  имущественного характера» подразделе 6.1 «Объекты недвижимого имущества, находящегося в пользовании» не указала сведения об имеющихся у нее фактическом пользовании объектах недвижимого имущества- жилом доме и земельном участке , расположенных по адресу: </w:t>
      </w:r>
      <w:r>
        <w:rPr>
          <w:rFonts w:cs="Times New Roman" w:ascii="Times New Roman" w:hAnsi="Times New Roman"/>
          <w:sz w:val="24"/>
          <w:szCs w:val="24"/>
          <w:highlight w:val="black"/>
          <w:lang w:val="ru-RU"/>
        </w:rPr>
        <w:t>Цимлянский район ст. Маркинская ул. Иринина д. 43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предоставляются ей матерью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ные нарушения противоречат законодательству о противодействии коррупции принципам публичности и открытости деятельности органов местного самоуправления, что недопустимо и требует принятия мер реагирования.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ю принять меры по устранению и недопущению впредь выявленных нарушений законодательства о противодействии коррупции.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ШАЛИ: … начальника сектора экономики и финансов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ясняю по существу выявленных нарушений законодательства о противодействии коррупции, по своей невнимательности не заполнила разделе 6 подраздел 6.1 справки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нарушения в заполнении справок о доходах, расходах я допустила не умышленно, прошу не наказывать меня стр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ною почитаны еще раз Методические рекомендации</w:t>
      </w:r>
      <w:r>
        <w:rPr>
          <w:rFonts w:cs="DIN Pro;Calibri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DIN Pro;Calibri" w:ascii="Times New Roman" w:hAnsi="Times New Roman"/>
          <w:color w:val="000000"/>
          <w:sz w:val="24"/>
          <w:szCs w:val="24"/>
          <w:lang w:val="ru-RU" w:eastAsia="ru-RU"/>
        </w:rPr>
        <w:t>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, заверяю, что нарушения впредь не повторятся.</w:t>
      </w:r>
    </w:p>
    <w:p>
      <w:pPr>
        <w:pStyle w:val="Normal"/>
        <w:jc w:val="both"/>
        <w:rPr>
          <w:rFonts w:ascii="Times New Roman" w:hAnsi="Times New Roman" w:cs="DIN Pro;Calibri"/>
          <w:color w:val="000000"/>
          <w:sz w:val="24"/>
          <w:szCs w:val="24"/>
          <w:lang w:val="ru-RU" w:eastAsia="ru-RU"/>
        </w:rPr>
      </w:pPr>
      <w:r>
        <w:rPr>
          <w:rFonts w:cs="DIN Pro;Calibri" w:ascii="Times New Roman" w:hAnsi="Times New Roman"/>
          <w:color w:val="000000"/>
          <w:sz w:val="24"/>
          <w:szCs w:val="24"/>
          <w:lang w:val="ru-RU" w:eastAsia="ru-RU"/>
        </w:rPr>
        <w:t>СЛУШАЛИ: Донскову ИС.</w:t>
      </w:r>
    </w:p>
    <w:p>
      <w:pPr>
        <w:pStyle w:val="Normal"/>
        <w:snapToGrid w:val="false"/>
        <w:rPr/>
      </w:pPr>
      <w:r>
        <w:rPr>
          <w:rFonts w:cs="DIN Pro;Calibri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гаю, </w:t>
      </w:r>
      <w:r>
        <w:rPr>
          <w:rFonts w:cs="Times New Roman" w:ascii="Times New Roman" w:hAnsi="Times New Roman"/>
          <w:sz w:val="24"/>
          <w:szCs w:val="24"/>
          <w:highlight w:val="black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начальника сектора экономики и финансов, </w:t>
      </w:r>
      <w:r>
        <w:rPr>
          <w:sz w:val="24"/>
          <w:szCs w:val="24"/>
          <w:lang w:val="ru-RU"/>
        </w:rPr>
        <w:t>привлечь к дисциплинарной ответственности в виде замеч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С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-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- 0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принято единоглас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С. Донс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председа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06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>А.П. Патату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06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0" w:leader="none"/>
                <w:tab w:val="center" w:pos="2285" w:leader="none"/>
                <w:tab w:val="left" w:pos="306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ab/>
              <w:tab/>
              <w:t>О.М. Третья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0" w:leader="none"/>
                <w:tab w:val="center" w:pos="2285" w:leader="none"/>
                <w:tab w:val="left" w:pos="306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0" w:leader="none"/>
                <w:tab w:val="center" w:pos="2285" w:leader="none"/>
                <w:tab w:val="left" w:pos="306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.Н. Бере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0" w:leader="none"/>
                <w:tab w:val="center" w:pos="2285" w:leader="none"/>
                <w:tab w:val="left" w:pos="3060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410" w:leader="none"/>
                <w:tab w:val="center" w:pos="2285" w:leader="none"/>
                <w:tab w:val="left" w:pos="306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Г. Гейн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Century" w:hAnsi="Century" w:eastAsia="Times New Roman" w:cs="CG Times;Times New Roman"/>
      <w:lang w:val="en-US"/>
    </w:rPr>
  </w:style>
  <w:style w:type="character" w:styleId="Style17">
    <w:name w:val="Нижний колонтитул Знак"/>
    <w:qFormat/>
    <w:rPr>
      <w:rFonts w:ascii="Century" w:hAnsi="Century" w:eastAsia="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1:00Z</dcterms:created>
  <dc:creator>Адм</dc:creator>
  <dc:description/>
  <dc:language>en-US</dc:language>
  <cp:lastModifiedBy>User</cp:lastModifiedBy>
  <cp:lastPrinted>2020-11-02T14:34:00Z</cp:lastPrinted>
  <dcterms:modified xsi:type="dcterms:W3CDTF">2021-05-13T11:51:00Z</dcterms:modified>
  <cp:revision>2</cp:revision>
  <dc:subject/>
  <dc:title/>
</cp:coreProperties>
</file>