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«Об утверждении правил благоустройства,  </w:t>
      </w:r>
    </w:p>
    <w:p>
      <w:pPr>
        <w:pStyle w:val="Normal"/>
        <w:jc w:val="center"/>
        <w:rPr/>
      </w:pPr>
      <w:r>
        <w:rPr>
          <w:sz w:val="28"/>
          <w:szCs w:val="28"/>
        </w:rPr>
        <w:t>уборки и содержания территории Марк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ктября 2017 г.</w:t>
        <w:tab/>
        <w:tab/>
        <w:tab/>
        <w:tab/>
        <w:tab/>
        <w:tab/>
        <w:tab/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Собрания депутатов Маркинского сельского поселения от 09.10.2017 г. № 1 публичные слушания назначены 20 октября 2017 г., в 16-00 часов в здании Администрации Маркинского сельского поселения по адресу: ст. Маркинская, ул. Ленина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Сос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Обсуждение проекта «Об утверждении  правил благоустройства,  уборки и содержания территории    Марк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 проекту «Об утверждении  правил благоустройства,  уборки и содержания территории Маркинского сельского поселения» выступил с докладом зам. Главы Администрации Маркинского сельского поселения Сухов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приняли участие депутаты Маркинского сельского поселения: Жуковский Р.Н., Мартынов И.И., Малахова С.С., Чернышук Л.С., Паршиков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поселения: Гейн В.Г., Таранова В.А., Паршикова Н.А., Берест Т.Н., Овсюкова Е.В., Пататуева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лушаний принято решение одобрить проект «Об утверждении  правил благоустройства,  уборки и содержания территории    Маркинского сельского поселения» и рекомендовать Собранию депутатов Маркинского сельского поселения принять его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  <w:tab/>
        <w:t xml:space="preserve">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</w:t>
        <w:tab/>
        <w:tab/>
        <w:tab/>
        <w:t xml:space="preserve">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«Об утверждении правил благоустройства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борки и содержания территории    Марки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«Об утверждении  правил благоустройства,  уборки и содержания территории    Маркинского сельского поселения», одобренный постановлением Собрания депутатов Маркинского сельского поселения от 09 октября 2017 г. № 1, обнародован  09 октября 2017 г. на официальном сайте Администрации Цимлянского района в раздел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о  проекту «Об утверждении  правил благоустройства,  уборки и содержания территории    Маркинского сельского поселения» проведены  в здании Администрации Маркинского сельского поселения по адресу: ст. Маркинская, ул. Ленина, 3, 20 октября 2017 года в 16 – 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убличных слушаниях по  проекту «Об утверждении  правил благоустройства,  уборки и содержания территории    Маркинского сельского поселения» выступил зам. Главы Администрации Маркинского сельского поселения Сухов А.А.  В обсуждении приняли участие: депутаты Маркинского сельского поселения: Жуковский Р.Н., Мартынов И.И., Малахова С.С., Чернышук Л.С., Паршиков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ели поселения: Гейн В.Г., Таранова В.А., Паршикова Н.А., Берест Т.Н., Овсюкова Е.В., Пататуева А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«Об утверждении  правил благоустройства,  уборки и содержания территории    Маркинского сельского поселения» одобрен и рекомендован для принятия Собранием депутатов Мар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убличных слушаний составлен протокол, подписанный председателем Собрания депутатов Мар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</w:t>
        <w:tab/>
        <w:tab/>
        <w:t xml:space="preserve">                        Г.В. С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8:00Z</dcterms:created>
  <dc:creator>User</dc:creator>
  <dc:description/>
  <cp:keywords/>
  <dc:language>en-US</dc:language>
  <cp:lastModifiedBy>Admin</cp:lastModifiedBy>
  <cp:lastPrinted>2017-10-31T11:32:00Z</cp:lastPrinted>
  <dcterms:modified xsi:type="dcterms:W3CDTF">2017-11-01T06:40:00Z</dcterms:modified>
  <cp:revision>8</cp:revision>
  <dc:subject/>
  <dc:title>Протокол</dc:title>
</cp:coreProperties>
</file>