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6 ноября 2017 год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станица Маркинская, ул. Ленина д.3, здание Администрации Марк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и время проведения:16 ноября 2017 года в 15.00 час.</w:t>
      </w:r>
    </w:p>
    <w:p>
      <w:pPr>
        <w:pStyle w:val="Normal"/>
        <w:rPr/>
      </w:pPr>
      <w:r>
        <w:rPr>
          <w:sz w:val="28"/>
          <w:szCs w:val="28"/>
        </w:rPr>
        <w:t>Присутствовали: 28 челове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Собрания депутатов Маркинского сельского поселения от 16.11.2017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публичных слушаний: обсуждение проекта о внесении изменений в Устав муниципального образования 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Председатель Собрания депутатов-глава Маркинского сельского поселения-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Информацию председательствующего по существу обсуждаемого вопр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 обсуждении приняли участие депутаты Собрания депутатов Маркинского сельского поселения: Сосова Г.В., Малахова С.С., Никонова Р.В., Жуковский Р.Н. и жители Маркин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ходе обсуждения, письменных предложений, замечаний, дополнений и изменений по проекту изменений в Устав муниципального образования «Маркинское сельское поселение» не поступал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ывод по результатам слуша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едставленный проект о внесении изменений в Устав муниципального образования Маркинское сельское поселение» большинством голосов присутствующ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Г. В. С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6195" w:leader="none"/>
        </w:tabs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sz w:val="28"/>
          <w:szCs w:val="28"/>
        </w:rPr>
        <w:t>собрания                                                          Никонова Р.В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8:00Z</dcterms:created>
  <dc:creator>fo</dc:creator>
  <dc:description/>
  <cp:keywords/>
  <dc:language>en-US</dc:language>
  <cp:lastModifiedBy>Admin</cp:lastModifiedBy>
  <cp:lastPrinted>2017-12-17T16:52:00Z</cp:lastPrinted>
  <dcterms:modified xsi:type="dcterms:W3CDTF">2017-12-17T13:52:00Z</dcterms:modified>
  <cp:revision>29</cp:revision>
  <dc:subject/>
  <dc:title>РОССИЙСКАЯ ФЕДЕРАЦИЯ</dc:title>
</cp:coreProperties>
</file>