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екту о внесении изменений и дополн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7 апреля 2018 го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и время проведения:27 апреля 2018 года в 15.00 час.</w:t>
      </w:r>
    </w:p>
    <w:p>
      <w:pPr>
        <w:pStyle w:val="Normal"/>
        <w:rPr/>
      </w:pPr>
      <w:r>
        <w:rPr>
          <w:sz w:val="28"/>
          <w:szCs w:val="28"/>
        </w:rPr>
        <w:t>Присутствовали: 29 челове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Решением Собрания депутатов Маркинского сельского поселения от 19.04.2018 № 52 «О внесении изменений и дополнений в Устав муниципального образования 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публичных слушаний: обсуждение проекта о внесении изменений и дополнений в Устав муниципального образования «Мар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Информацию председательствующего по существу обсуждаемого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суждении приняли участие депутаты Собрания депутатов Маркинского сельского поселения: Сосова Г.В., Никонова Р.В., Водолазов Л.Ф. и жители Марк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обсуждения, письменных предложений, замечаний, дополнений и изменений по проекту изменений и дополнений в Устав муниципального образования «Маркинское сельское поселение» не поступа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Вывод по результатам слуша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ставленный проект «О внесении изменений и дополнений в Устав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Г. В. Сосова</w:t>
      </w:r>
    </w:p>
    <w:p>
      <w:pPr>
        <w:pStyle w:val="Normal"/>
        <w:tabs>
          <w:tab w:val="clear" w:pos="708"/>
          <w:tab w:val="left" w:pos="1845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собрания                                                          Никонова Р.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8:00Z</dcterms:created>
  <dc:creator>fo</dc:creator>
  <dc:description/>
  <cp:keywords/>
  <dc:language>en-US</dc:language>
  <cp:lastModifiedBy>Admin</cp:lastModifiedBy>
  <cp:lastPrinted>2018-04-26T14:05:00Z</cp:lastPrinted>
  <dcterms:modified xsi:type="dcterms:W3CDTF">2018-05-22T11:53:00Z</dcterms:modified>
  <cp:revision>36</cp:revision>
  <dc:subject/>
  <dc:title>РОССИЙСКАЯ ФЕДЕРАЦИЯ</dc:title>
</cp:coreProperties>
</file>