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</w:t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2.03.2011 г.      </w:t>
        <w:tab/>
        <w:t xml:space="preserve">                                   №  22    </w:t>
        <w:tab/>
        <w:t xml:space="preserve">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 xml:space="preserve">представляемых гражданами, претендующими </w:t>
      </w:r>
    </w:p>
    <w:p>
      <w:pPr>
        <w:pStyle w:val="Normal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rPr/>
      </w:pPr>
      <w:r>
        <w:rPr/>
        <w:t xml:space="preserve">администрации Маркинского сельского поселения </w:t>
      </w:r>
    </w:p>
    <w:p>
      <w:pPr>
        <w:pStyle w:val="Normal"/>
        <w:rPr/>
      </w:pPr>
      <w:r>
        <w:rPr/>
        <w:t xml:space="preserve">и муниципальными служащими администрации </w:t>
      </w:r>
    </w:p>
    <w:p>
      <w:pPr>
        <w:pStyle w:val="Normal"/>
        <w:rPr/>
      </w:pPr>
      <w:r>
        <w:rPr/>
        <w:t>Ма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ниципального образования "Маркинское сельское поселение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1. 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Маркинского сельского поселения и муниципальными служащими администрации Маркинского сельского поселения согласно приложению.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Ведущему специалисту по кадровой работе администрации Маркинского сельского поселения ознакомить муниципальных служащих администрации с настоящим постановлением под росп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 Распоряжение вступает в силу со дня его официального опубликования.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 Контроль за вы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Маркинского 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   О.С. Кулягина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ин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 xml:space="preserve">от 22.03.2011 года № 22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Маркинского сельского поселения и</w:t>
      </w:r>
    </w:p>
    <w:p>
      <w:pPr>
        <w:pStyle w:val="Normal"/>
        <w:jc w:val="center"/>
        <w:rPr/>
      </w:pPr>
      <w:r>
        <w:rPr/>
        <w:t>муниципальными  служащими администрации Маркинского сельского посел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Маркинского сельского поселения и муниципальными служащими администрации Маркинского сельского поселения (далее - Положение),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 Администрации  Маркинского сельского поселения "Об утверждении Положения о предоставлении гражданами, претендующими на замещение должностей муниципальной службы администрации  Маркинского сельского поселения и муниципальными служащими администрации  Маркинского сельского поселения сведений о доходах, об имуществе и обязательствах имущественного характера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жданами, претендующими на замещение должностей муниципальной службы администрации Маркинского сельского поселения (далее - граждане)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униципальными служащими администрации Маркинского сельского поселения (далее - муниципальный служащий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поступлении на муниципальную службу в администрацию  Маркинского сельского поселения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соблюдения муниципальными служащими администрации  Маркин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 Маркинского сельского поселения, и муниципальных служащих, замещающих любую должность муниципальной службы администрации  Мар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 Маркинского сельского поселения от 01.02.2011 года N 13 "о порядке представления гражданами,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роверка, предусмотренная пунктом 1 настоящего Положения, осуществляется по решению Главы  Маркинского сельского поселения  или должностного лица, которому такие полномочия предо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 Ведущий специалист по  кадровой работе администрации  Маркинского сельского поселения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 Маркинского сельского поселения  или уполномоченные им лица, а также сведений, представляемых указанными гражданами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  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Ведущий специалист по  кадровой работе администрации  Маркинского сельского поселения 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унктом 10 настоящего Положения, ведущий специалист  по кадровой работе Администрации  Маркинского сельского поселения 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Запросы направляются за подписью Главы администрации  Маркин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Ведущий специалист по кадровой работе  Администрации  Маркинского сельского поселения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По окончании проверки  ведущий специалист по кадровой работе администрации  Маркинского сельского поселения обязан ознакомить муниципального служащего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бращаться к  ведущему специалисту по кадровой работе Администрации  Маркинского сельского поселения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0. Ведущий специалист по кадровой работе администрации  Маркинского сельского поселения представляет Главе администрации  Маркинского сельского поселения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1. Сведения о результатах проверки с письменного согласия Главы Администрации  Маркин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структурных подразделений и органов Администрации  Маркинского сельского поселения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5. Материалы проверки хранятся Администрации  Маркинского сельского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аркин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О.С. Куляг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С распоряжение ознакомлены:_____________________ __     А.А. Донско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    В.А. Тарано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    Т.Г. Антоно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    А.П. Пататуе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     Л.С. Сушкова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82" w:right="794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5:00Z</dcterms:created>
  <dc:creator>(c)</dc:creator>
  <dc:description/>
  <cp:keywords/>
  <dc:language>en-US</dc:language>
  <cp:lastModifiedBy>XTreme</cp:lastModifiedBy>
  <cp:lastPrinted>2010-04-14T08:14:00Z</cp:lastPrinted>
  <dcterms:modified xsi:type="dcterms:W3CDTF">2011-05-20T14:52:00Z</dcterms:modified>
  <cp:revision>9</cp:revision>
  <dc:subject/>
  <dc:title>                                                                  </dc:title>
</cp:coreProperties>
</file>